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ресурсный мощный двухступенчатый размыкатель постоянного тока</w:t>
      </w:r>
    </w:p>
    <w:p>
      <w:pPr>
        <w:pStyle w:val="ZvAuthor"/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  <w:t>Егоров О.Г.</w:t>
      </w:r>
    </w:p>
    <w:p>
      <w:pPr>
        <w:pStyle w:val="ZvOrganization"/>
        <w:rPr/>
      </w:pPr>
      <w:r>
        <w:rPr/>
        <w:t xml:space="preserve">ГНЦ РФ ТРИНИТИ, Московская обл., г. Троицк, 142190, </w:t>
      </w:r>
      <w:hyperlink r:id="rId2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, несмотря на низкую плотности и высокую стоимость, по сравнению с индуктивными накопителями (ИН), наибольшее распространения получили импульсные генераторы на основе емкостных накопителей энергии (ЕН). Это связано с рядом привлекательных качеств коммутационного устройства ЕН - разрядника, которое обеспечивает - высокое соотношение между временем накопления в ЕН и временем вывода энергии в нагрузку 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7</w:t>
      </w:r>
      <w:r>
        <w:rPr/>
        <w:t>; - коммутацию на любую нагрузку; - высокий ресурс 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5</w:t>
      </w:r>
      <w:r>
        <w:rPr/>
        <w:t xml:space="preserve"> импульсов т.е. низкую эрозию электродов; -высокую степень синхронизации при параллельной работе; -в некоторых случаях режим повторения импульса. Для того чтобы ИН получили широкое распространение, как накопитель энергии, в генераторах импульсов, необходимо создать размыкающее устройство с параметрами  соответствующим параметрам разрядника 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].</w:t>
      </w:r>
    </w:p>
    <w:p>
      <w:pPr>
        <w:pStyle w:val="Zvbodyreport"/>
        <w:rPr/>
      </w:pPr>
      <w:r>
        <w:rPr/>
        <w:t>Одно из возможных путей преодоления указанной проблемы предложено в работах [4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7]. В работах [4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6] предложен к  рассмотрению двухступенчатый размыкатель с принудительным переводом тока из первой ступени во вторую. Данное решение позволяет: -уменьшить энергию, необходимую для разрыва всей системы; -повысить ресурс до 10</w:t>
      </w:r>
      <w:r>
        <w:rPr>
          <w:vertAlign w:val="superscript"/>
        </w:rPr>
        <w:t>4</w:t>
      </w:r>
      <w:r>
        <w:rPr/>
        <w:t xml:space="preserve"> актов разрыва и более; -снизить себестоимость одного акта разрыва, иными словами решается проблема ресурса коммутационного устройства. </w:t>
      </w:r>
    </w:p>
    <w:p>
      <w:pPr>
        <w:pStyle w:val="Zvbodyreport"/>
        <w:rPr/>
      </w:pPr>
      <w:r>
        <w:rPr/>
        <w:t>В работе [7] как дополнение было предложено техническое решение, позволяющее генератору импульсов с ИН работать в режиме повторения импульсов. В статье в качестве нагрузки была выбрана омическая нагрузка, поскольку это решает достаточно широкий класс задач и для простоты объяснения.</w:t>
      </w:r>
    </w:p>
    <w:p>
      <w:pPr>
        <w:pStyle w:val="Zvbodyreport"/>
        <w:rPr/>
      </w:pPr>
      <w:r>
        <w:rPr/>
        <w:t xml:space="preserve">В данной статье предлагается вниманию один из путей решения такой проблемы как коммутация энергии ИН на нагрузку, которая в начальный момент либо короткозамкнута, либо имеет высокое сопротивление. Работа устройства показано на простейшем примере короткозамкнутой в начальный момент времени нагрузки и индуктивном накопителе трансформаторного типа. Кроме того, дополнительно в статье предложен к рассмотрению один из вариантов технического решения, которое оптимизирует вспомогательные емкостные накопител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Физика и техника больших мощностей. // Сб. ст. под ред. Е.П. Велихова, М.: Энергоатомиздат, 1987, 352с.</w:t>
      </w:r>
    </w:p>
    <w:p>
      <w:pPr>
        <w:pStyle w:val="ZvReferences"/>
        <w:numPr>
          <w:ilvl w:val="0"/>
          <w:numId w:val="2"/>
        </w:numPr>
        <w:rPr/>
      </w:pPr>
      <w:r>
        <w:rPr/>
        <w:t>Физика и техника высоких плотностей электромагнитной энергии. // Под ред. В.Д.</w:t>
      </w:r>
      <w:r>
        <w:rPr>
          <w:lang w:val="en-US"/>
        </w:rPr>
        <w:t> </w:t>
      </w:r>
      <w:r>
        <w:rPr/>
        <w:t>Селемира, Л.Н.</w:t>
      </w:r>
      <w:r>
        <w:rPr>
          <w:lang w:val="en-US"/>
        </w:rPr>
        <w:t xml:space="preserve"> </w:t>
      </w:r>
      <w:r>
        <w:rPr/>
        <w:t xml:space="preserve">Пляшкевича, М., Атомиздат, 2003, 555с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.G. Egorov Patent  No.2299487, 22.09.2005, Rassian Federation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O.G. Egorov // Proc. </w:t>
      </w:r>
      <w:r>
        <w:rPr>
          <w:color w:val="000000"/>
          <w:lang w:val="en-US"/>
        </w:rPr>
        <w:t>XXII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Inter. Symp. Discharge and Electrical Insulation in Vacuum (ISDEIV), Matsue, Japan, 2006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.G. Egorov //Proc. International Conference “Zababahin science talking”, Russia, 200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O.G. Egorov </w:t>
      </w:r>
      <w:r>
        <w:rPr>
          <w:rFonts w:cs="Arial" w:ascii="Arial" w:hAnsi="Arial"/>
          <w:color w:val="000000"/>
          <w:lang w:val="en-US"/>
        </w:rPr>
        <w:t xml:space="preserve">// </w:t>
      </w:r>
      <w:r>
        <w:rPr>
          <w:lang w:val="en-US"/>
        </w:rPr>
        <w:t>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roc. Euro-Asian International Pulsed Power Conference, Lithuania, September, 200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.G. Egorov “A Two-Stage Circuit Breaker with “Turnover” of Capacitor Bank Potential” Proc.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EEE International Pulsed Power Conference, Chicago, USA, 201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5:00Z</dcterms:created>
  <dc:creator/>
  <dc:description/>
  <cp:keywords/>
  <dc:language>en-US</dc:language>
  <cp:lastModifiedBy>Сергей Сатунин</cp:lastModifiedBy>
  <dcterms:modified xsi:type="dcterms:W3CDTF">2012-01-09T15:57:00Z</dcterms:modified>
  <cp:revision>1</cp:revision>
  <dc:subject/>
  <dc:title>ВЫСОКОРЕСУРСНЫЙ МОЩНЫЙ ДВУХСТУПЕНЧАТЫЙ РАЗМЫКАТЕЛЬ ПОСТОЯННОГО ТОКА</dc:title>
</cp:coreProperties>
</file>