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ИССИПАТИВНАЯ СТРУКТУРА ДВИЖЕНИЯ ПЛАЗМЫ В ОБЛАСТИ КРИТИЧЕСКОЙ ПЛОТНОСТИ, СОЗДАВАЕМАЯ ПОНДЕРОМОТОРНОЙ СИЛОЙ ПРИ ВОЗДЕЙСТВИИ </w:t>
      </w:r>
      <w:r>
        <w:rPr>
          <w:i/>
          <w:iCs/>
          <w:lang w:val="en-US"/>
        </w:rPr>
        <w:t>p</w:t>
      </w:r>
      <w:r>
        <w:rPr/>
        <w:t>-ПОЛЯРИЗОВАННОГО ЛАЗЕРНОГО ИЗЛУЧЕНИЯ</w:t>
      </w:r>
    </w:p>
    <w:p>
      <w:pPr>
        <w:pStyle w:val="ZvAuthor"/>
        <w:rPr/>
      </w:pPr>
      <w:r>
        <w:rPr>
          <w:u w:val="single"/>
        </w:rPr>
        <w:t>Н.Н. Демченко</w:t>
      </w:r>
      <w:r>
        <w:rPr/>
        <w:t>, В.Б. Розанов</w:t>
      </w:r>
    </w:p>
    <w:p>
      <w:pPr>
        <w:pStyle w:val="ZvOrganization"/>
        <w:rPr/>
      </w:pPr>
      <w:r>
        <w:rPr/>
        <w:t xml:space="preserve">ФИ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em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 xml:space="preserve">Рассмотрена задача о формировании профилей плотности и скорости плазмы в области критической точки под действием пондеромоторной силы при наклонном падении </w:t>
      </w:r>
      <w:r>
        <w:rPr>
          <w:i/>
          <w:iCs/>
          <w:lang w:val="en-US"/>
        </w:rPr>
        <w:t>p</w:t>
      </w:r>
      <w:r>
        <w:rPr/>
        <w:t xml:space="preserve">-поляризованного лазерного излучения. В условиях неизотермической плазмы пр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>&gt;&gt;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масштаб неоднородности плазмы определяется дисперсией, описываемой уравнением Кортевега-де-Вриза. Размер неоднородности плазмы в этом случае оказывается порядка радиуса Дебая. При большой интенсивности лазерного излучения, когда на движение плазмы существенное влияние оказывает пондеромоторная сила, вследствие ионного нагрева возникает другой случай неизотермичности, в котором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&gt;&gt;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/>
        <w:t xml:space="preserve">. В этом случае возникает сильное затухание ионных возмущений на ионах. Это затухание можно описать с помощью эффективной ионной вязкости, что позволяет рассмотреть задачу о диссипативной структуре течения плазмы в области критической плотности. Получены аналитические выражения для размера неоднородности плазмы в области резонанса, величины резонансного поля и энергии быстрых электронов. В отличие от дисперсионной диссипативная структура течения плазмы имеет размер неоднородности плотности значительно больше радиуса Дебая. Рассмотрен пример, в котором размер неоднородности оказался примерно равным длине волны лазерного излучения. Получены также выражения для плотности плазмы на границах переходного слоя в подкритической и надкритической областях. Рассмотрены условия возникновения в плазме неизотермичности, при которой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&gt;&gt;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/>
        <w:t>. Оказалось, что такая неизотермичность возникает за счет вязкостного нагрева ионов даже в пределах переходного слоя.</w:t>
      </w:r>
    </w:p>
    <w:p>
      <w:pPr>
        <w:pStyle w:val="Zvbodyreport"/>
        <w:rPr/>
      </w:pPr>
      <w:r>
        <w:rPr/>
        <w:t>Работа выполнена при финансовой поддержке РФФИ (проект № 10-08-00752-а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1:00Z</dcterms:created>
  <dc:creator/>
  <dc:description/>
  <cp:keywords/>
  <dc:language>en-US</dc:language>
  <cp:lastModifiedBy>Сергей Сатунин</cp:lastModifiedBy>
  <dcterms:modified xsi:type="dcterms:W3CDTF">2011-12-27T11:43:00Z</dcterms:modified>
  <cp:revision>1</cp:revision>
  <dc:subject/>
  <dc:title>ДИССИПАТИВНАЯ СТРУКТУРА ДВИЖЕНИЯ ПЛАЗМЫ В ОБЛАСТИ КРИТИЧЕСКОЙ ПЛОТНОСТИ, СОЗДАВАЕМАЯ ПОНДЕРОМОТОРНОЙ СИЛОЙ ПРИ ВОЗДЕЙСТВИИ P-ПОЛЯРИЗОВАННОГО ЛАЗЕРНОГО ИЗЛУЧЕНИЯ</dc:title>
</cp:coreProperties>
</file>