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тодика лазерной флуоресценции для диагностики плазмы в гелиевых разрядах ИТЭРа</w:t>
      </w:r>
    </w:p>
    <w:p>
      <w:pPr>
        <w:pStyle w:val="ZvAuthor"/>
        <w:rPr/>
      </w:pPr>
      <w:r>
        <w:rPr>
          <w:u w:val="single"/>
        </w:rPr>
        <w:t>А.В. Горбунов</w:t>
      </w:r>
      <w:r>
        <w:rPr/>
        <w:t>, *А.С. Кукушкин, И.В. Москаленко, Д.А. Щеглов</w:t>
      </w:r>
    </w:p>
    <w:p>
      <w:pPr>
        <w:pStyle w:val="ZvOrganization"/>
        <w:rPr>
          <w:lang w:val="en-US"/>
        </w:rPr>
      </w:pPr>
      <w:r>
        <w:rPr/>
        <w:t>ФГУ</w:t>
      </w:r>
      <w:r>
        <w:rPr>
          <w:lang w:val="en-US"/>
        </w:rPr>
        <w:t xml:space="preserve"> </w:t>
      </w:r>
      <w:r>
        <w:rPr/>
        <w:t>НИЦ</w:t>
      </w:r>
      <w:r>
        <w:rPr>
          <w:lang w:val="en-US"/>
        </w:rPr>
        <w:t xml:space="preserve"> «</w:t>
      </w:r>
      <w:r>
        <w:rPr/>
        <w:t>Курчатовски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», </w:t>
      </w:r>
      <w:r>
        <w:rPr/>
        <w:t>г</w:t>
      </w:r>
      <w:r>
        <w:rPr>
          <w:lang w:val="en-US"/>
        </w:rPr>
        <w:t xml:space="preserve">. </w:t>
      </w:r>
      <w:r>
        <w:rPr/>
        <w:t>Москва</w:t>
      </w:r>
      <w:r>
        <w:rPr>
          <w:lang w:val="en-US"/>
        </w:rPr>
        <w:t xml:space="preserve">, </w:t>
      </w:r>
      <w:r>
        <w:rPr/>
        <w:t>РФ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  <w:lang w:val="en-US"/>
          </w:rPr>
          <w:t>alexeygor@mail.ru</w:t>
        </w:r>
      </w:hyperlink>
      <w:r>
        <w:rPr>
          <w:lang w:val="en-US"/>
        </w:rPr>
        <w:br/>
        <w:t xml:space="preserve">*ITER Organization, Cadarache, France, e-mail: </w:t>
      </w:r>
      <w:hyperlink r:id="rId3">
        <w:r>
          <w:rPr>
            <w:rStyle w:val="InternetLink"/>
            <w:lang w:val="en-US"/>
          </w:rPr>
          <w:t>Andre.Kukushkin@iter.org</w:t>
        </w:r>
      </w:hyperlink>
    </w:p>
    <w:p>
      <w:pPr>
        <w:pStyle w:val="Zvbodyreport"/>
        <w:rPr/>
      </w:pPr>
      <w:r>
        <w:rPr/>
        <w:t>В настоящее время набор сценариев плазмы, предшествующих применению дейтерий-тритиевых режимов, дополнен сценариями работы в гелиевых разрядах [1]. Это потребовало проведения дополнительного анализа применимости использования методики лазерно-индуцированной флуоресценции (ЛИФ) для диагностики диверторной плазмы в таких режимах. При анализе были использованы расчетные данные, полученные при 2D-моделировании параметров диверторной плазмы с помощью кода SOLPS4.3. Детальный анализ выполнен для сценария разряда с высокой плотностью плазмы в диверторе (1942), в котором нагрузка на диверторные пластины составляет ~2.6 МВт/м2. Фактически разряд не является «чисто гелиевым», так как предусмотрено наличие в плазме дейтерия и углерода, для которых также выполнены расчёты параметров. Построены распределения расчетных параметров плазмы вдоль линии лазерного зондирования. Для вычисления сигналов фотодетектора Φ (число фотоэлектронов на лазерный импульс) были использованы принятые в настоящее время характеристики подсистемы сбора, передачи и детектирования флуоресцентного излучения. Сигналы флуоресценции атомов гелия Φ(He0) превышают значения, полученные ранее в расчётах для DT-режимов. Максимальное значение сигнала флуоресценции составило Φ(He0) ≈ 500 фотоэлектронов.</w:t>
      </w:r>
    </w:p>
    <w:p>
      <w:pPr>
        <w:pStyle w:val="Zvbodyreport"/>
        <w:rPr/>
      </w:pPr>
      <w:r>
        <w:rPr/>
        <w:t>Детальная расчётная информация о параметрах гелиевых разрядов позволила провести анализ новой задачи – рассмотреть возможность применения методики ЛИФ с использованием диагностики иона гелия He+. Была предложена спектроскопическая схема ЛИФ, удовлетворяющая требованию проведения измерений на ИТЭРе. Использованы значения λL = 320 нм и λFLU = 1012 нм. Таким образом, выполнено условие λL ≠ λFLU, что позволяет избежать влияния «паразитного» лазерного излучения. Выбор линии флуоресценции в ближнем инфракрасном диапазоне имеет в данном случае преимущество: возможно применение лавинных фотодиодов имеющих высокий квантовый выход (например, Hamamatsu Si APD S8890 series, характеристики которого использованы при проведении расчетов сигналов флуоресценции). Результаты оценок сигнала Φ(He+) оказались несколько неожиданными. Во-первых, сигналы флуоресценции Φ(He0) и Φ(He+) имеют максимум при одном и том же расположении используемого объёма плазмы на линии зондирования. Во-вторых, сигнал флуоресценции на ионах заметно превышает сигнал на атомах (Φ(He+)/Φ(He0) ≈ 6). Результаты анализа применимости ЛИФ в гелиевых разрядах оказались достаточно оптимистическими, но представляется необходимой более детальная разработка столкновительно-излучательной модели для водородоподобного иона гелия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R. Polevoi, D. Campbell, V.A. Chuyanov, W. Houlberg, A.A. Ivanov, A.S. Kukushkin, P. Lamalle, A. Loarte, V.S. Mukhovatov, T. Oikawa, Assessment of plasma parameters for low activation phase of ITER operation. 22nd IAEA Fusion Energy Conf. Geneva, Switzerland, 13 – 18 October 2008, Topic: IT/P6-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gor@mail.ru" TargetMode="External"/><Relationship Id="rId3" Type="http://schemas.openxmlformats.org/officeDocument/2006/relationships/hyperlink" Target="mailto:Andre.Kukushkin@ite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48:00Z</dcterms:created>
  <dc:creator/>
  <dc:description/>
  <cp:keywords/>
  <dc:language>en-US</dc:language>
  <cp:lastModifiedBy>Сергей Сатунин</cp:lastModifiedBy>
  <dcterms:modified xsi:type="dcterms:W3CDTF">2012-01-05T11:49:00Z</dcterms:modified>
  <cp:revision>1</cp:revision>
  <dc:subject/>
  <dc:title>МЕТОДИКА ЛАЗЕРНОЙ ФЛУОРЕСЦЕНЦИИ ДЛЯ ДИАГНОСТИКИ ПЛАЗМЫ В ГЕЛИЕВЫХ РАЗРЯДАХ ИТЭРА</dc:title>
</cp:coreProperties>
</file>