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Статус диагностики "Спектроскопия водородных линий" </w:t>
        <w:br/>
        <w:t>для ИТЭР</w:t>
      </w:r>
    </w:p>
    <w:p>
      <w:pPr>
        <w:pStyle w:val="ZvAuthor"/>
        <w:rPr/>
      </w:pPr>
      <w:r>
        <w:rPr>
          <w:u w:val="single"/>
        </w:rPr>
        <w:t>А.Г. Алексеев</w:t>
      </w:r>
      <w:r>
        <w:rPr/>
        <w:t>, Д.К. Вуколов, К.Ю. Вуколов, А.В. Горшков, А.А. Медведев, А.Б. Кукушкин, И.И. Орловский</w:t>
      </w:r>
    </w:p>
    <w:p>
      <w:pPr>
        <w:pStyle w:val="ZvOrganization"/>
        <w:rPr>
          <w:lang w:eastAsia="en-US"/>
        </w:rPr>
      </w:pPr>
      <w:r>
        <w:rPr>
          <w:lang w:eastAsia="en-US"/>
        </w:rPr>
        <w:t xml:space="preserve">НИЦ «Курчатовский институт», 123182 Москва, пл. Академика Курчатова, д.1, </w:t>
        <w:br/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 xml:space="preserve">: </w:t>
      </w:r>
      <w:hyperlink r:id="rId2">
        <w:r>
          <w:rPr>
            <w:rStyle w:val="InternetLink"/>
            <w:lang w:val="en-US" w:eastAsia="en-US"/>
          </w:rPr>
          <w:t>alek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ag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nf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kia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Zvbodyreport"/>
        <w:rPr/>
      </w:pPr>
      <w:r>
        <w:rPr/>
        <w:t xml:space="preserve">В докладе представлены текущее состояние и основные результаты работ, проведенных в НИЦ КИ в 2011 г по разработке диагностики «Спектроскопия водородных линий» для ИТЭР. </w:t>
      </w:r>
    </w:p>
    <w:p>
      <w:pPr>
        <w:pStyle w:val="Zvbodyreport"/>
        <w:rPr/>
      </w:pPr>
      <w:r>
        <w:rPr/>
        <w:t xml:space="preserve">Основным результатом является защита концептуального проекта, состоявшаяся в сентябре 2011 г. В процессе ее подготовки были выявлены существенные проблемы, связанные с присутствием в составе регистрируемого сигнала значительной компоненты отраженного света, исходящего из диверторной области. Основную трудность составляет тот факт, что спектр фонового излучения имеет линейчатый характер, практически совпадающий со спектром свечения изотопов водорода в пристеночной плазме. При этом уровень фонового излучения, обусловленной этой компонентой, может на несколько порядков превышать яркость водородных линий в пристеночной плазме. </w:t>
      </w:r>
    </w:p>
    <w:p>
      <w:pPr>
        <w:pStyle w:val="Zvbodyreport"/>
        <w:rPr/>
      </w:pPr>
      <w:r>
        <w:rPr/>
        <w:t>С целью облегчения решения этих проблем предложено использовать комплексный подход, включающий преимущественно тангенциальные направления обзора, применение оптических ловушек, математические методы восстановления с использованием данных спектроскопии высокого разрешения. Тем не менее, выполнение в полной мере требований ИТЭР, изначально предъявляемых к данной диагностике, по ряду параметров не представляется возможным.</w:t>
      </w:r>
    </w:p>
    <w:p>
      <w:pPr>
        <w:pStyle w:val="Zvbodyreport"/>
        <w:rPr/>
      </w:pPr>
      <w:r>
        <w:rPr/>
        <w:t>Рассмотрены основные задачи, стоящие перед разработчиками в 2012 г., предварительный долгосрочный план работ по этой теме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.ag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35:00Z</dcterms:created>
  <dc:creator/>
  <dc:description/>
  <cp:keywords/>
  <dc:language>en-US</dc:language>
  <cp:lastModifiedBy>Сергей Сатунин</cp:lastModifiedBy>
  <dcterms:modified xsi:type="dcterms:W3CDTF">2012-01-05T10:42:00Z</dcterms:modified>
  <cp:revision>1</cp:revision>
  <dc:subject/>
  <dc:title>СТАТУС ДИАГНОСТИКИ "СПЕКТРОСКОПИЯ ВОДОРОДНЫХ ЛИНИЙ" ДЛЯ ИТЭР</dc:title>
</cp:coreProperties>
</file>