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диагностики рефлектометрии со стороны сильного магнитного поля для установки ИТЭР</w:t>
      </w:r>
    </w:p>
    <w:p>
      <w:pPr>
        <w:pStyle w:val="ZvAuthor"/>
        <w:rPr>
          <w:lang w:val="en-US"/>
        </w:rPr>
      </w:pPr>
      <w:r>
        <w:rPr/>
        <w:t xml:space="preserve">В.А. Вершков, </w:t>
      </w:r>
      <w:r>
        <w:rPr>
          <w:u w:val="single"/>
        </w:rPr>
        <w:t>Д.А. Шелухин</w:t>
      </w:r>
      <w:r>
        <w:rPr/>
        <w:t>, А.А. Петров, В.Г. Петров, Д.В. Сарычев</w:t>
      </w:r>
    </w:p>
    <w:p>
      <w:pPr>
        <w:pStyle w:val="ZvOrganization"/>
        <w:rPr/>
      </w:pPr>
      <w:r>
        <w:rPr/>
        <w:t>Институт физики токамаков, НИЦ «Курчатовский Институт»</w:t>
      </w:r>
    </w:p>
    <w:p>
      <w:pPr>
        <w:pStyle w:val="Zvbodyreport"/>
        <w:rPr/>
      </w:pPr>
      <w:r>
        <w:rPr/>
        <w:t>Основной задачей рефлектометрии со стороны сильного магнитного поля (ССП рефлекметория) в ИТЭР будет измерение профиля электронной плотности. Хотя в настоящий момент измерение профиля с помощью рефлектометрии ведется на ряде установок, однако до сих пор отсутствует опыт создания систем с широкополосностью и в условиях ограничений, накладываемых рабочими условиями и конструкцией, характерными для ИТЭР.</w:t>
      </w:r>
    </w:p>
    <w:p>
      <w:pPr>
        <w:pStyle w:val="Zvbodyreport"/>
        <w:rPr/>
      </w:pPr>
      <w:r>
        <w:rPr/>
        <w:t xml:space="preserve">Работа посвящена текущему состоянию работ по разработке диагностики ССП рефлектометрии. Обсуждается структурная схема диагностики, конструктивные особенности, результаты расчетов и тестов макетов отдельных элементов конструкции диагностики. По сравнению с эскизным проектом диагностики были разработаны новая конструкция фланцевых соединений, существенно переработана конструкция крепления внутрикамерных волноводов. Ранее было предложено использовать в качестве вакуумного окна кварцевую пластину, впаянную в прямоугольный волновод. Расчеты и макетные испытания данной конструкции показали, что такое окно обладает большими внутренними напряжениями и может не удовлетворить требованиям ИТЭР. Было предложено использовать круглое волноводное окно и специальные переходы. Были проведены расчеты и сделан макет окна, который продемонстрировал хорошие СВЧ характеристики. В системе сложения/разложения предложено отказаться от делителя на пропускающих диффракционных решетках и применить отражающие решетки. Был создан и испытан макет делителя на три частотных диапазона. </w:t>
      </w:r>
    </w:p>
    <w:p>
      <w:pPr>
        <w:pStyle w:val="Zvbodyreport"/>
        <w:rPr/>
      </w:pPr>
      <w:r>
        <w:rPr/>
        <w:t xml:space="preserve">Макеты СВЧ генераторов и схемы предварительной обработки сигналов были собраны и испытаны на стенде рефлектометрии ИТЭР и установке Т-10. Для макетов применялись гетеродинная схема с усилением сигнала на промежуточной частоте, квадратурная схема анализа сигнала и сбор данных с помощью 10-разрядного АЦП с тактовой частотой до 1 ГГц. Была разработана и изготовлена плата управления генератором, включающая 400 МГц 16-битный ЦАП, формирователь промежуточной частоты, умножитель/сдвигатель частоты. Создан и испытан универсальный источник питания для СВЧ генераторов. </w:t>
      </w:r>
    </w:p>
    <w:p>
      <w:pPr>
        <w:pStyle w:val="Zvbodyreport"/>
        <w:rPr/>
      </w:pPr>
      <w:r>
        <w:rPr/>
        <w:t>Поскольку существование в плазмы флуктуаций плотности оказывает существенное влияние на работу диагностики, была проведена работа по оценке предельного уровня флуктуаций, при котором возможно измерение плотности. Показано, что измерения в центральной части шнура возможны при уровне флуктуаций не более ~ 0.2%, а на периферии – не более 5 %. Проведены работы по оптимизации алгоритма восстановления профиля плотности для увеличения скорости обработки данных.</w:t>
      </w:r>
    </w:p>
    <w:p>
      <w:pPr>
        <w:pStyle w:val="Zvbodyreport"/>
        <w:rPr/>
      </w:pPr>
      <w:r>
        <w:rPr/>
        <w:t>Характерные профили плазмы, близкие к периферийной плазме ИТЭР, наличие антенн со стороны сильного магнитного поля и большой протяженности волноводной передающей линии от СВЧ генераторов делают установку Т-10 уникальным стендом для отработки методик измерения, сбора и обработки данных для ССП рефлектометрии ИТЭР. Были разработаны методики калибровки частоты СВЧ источников, линеаризации временной характеристики, а также методика учета дисперсии волноводного тракта</w:t>
      </w:r>
    </w:p>
    <w:p>
      <w:pPr>
        <w:pStyle w:val="Zvbodyreport"/>
        <w:rPr/>
      </w:pPr>
      <w:r>
        <w:rPr/>
        <w:t>Также в работе будут обсуждаться планы работ по дальнейшей разработке диагности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/>
  <dc:description/>
  <cp:keywords/>
  <dc:language>en-US</dc:language>
  <cp:lastModifiedBy>Сергей Сатунин</cp:lastModifiedBy>
  <dcterms:modified xsi:type="dcterms:W3CDTF">2012-01-05T10:18:00Z</dcterms:modified>
  <cp:revision>1</cp:revision>
  <dc:subject/>
  <dc:title>РАЗВИТИЕ ДИАГНОСТИКИ РЕФЛЕКТОМЕТРИИ СО СТОРОНЫ СИЛЬНОГО МАГНИТНОГО ПОЛЯ ДЛЯ УСТАНОВКИ ИТЭР</dc:title>
</cp:coreProperties>
</file>