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ое состояние исследований по проблеме</w:t>
        <w:br/>
        <w:t xml:space="preserve"> первого зеркала для оптических диагностик ИТЭР</w:t>
      </w:r>
    </w:p>
    <w:p>
      <w:pPr>
        <w:pStyle w:val="ZvAuthor"/>
        <w:rPr/>
      </w:pPr>
      <w:r>
        <w:rPr/>
        <w:t>Алексеев А.Г., Вуколов К.Ю., Орловский И.И., Тугаринов</w:t>
      </w:r>
      <w:r>
        <w:rPr>
          <w:vertAlign w:val="superscript"/>
        </w:rPr>
        <w:t>*</w:t>
      </w:r>
      <w:r>
        <w:rPr/>
        <w:t xml:space="preserve"> С.Н.</w:t>
      </w:r>
    </w:p>
    <w:p>
      <w:pPr>
        <w:pStyle w:val="ZvAuthor"/>
        <w:jc w:val="left"/>
        <w:rPr>
          <w:rStyle w:val="ZvOrganization"/>
        </w:rPr>
      </w:pPr>
      <w:r>
        <w:rPr>
          <w:rStyle w:val="ZvOrganization"/>
        </w:rPr>
        <w:t>Национальный исследовательский центр «Курчатовский институт», Москва,</w:t>
        <w:br/>
        <w:t xml:space="preserve">    Россия, </w:t>
      </w:r>
      <w:hyperlink r:id="rId2">
        <w:r>
          <w:rPr>
            <w:rStyle w:val="InternetLink"/>
          </w:rPr>
          <w:t>orlovskiy@nfi.kiae.ru</w:t>
        </w:r>
      </w:hyperlink>
      <w:r>
        <w:rPr>
          <w:rStyle w:val="ZvOrganization"/>
        </w:rPr>
        <w:br/>
      </w:r>
      <w:r>
        <w:rPr>
          <w:rStyle w:val="ZvOrganization"/>
          <w:vertAlign w:val="superscript"/>
        </w:rPr>
        <w:t>*</w:t>
      </w:r>
      <w:r>
        <w:rPr>
          <w:rStyle w:val="ZvOrganization"/>
        </w:rPr>
        <w:t>Государственный научный центр Российской Федерации Троицкий Институт</w:t>
        <w:br/>
        <w:t xml:space="preserve">    инновационных и термоядерных исследований (ТРИНИТИ), Троицк, Россия,</w:t>
        <w:br/>
        <w:t xml:space="preserve">    </w:t>
      </w:r>
      <w:hyperlink r:id="rId3">
        <w:r>
          <w:rPr>
            <w:rStyle w:val="InternetLink"/>
          </w:rPr>
          <w:t>tugar@triniti.ru</w:t>
        </w:r>
      </w:hyperlink>
    </w:p>
    <w:p>
      <w:pPr>
        <w:pStyle w:val="Zvbodyreport"/>
        <w:rPr>
          <w:i/>
          <w:i/>
        </w:rPr>
      </w:pPr>
      <w:r>
        <w:rPr/>
        <w:t>Оптические системы всех диагностик установки ИТЭР включают в свой состав зеркала для передачи излучения от плазмы к детекторам за биозащитой. При этом первое зеркало, смотрящее на плазму, будет подвержено значительным нейтронным потокам, тепловым нагрузкам, а главное, потокам высокоэнергичных нейтралов перезарядки и переосаждению загрязнений с элементов конструкции вакуумной камеры и диагностических каналов. В результате при проектировании узла первого зеркала необходимо решить задачи выбора подходящего материала и технологии изготовления самого зеркала, проработать системы защиты зеркала от неблагоприятных воздействий среды, а также сделать оценку времени жизни зеркала в условиях ИТЭР для разработки регламента эксплуатации диагностики. Кроме того, само понятие «условия ИТЭР» во-первых, специфично для каждой диагностики, а во-вторых, до конца не определено, и определение этих условий также представляет собой одну из задач, входящих в проблему первого зеркала.</w:t>
      </w:r>
    </w:p>
    <w:p>
      <w:pPr>
        <w:pStyle w:val="Zvbodyreport"/>
        <w:rPr/>
      </w:pPr>
      <w:r>
        <w:rPr/>
        <w:t>В докладе описывается современное состояние исследований, направленных на решение вышеперечисленных задач. Основной акцент сделан на работах, проводимых в НИЦ «Курчатовский Институт» в поддержку российских диагностик - спектроскопии водородных линий (H-alph</w:t>
      </w:r>
      <w:r>
        <w:rPr>
          <w:lang w:val="en-US"/>
        </w:rPr>
        <w:t>a</w:t>
      </w:r>
      <w:r>
        <w:rPr/>
        <w:t>) и активной спектроскопии (</w:t>
      </w:r>
      <w:r>
        <w:rPr>
          <w:lang w:val="en-US"/>
        </w:rPr>
        <w:t>CXR</w:t>
      </w:r>
      <w:r>
        <w:rPr/>
        <w:t xml:space="preserve">S). Помимо этого, приводятся результаты численного моделирования и экспериментов, проводимых на плазменных установках по всему миру при участии международной рабочей группы по проблеме первого зеркала в рамках </w:t>
      </w:r>
      <w:r>
        <w:rPr>
          <w:lang w:val="en-US"/>
        </w:rPr>
        <w:t>ITPA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okamak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ctivity</w:t>
      </w:r>
      <w:r>
        <w:rPr/>
        <w:t>).</w:t>
      </w:r>
    </w:p>
    <w:p>
      <w:pPr>
        <w:pStyle w:val="Zvbodyreport"/>
        <w:rPr/>
      </w:pPr>
      <w:r>
        <w:rPr/>
        <w:t>Основными результатами на данный момент являются: вывод о доминировании процессов осаждения материалов первой стенки на поверхность первого зеркала над эрозией во всех диагностических портах; выбор монокристаллического молибдена в качестве основного кандидатного материала первого зеркала для верхних и экваториальных портов ИТЭР; экспериментальное подтверждение эффективности различных систем защиты зеркал, включая диафрагмирование светового потока, развитие поверхности диагностических каналов, использование подвижных шторок и систем очистки зеркал за счет физического распыления поверхност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iy@nfi.kiae.ru" TargetMode="External"/><Relationship Id="rId3" Type="http://schemas.openxmlformats.org/officeDocument/2006/relationships/hyperlink" Target="mailto:tugar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9:00Z</dcterms:created>
  <dc:creator/>
  <dc:description/>
  <cp:keywords/>
  <dc:language>en-US</dc:language>
  <cp:lastModifiedBy>Сергей Сатунин</cp:lastModifiedBy>
  <dcterms:modified xsi:type="dcterms:W3CDTF">2012-01-02T12:42:00Z</dcterms:modified>
  <cp:revision>1</cp:revision>
  <dc:subject/>
  <dc:title>СОВРЕМЕННОЕ СОСТОЯНИЕ ИССЛЕДОВАНИЙ ПО ПРОБЛЕМЕ ПЕРВОГО ЗЕРКАЛА ДЛЯ ОПТИЧЕСКИХ ДИАГНОСТИК ИТЭР</dc:title>
</cp:coreProperties>
</file>