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атус диагностики томсоновского рассеяния плазмы в диверторе ИТЭР</w:t>
      </w:r>
    </w:p>
    <w:p>
      <w:pPr>
        <w:pStyle w:val="ZvAuthor"/>
        <w:rPr/>
      </w:pPr>
      <w:r>
        <w:rPr>
          <w:bCs w:val="false"/>
          <w:iCs w:val="false"/>
          <w:u w:val="single"/>
        </w:rPr>
        <w:t>Е.Е. Мухин</w:t>
      </w:r>
      <w:r>
        <w:rPr/>
        <w:t xml:space="preserve">, С.Ю. Толстяков, В.В. Семенов, М.М. Кочергин, </w:t>
      </w:r>
      <w:r>
        <w:rPr>
          <w:szCs w:val="24"/>
        </w:rPr>
        <w:t xml:space="preserve">Г.С. </w:t>
      </w:r>
      <w:r>
        <w:rPr>
          <w:szCs w:val="24"/>
          <w:lang w:val="en-US"/>
        </w:rPr>
        <w:t>K</w:t>
      </w:r>
      <w:r>
        <w:rPr>
          <w:szCs w:val="24"/>
        </w:rPr>
        <w:t>урскиев,</w:t>
      </w:r>
      <w:r>
        <w:rPr/>
        <w:t xml:space="preserve"> А.Г.</w:t>
      </w:r>
      <w:r>
        <w:rPr>
          <w:lang w:val="en-US"/>
        </w:rPr>
        <w:t> </w:t>
      </w:r>
      <w:r>
        <w:rPr/>
        <w:t>Раздобарин, А</w:t>
      </w:r>
      <w:r>
        <w:rPr>
          <w:szCs w:val="24"/>
        </w:rPr>
        <w:t>.А. Березуцкий, С.В. Масюкевич</w:t>
      </w:r>
      <w:r>
        <w:rPr/>
        <w:t>, П.В. Чернаков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ind w:firstLine="720"/>
        <w:rPr>
          <w:rFonts w:eastAsia="TimesNewRomanPSMT;Arial Unicode MS"/>
          <w:lang w:val="en-US"/>
        </w:rPr>
      </w:pPr>
      <w:r>
        <w:rPr/>
        <w:t>Важной частью экспериментальной программы ИТЭР станет мониторинг электронных параметров в диверторе. Знание T</w:t>
      </w:r>
      <w:r>
        <w:rPr>
          <w:vertAlign w:val="subscript"/>
        </w:rPr>
        <w:t>e</w:t>
      </w:r>
      <w:r>
        <w:rPr/>
        <w:t xml:space="preserve"> и n</w:t>
      </w:r>
      <w:r>
        <w:rPr>
          <w:vertAlign w:val="subscript"/>
        </w:rPr>
        <w:t>e</w:t>
      </w:r>
      <w:r>
        <w:rPr/>
        <w:t xml:space="preserve"> в диверторе необходимо для изучения поведения плазмы в диверторном объеме, а также для управления положением плазменного шнура во время срывов и для управления потоками в основную плазму примесей, возникающих при взаимодействии плазма—поверхность в диверторе. Данная работа посвящена разработке диагностического комплекса томсоновского рассеяния дивертора токамака ИТЭР. Работа диагностики томсоновского рассеяния (ТР) в диверторе ИТЭР будет проходить в крайне неблагоприятных условиях: высокой радиационной нагрузке на оптические элементы, загрязнении оптических элементов продуктами эрозии первой стенки в виде пылевых и плёночных осаждений. Дополнительные трудности в реализации диагностики связаны с ограниченным доступом к пла</w:t>
      </w:r>
      <w:bookmarkStart w:id="0" w:name="_GoBack"/>
      <w:bookmarkEnd w:id="0"/>
      <w:r>
        <w:rPr/>
        <w:t xml:space="preserve">зме и интенсивностью сигнала ТР, зачастую более слабой, чем интенсивность фонового излучения, которое включает линейчатый и непрерывный спектры излучения плазмы, а также излучение нагретых объектов. Основной сложностью создания диагностики ТР в диверторе является ограниченный доступ к плазме и работоспособность оптических компонентов, расположенных в непосредственной близости от диверторной плазмы. В работе представлен </w:t>
      </w:r>
      <w:r>
        <w:rPr>
          <w:rFonts w:eastAsia="TimesNewRomanPSMT;Arial Unicode MS"/>
        </w:rPr>
        <w:t xml:space="preserve">отчет о защите концептуального проекта диагностики томсоновского рассеяния в диверторе токамака ИТЭР, сформулированы основные направления работ и приведен план дальнейшего развития диагностического комплекс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работе </w:t>
      </w:r>
      <w:r>
        <w:rPr>
          <w:bCs/>
          <w:color w:val="000000"/>
        </w:rPr>
        <w:t xml:space="preserve">рассматриваются следующие </w:t>
      </w:r>
      <w:r>
        <w:rPr>
          <w:bCs/>
          <w:color w:val="000000"/>
          <w:u w:val="single"/>
        </w:rPr>
        <w:t>задачи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baseline"/>
        <w:rPr/>
      </w:pPr>
      <w:r>
        <w:rPr/>
        <w:t>Выбор и обоснование параметров диагностической системы томсоновского рассеяния диверторной плазмы токамака ИТЭР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baseline"/>
        <w:rPr/>
      </w:pPr>
      <w:r>
        <w:rPr/>
        <w:t xml:space="preserve">Анализ различных источников фонового излучения </w:t>
        <w:noBreakHyphen/>
        <w:t xml:space="preserve"> как фактора ограничения чувствительности диагностик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baseline"/>
        <w:rPr/>
      </w:pPr>
      <w:r>
        <w:rPr/>
        <w:t>Разработка и исследование эффективности перспективных методов защиты оптических поверхностей от плазменного воздействия, в том числе, газоструйного удаления пылевых частиц, а также плазменной чистки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baseline"/>
        <w:rPr/>
      </w:pPr>
      <w:r>
        <w:rPr/>
        <w:t>Принципы построения и создание опытных образцов диагностической аппаратур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jc w:val="both"/>
        <w:textAlignment w:val="baseline"/>
        <w:rPr/>
      </w:pPr>
      <w:r>
        <w:rPr/>
        <w:t>Проведение серии испытаний опытных образцов диагностической аппаратуры.</w:t>
      </w:r>
    </w:p>
    <w:p>
      <w:pPr>
        <w:pStyle w:val="Zvbodyreport"/>
        <w:ind w:firstLine="720"/>
        <w:rPr>
          <w:rFonts w:eastAsia="TimesNewRomanPSMT;Arial Unicode MS"/>
        </w:rPr>
      </w:pP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eastAsia="TimesNewRomanPSMT;Arial Unicode MS"/>
          <w:lang w:val="en-US"/>
        </w:rPr>
      </w:pPr>
      <w:r>
        <w:rPr>
          <w:rFonts w:eastAsia="TimesNewRomanPSMT;Arial Unicode MS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Mukhin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20:00Z</dcterms:created>
  <dc:creator/>
  <dc:description/>
  <cp:keywords/>
  <dc:language>en-US</dc:language>
  <cp:lastModifiedBy>Сергей Сатунин</cp:lastModifiedBy>
  <dcterms:modified xsi:type="dcterms:W3CDTF">2012-01-02T12:22:00Z</dcterms:modified>
  <cp:revision>1</cp:revision>
  <dc:subject/>
  <dc:title>СТАТУС ДИАГНОСТИКИ ТОМСОНОВСКОГО РАССЕЯНИЯ ПЛАЗМЫ В ДИВЕРТОРЕ ИТЭР</dc:title>
</cp:coreProperties>
</file>