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процесса смягчения большого срыва с помощью быстрой инжекции массивных БЕРИЛЛИЕВЫХ таблеток в плазму токамака масштаба ИТЭР</w:t>
      </w:r>
    </w:p>
    <w:p>
      <w:pPr>
        <w:pStyle w:val="ZvAuthor"/>
        <w:rPr/>
      </w:pPr>
      <w:r>
        <w:rPr/>
        <w:t xml:space="preserve">Докука В.Н., Лукаш В.Э., </w:t>
      </w:r>
      <w:r>
        <w:rPr>
          <w:u w:val="single"/>
        </w:rPr>
        <w:t>Хайрутдинов Р.Р.</w:t>
      </w:r>
    </w:p>
    <w:p>
      <w:pPr>
        <w:pStyle w:val="ZvOrganization"/>
        <w:rPr/>
      </w:pPr>
      <w:r>
        <w:rPr/>
        <w:t xml:space="preserve">ИФТ, НИЦ Курчатовский институт, Москва, Россия, </w:t>
      </w:r>
      <w:hyperlink r:id="rId2">
        <w:r>
          <w:rPr>
            <w:rStyle w:val="InternetLink"/>
            <w:lang w:val="en-US"/>
          </w:rPr>
          <w:t>khayrut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иболее надежным предвестником большого срыва в токамаке (практически, с вероятностью 100%) является быстрый тепловой срыв (БТС) в центральной части плазмы, который представляет угрозу для обращенных к плазме поверхностей. Кроме того, в процессе явления срыва большая часть плазменной энергии может перейти в энергию пучка быстрых электронов за счет генерации сильного электрического поля в результате охлаждения плазмы. Таким образом, смягчение процесса большого срыва становится серьезной проблемой при создании токамака-реактора масштаба ИТЭР. Возможным решением этой проблемы является подача в плазму в процессе срыва быстрой массивной струи инертного газа с целью разбавления плазмы и высвечивания энергии из плазмы до контакта ее со стенкой камеры. </w:t>
      </w:r>
    </w:p>
    <w:p>
      <w:pPr>
        <w:pStyle w:val="Normal"/>
        <w:jc w:val="both"/>
        <w:rPr/>
      </w:pPr>
      <w:r>
        <w:rPr/>
        <w:t xml:space="preserve">В представленной работе изучается процесс распада тока во время срыва при инжекции бериллиевых таблеток в плазму с целью предотвращения генерации ускоренных электронов в токамаке масштаба ИТЭР. В расчетах с помощью кода ДИНА [1] используется самосогласованное решение одномерных уравнений энергетического и материального баланса для ионов и электронов водорода и примеси совместно с уравнением диффузии полоидального магнитного потока. Таблетки инжектируются в плазму со стороны слабого магнитного поля. Используется аналитическая формула для скорости испарения водородной таблетки  [2] с поправкой на величину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материала таблетки [3]. В процессе пересечения таблеткой магнитных поверхностей и ее испарения величина температуры и плотности определяется в соответствии с законами сохранения. Скорость испарения таблетки рассчитывается с использованием величины электронной температуры и учетом экранирования поверхности таблетки облаком нейтральных частиц</w:t>
      </w:r>
      <w:r>
        <w:rPr>
          <w:color w:val="000000"/>
        </w:rPr>
        <w:t xml:space="preserve">. </w:t>
      </w:r>
      <w:r>
        <w:rPr/>
        <w:t xml:space="preserve">Используется динамическая модель для определения эволюции ионизационного состояния примеси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j</w:t>
      </w:r>
      <w:r>
        <w:rPr/>
        <w:t>(</w:t>
      </w:r>
      <w:r>
        <w:rPr>
          <w:i/>
          <w:lang w:val="en-US"/>
        </w:rPr>
        <w:t>t</w:t>
      </w:r>
      <w:r>
        <w:rPr/>
        <w:t xml:space="preserve">). </w:t>
      </w:r>
    </w:p>
    <w:p>
      <w:pPr>
        <w:pStyle w:val="Normal"/>
        <w:jc w:val="both"/>
        <w:rPr/>
      </w:pPr>
      <w:r>
        <w:rPr/>
        <w:t>Исследуется влияние размера высокоскоростных (1 км/с) таблеток из бериллия, а также их эффективного заряда на генерацию тока ускоренных электронов. Инжекция таблетки производится непосредственно до или в процессе теплового срыва с целью защиты обращенной к плазме поверхности от локальных тепловых нагрузок. Некорональные радиационные процессы и процессы ионизации атомов примеси [4] должны смягчить процесс выделения мощности в течение быстрого теплового срыва и защитить первую стенку. Тепловой баланс в плазме определяется потерей энергии из-за таблетки, инжекция которой приводит к более чем 20-кратному увеличению концентрации электронов в плазменном объеме, что приводит к радиационной диссипации более чем 95% запасенной в плазме тепловой энергии. Показано, что необходимо более 8</w:t>
      </w:r>
      <w:r>
        <w:rPr>
          <w:lang w:val="en-US"/>
        </w:rPr>
        <w:t> </w:t>
      </w:r>
      <w:r>
        <w:rPr/>
        <w:t>г бериллия с целью радиационного вывода тепловой энергии из плазмы токамака масштаба ИТЭР в процессе быстрого теплового срыва, а также подавления ускоренных электронов во время распада тока. Однако при этом характерное время этого процесса весьма мало (&lt; 20 мс)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Khayrutdinov R.R. at al., “Studies of plasma equilibrium and transport in a tokamak fusion device with the inverse-variable technique”, Comput. Physics, </w:t>
      </w:r>
      <w:r>
        <w:rPr>
          <w:b/>
          <w:lang w:val="en-US"/>
        </w:rPr>
        <w:t>109</w:t>
      </w:r>
      <w:r>
        <w:rPr>
          <w:lang w:val="en-US"/>
        </w:rPr>
        <w:t xml:space="preserve"> (1993) 193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ark, H.B., et. al., Phys. Fluids, </w:t>
      </w:r>
      <w:r>
        <w:rPr>
          <w:b/>
          <w:lang w:val="en-US"/>
        </w:rPr>
        <w:t xml:space="preserve">21 </w:t>
      </w:r>
      <w:r>
        <w:rPr>
          <w:lang w:val="en-US"/>
        </w:rPr>
        <w:t>(1978) 173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White, D.G. et al. </w:t>
      </w:r>
      <w:r>
        <w:rPr>
          <w:lang w:val="en-US"/>
        </w:rPr>
        <w:t xml:space="preserve">Phys. Rev. Letters, </w:t>
      </w:r>
      <w:r>
        <w:rPr>
          <w:b/>
          <w:lang w:val="en-US"/>
        </w:rPr>
        <w:t xml:space="preserve">81 </w:t>
      </w:r>
      <w:r>
        <w:rPr>
          <w:lang w:val="en-US"/>
        </w:rPr>
        <w:t>(1998) 4392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Zhogolev, V.E., 1992, Preprint of Kurchatov Institute, IAE-5494/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yrut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1:28:00Z</dcterms:created>
  <dc:creator/>
  <dc:description/>
  <cp:keywords/>
  <dc:language>en-US</dc:language>
  <cp:lastModifiedBy>Сергей Сатунин</cp:lastModifiedBy>
  <dcterms:modified xsi:type="dcterms:W3CDTF">2012-01-02T11:30:00Z</dcterms:modified>
  <cp:revision>1</cp:revision>
  <dc:subject/>
  <dc:title>МОДЕЛИРОВАНИЕ ПРОЦЕССА СМЯГЧЕНИЯ БОЛЬШОГО СРЫВА С ПОМОЩЬЮ БЫСТРОЙ ИНЖЕКЦИИ МАССИВНЫХ БЕРИЛЛИЕВЫХ ТАБЛЕТОК В ПЛАЗМУ ТОКАМАКА МАСШТАБА ИТЭР</dc:title>
</cp:coreProperties>
</file>