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беспечение вклада РФ в проект ИТЭР в части проведения верификационных измерений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 и </w:t>
      </w:r>
      <w:r>
        <w:rPr>
          <w:lang w:val="en-US"/>
        </w:rPr>
        <w:t>NbTi</w:t>
      </w:r>
      <w:r>
        <w:rPr/>
        <w:t xml:space="preserve"> стрендов во ВНИИНМ, как референсной лаборатории РФ</w:t>
      </w:r>
    </w:p>
    <w:p>
      <w:pPr>
        <w:pStyle w:val="Normal"/>
        <w:jc w:val="center"/>
        <w:rPr/>
      </w:pPr>
      <w:r>
        <w:rPr>
          <w:rStyle w:val="ZvAuthor"/>
        </w:rPr>
        <w:t xml:space="preserve">И.М. Абдюханов, М.В. Алексеев, С.М. Балаев, </w:t>
      </w:r>
      <w:r>
        <w:rPr>
          <w:rStyle w:val="ZvAuthor"/>
          <w:u w:val="single"/>
        </w:rPr>
        <w:t>А.Е. Воробьева</w:t>
      </w:r>
      <w:r>
        <w:rPr>
          <w:rStyle w:val="ZvAuthor"/>
        </w:rPr>
        <w:t>, И.Н. Губкин, Е.А. Дергунова, А.Н. Захаров, Ю.В. Карасев, А.М. Мальченков, К.А. Мареев, Д.С. Новосилова,</w:t>
        <w:br/>
        <w:t xml:space="preserve">М.В. Поликарпова, </w:t>
      </w:r>
      <w:r>
        <w:rPr>
          <w:rStyle w:val="ZvAuthor"/>
          <w:vertAlign w:val="superscript"/>
        </w:rPr>
        <w:t>*</w:t>
      </w:r>
      <w:r>
        <w:rPr>
          <w:rStyle w:val="ZvAuthor"/>
        </w:rPr>
        <w:t>А.К.</w:t>
      </w:r>
      <w:r>
        <w:rPr>
          <w:rStyle w:val="ZvAuthor"/>
          <w:lang w:val="en-US"/>
        </w:rPr>
        <w:t xml:space="preserve"> </w:t>
      </w:r>
      <w:r>
        <w:rPr>
          <w:rStyle w:val="ZvAuthor"/>
        </w:rPr>
        <w:t>Шиков</w:t>
      </w:r>
    </w:p>
    <w:p>
      <w:pPr>
        <w:pStyle w:val="ZvOrganization"/>
        <w:rPr>
          <w:lang w:val="en-US"/>
        </w:rPr>
      </w:pPr>
      <w:r>
        <w:rPr/>
        <w:t>Открытое акционерное общество «Высокотехнологический научно-исследовательский</w:t>
      </w:r>
      <w:r>
        <w:rPr>
          <w:lang w:val="en-US"/>
        </w:rPr>
        <w:br/>
        <w:t xml:space="preserve">   </w:t>
      </w:r>
      <w:r>
        <w:rPr/>
        <w:t xml:space="preserve"> институт неорганических материалов имени академика А.А.</w:t>
      </w:r>
      <w:r>
        <w:rPr>
          <w:lang w:val="en-US"/>
        </w:rPr>
        <w:t xml:space="preserve"> </w:t>
      </w:r>
      <w:r>
        <w:rPr/>
        <w:t>Бочвара», Москва,</w:t>
      </w:r>
      <w:r>
        <w:rPr>
          <w:lang w:val="en-US"/>
        </w:rPr>
        <w:br/>
        <w:t xml:space="preserve">   </w:t>
      </w:r>
      <w:r>
        <w:rPr/>
        <w:t xml:space="preserve">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ro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ochv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Научно-исследовательский центр «Курчатовский институт», Москва, Россия,</w:t>
      </w:r>
      <w:r>
        <w:rPr>
          <w:lang w:val="en-US"/>
        </w:rPr>
        <w:br/>
        <w:t xml:space="preserve">   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Shik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r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9140</wp:posOffset>
            </wp:positionV>
            <wp:extent cx="3314700" cy="19094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88920</wp:posOffset>
            </wp:positionV>
            <wp:extent cx="3314700" cy="1870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и строительстве ИТЭР Международная Организация ИТЭР уделяет особое внимание обеспечению качества компонентов реактора, изготавливаемых в разных странах – участниках проекта. В частности, при изготовлении сверхпроводящих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 и NbTi стрендов для магнитной системы ИТЭР в соответствии с условиями Соглашений о поставках (СП) 1.1.P6A.RF.01.0 и 1.1.P6C.RF.01 на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 проводники и NbTi кабели между Международной Организацией ИТЭР и Национальным Агентством ИТЭР РФ результаты приемочных испытаний стрендов, которые выполняет каждый производитель сам, должны быть подтверждены замерами в независимой национальной Референсной лаборатории, назначенной Национальным агентством. В России такой лабораторией является ОАО «ВНИИНМ». Для того, что бы получить официальное признание от Международной организации ИТЭР, ОАО «ВНИИНМ» прошел процедуру сравнительных (референсных) испытаний Nb</w:t>
      </w:r>
      <w:r>
        <w:rPr>
          <w:vertAlign w:val="subscript"/>
        </w:rPr>
        <w:t>3</w:t>
      </w:r>
      <w:r>
        <w:rPr/>
        <w:t xml:space="preserve">Sn и NbTi стрендов на референсных образцах стренда, подготовленных в ЦЕРНе (Швейцария), в Референсной лаборатории Международной организации ИТЭР. В ОАО «ВНИИНМ» было подготовлено необходимое для верификационных испытаний оборудование, разработаны и аттестованы методики выполнения этих испытаний, организованы испытания на регулярной основе. В докладе представлены результаты верификационных измерений  образцов промышленных партий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 от II, III и IV фаз СП 1.1.P6A.RF.01.0 и NbTi стрендов от II и III фаз СП 1.1.P6C.RF.01, которые были изготовлены на ОАО «ЧМЗ», а затем захромированы (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) и заникелированы (NbTi) в ОАО «ВНИИКП». Проведенный анализ полученных данных подтверждает соответствие характеристик изготовленных стрендов требованиям СП </w:t>
      </w:r>
      <w:r>
        <w:rPr>
          <w:rFonts w:cs="Arial"/>
          <w:lang w:eastAsia="de-DE"/>
        </w:rPr>
        <w:t xml:space="preserve">1.1.P6A.RF.01.0 и </w:t>
      </w:r>
      <w:r>
        <w:rPr/>
        <w:t>1.1.P6C.RF.01</w:t>
      </w:r>
      <w:r>
        <w:rPr>
          <w:rFonts w:cs="Arial"/>
          <w:lang w:eastAsia="de-DE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  <w:t>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@bochvar.ru" TargetMode="External"/><Relationship Id="rId3" Type="http://schemas.openxmlformats.org/officeDocument/2006/relationships/hyperlink" Target="mailto:Shikov_AK@Rrcki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1:02:00Z</dcterms:created>
  <dc:creator/>
  <dc:description/>
  <cp:keywords/>
  <dc:language>en-US</dc:language>
  <cp:lastModifiedBy>Satunin</cp:lastModifiedBy>
  <dcterms:modified xsi:type="dcterms:W3CDTF">2012-01-09T21:30:00Z</dcterms:modified>
  <cp:revision>3</cp:revision>
  <dc:subject/>
  <dc:title>ОБЕСПЕЧЕНИЕ ВКЛАДА РФ В ПРОЕКТ ИТЭР В ЧАСТИ ПРОВЕДЕНИЯ ВЕРИФИКАЦИОННЫХ ИЗМЕРЕНИЙ NB3SN И NBTI СТРЕНДОВ ВО ВНИИНМ, КАК РЕФЕРЕНСНОЙ ЛАБОРАТОРИИ РФ</dc:title>
</cp:coreProperties>
</file>