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РАБОТКА И ПОСТАВКА КАБЕЛЕЙ ПОЛОИДАЛЬНОГО ПОЛЯ И ПРОВОДНИКОВ ТОРОИДАЛЬНОГО ПОЛЯ ДЛЯ МАГНИТНОЙ СИСТЕМЫ ИТЭР</w:t>
      </w:r>
    </w:p>
    <w:p>
      <w:pPr>
        <w:pStyle w:val="ZvAuthor"/>
        <w:rPr>
          <w:lang w:val="en-US"/>
        </w:rPr>
      </w:pPr>
      <w:r>
        <w:rPr>
          <w:u w:val="single"/>
        </w:rPr>
        <w:t>В.С. Высоцкий</w:t>
      </w:r>
      <w:r>
        <w:rPr/>
        <w:t>, К.А</w:t>
      </w:r>
      <w:r>
        <w:rPr>
          <w:lang w:val="en-US"/>
        </w:rPr>
        <w:t>.</w:t>
      </w:r>
      <w:r>
        <w:rPr/>
        <w:t xml:space="preserve"> Шутов, А.В. Таран, Ю.П. Ипатов, К.С. Маринин, Д.С. Каверин, А.В. Парамонов, М.В. Кочетов, И.Ф. Ченский, Л.В. Потанина, Г.Г. Свалов, </w:t>
      </w:r>
      <w:r>
        <w:rPr>
          <w:szCs w:val="24"/>
          <w:vertAlign w:val="superscript"/>
          <w:lang w:val="en-US"/>
        </w:rPr>
        <w:t>*</w:t>
      </w:r>
      <w:r>
        <w:rPr/>
        <w:t>В.М.</w:t>
      </w:r>
      <w:r>
        <w:rPr>
          <w:lang w:val="en-US"/>
        </w:rPr>
        <w:t> </w:t>
      </w:r>
      <w:r>
        <w:rPr/>
        <w:t xml:space="preserve">Патрикеев, </w:t>
      </w:r>
      <w:r>
        <w:rPr>
          <w:szCs w:val="24"/>
          <w:vertAlign w:val="superscript"/>
          <w:lang w:val="en-US"/>
        </w:rPr>
        <w:t>*</w:t>
      </w:r>
      <w:r>
        <w:rPr/>
        <w:t>А.К</w:t>
      </w:r>
      <w:r>
        <w:rPr>
          <w:lang w:val="en-US"/>
        </w:rPr>
        <w:t>.</w:t>
      </w:r>
      <w:r>
        <w:rPr/>
        <w:t> Шиков</w:t>
      </w:r>
    </w:p>
    <w:p>
      <w:pPr>
        <w:pStyle w:val="ZvOrganization"/>
        <w:rPr>
          <w:lang w:val="en-US"/>
        </w:rPr>
      </w:pPr>
      <w:r>
        <w:rPr/>
        <w:t xml:space="preserve">ОАО «ВНИИКП»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ysotsk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lang w:val="en-US"/>
        </w:rPr>
        <w:br/>
      </w:r>
      <w:r>
        <w:rPr>
          <w:szCs w:val="24"/>
          <w:vertAlign w:val="superscript"/>
          <w:lang w:val="en-US"/>
        </w:rPr>
        <w:t>*</w:t>
      </w:r>
      <w:r>
        <w:rPr/>
        <w:t xml:space="preserve">НИЦ «Курчатовский институт»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shut@isssph.kiae.ru</w:t>
        </w:r>
      </w:hyperlink>
    </w:p>
    <w:p>
      <w:pPr>
        <w:pStyle w:val="Zvbodyreport"/>
        <w:rPr/>
      </w:pPr>
      <w:r>
        <w:rPr/>
        <w:t>ОАО «ВНИИКП» принимает участие в работах по программе ИТЭР с 1993 года. Разработки и испытания нескольких коротких образцов на установке «Султан» были увенчаны успешными испытаниями в Японии тороидальной (в 2001 г.) и полоидальной (в 2008</w:t>
      </w:r>
      <w:r>
        <w:rPr>
          <w:lang w:val="en-US"/>
        </w:rPr>
        <w:t> </w:t>
      </w:r>
      <w:r>
        <w:rPr/>
        <w:t xml:space="preserve">г.) катушек – вставок, разработанных совместно с ВНИИНМ им. А.А.Бочвара и НИИЭФА им. Д.В.Ефремова. В настоящее время ВНИИКП завершил стадию квалификации производства и начал регулярные поставки кабелей на основе </w:t>
      </w:r>
      <w:r>
        <w:rPr>
          <w:lang w:val="en-US"/>
        </w:rPr>
        <w:t>NbTi</w:t>
      </w:r>
      <w:r>
        <w:rPr/>
        <w:t xml:space="preserve"> для катушек полоидального поля и проводников типа «кабель-в-оболочке» для магнитов тороидального поля.  Для этого был создан технологический комплекс, обеспечивающий  полный цикл производства кабелей и проводников. </w:t>
      </w:r>
    </w:p>
    <w:p>
      <w:pPr>
        <w:pStyle w:val="Zvbodyreport"/>
        <w:rPr/>
      </w:pPr>
      <w:r>
        <w:rPr/>
        <w:t xml:space="preserve">Исходные стренды на основе </w:t>
      </w:r>
      <w:r>
        <w:rPr>
          <w:lang w:val="en-US"/>
        </w:rPr>
        <w:t>NbTi</w:t>
      </w:r>
      <w:r>
        <w:rPr/>
        <w:t xml:space="preserve"> и 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n</w:t>
      </w:r>
      <w:r>
        <w:rPr/>
        <w:t xml:space="preserve"> поставляются Чепецким механическим заводом корпорации ТВЭЛ. В ОАО «ВНИИКП» стренды проходят очистку и покрываются никелем (</w:t>
      </w:r>
      <w:r>
        <w:rPr>
          <w:lang w:val="en-US"/>
        </w:rPr>
        <w:t>NbTi</w:t>
      </w:r>
      <w:r>
        <w:rPr/>
        <w:t>) или хромом (</w:t>
      </w:r>
      <w:r>
        <w:rPr>
          <w:lang w:val="en-US"/>
        </w:rPr>
        <w:t>Nb</w:t>
      </w:r>
      <w:r>
        <w:rPr>
          <w:vertAlign w:val="subscript"/>
        </w:rPr>
        <w:t>3</w:t>
      </w:r>
      <w:r>
        <w:rPr>
          <w:lang w:val="en-US"/>
        </w:rPr>
        <w:t>Sn</w:t>
      </w:r>
      <w:r>
        <w:rPr/>
        <w:t xml:space="preserve">) на специально созданном технологическом участке, состоящем из двух линий очистки стрендов, одной линии никелирования  и трех линий хромирования. Машинный парк кабельного участка состоит из двух высокоскоростных тубулярных машин, двух средних планетарных машин и одной большой планетарной машины для финальной скрутки. </w:t>
      </w:r>
    </w:p>
    <w:p>
      <w:pPr>
        <w:pStyle w:val="Zvbodyreport"/>
        <w:rPr/>
      </w:pPr>
      <w:r>
        <w:rPr/>
        <w:t>Для изготовления кабелей в оболочке  на территории ИФВЭ в г. Протвино построен участок джекетирования с длиной галереи 900</w:t>
      </w:r>
      <w:r>
        <w:rPr>
          <w:lang w:val="en-US"/>
        </w:rPr>
        <w:t> </w:t>
      </w:r>
      <w:r>
        <w:rPr/>
        <w:t xml:space="preserve">м. Участок оборудован линией автоматической сварки трубной оболочки и необходимым контрольным оборудованием, включающим визуальный контроль с телевизионной камерой, вакуумный контроль, рентгеновскую камеру и др. Участок также оборудован машинами для обжима труб и специальным намоточным устройством для намотки проводников в транспортный соленоид диаметром 4 м. </w:t>
      </w:r>
    </w:p>
    <w:p>
      <w:pPr>
        <w:pStyle w:val="Zvbodyreport"/>
        <w:rPr/>
      </w:pPr>
      <w:r>
        <w:rPr/>
        <w:t xml:space="preserve">Завершающим этапом изготовления проводника тороидального поля является его испытания в большой вакуумной камере в НИЦ «Курчатовский институт». Камера с внутренним диаметром 4,8 м и высотой около 5 м оборудована высокопроизводительными откачными насосами и прецизионными измерителями давления, потока, уровня гелиевой течи и масс-спектрометром для анализа состава газа внутри камеры. </w:t>
      </w:r>
    </w:p>
    <w:p>
      <w:pPr>
        <w:pStyle w:val="Zvbodyreport"/>
        <w:rPr/>
      </w:pPr>
      <w:r>
        <w:rPr/>
        <w:t>В настоящее время в соответствии с планом поставок для ИТЭР изготовлены и доставлены в Европу пять длин (4 медных макета и один сверхпроводящий макет) кабелей полоидального поля. Кроме того, изготовлены и испытаны два пробных проводника тороидального поля длиной около 400</w:t>
      </w:r>
      <w:r>
        <w:rPr>
          <w:lang w:val="en-US"/>
        </w:rPr>
        <w:t> </w:t>
      </w:r>
      <w:r>
        <w:rPr/>
        <w:t>м, один медный макет длиной 760</w:t>
      </w:r>
      <w:r>
        <w:rPr>
          <w:lang w:val="en-US"/>
        </w:rPr>
        <w:t> </w:t>
      </w:r>
      <w:r>
        <w:rPr/>
        <w:t>м и два сверхпроводящих проводника длиной 100 м и 415 м. Тем самым начата регулярная поставка кабелей и проводников для магнитной системы ИТЭР в зачет материального вклада Российской Федерации в его строительство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tsky@gmail.com" TargetMode="External"/><Relationship Id="rId3" Type="http://schemas.openxmlformats.org/officeDocument/2006/relationships/hyperlink" Target="mailto:shut@isssph.kia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0:28:00Z</dcterms:created>
  <dc:creator/>
  <dc:description/>
  <cp:keywords/>
  <dc:language>en-US</dc:language>
  <cp:lastModifiedBy>Satunin</cp:lastModifiedBy>
  <dcterms:modified xsi:type="dcterms:W3CDTF">2012-01-09T21:30:00Z</dcterms:modified>
  <cp:revision>3</cp:revision>
  <dc:subject/>
  <dc:title>РАЗРАБОТКА И ПОСТАВКА КАБЕЛЕЙ ПОЛОИДАЛЬНОГО ПОЛЯ И ПРОВОДНИКОВ ТОРОИДАЛЬНОГО ПОЛЯ ДЛЯ МАГНИТНОЙ СИСТЕМЫ ИТЭР</dc:title>
</cp:coreProperties>
</file>