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ПРОДУКТОВ ЭРОЗИИ, образующихся ПРИ ОБЛУЧЕНИИ материалов ПоТОКАМИ ПЛАЗМЫ С ПАРАМЕТРАМИ, ХАРАКТЕРНЫМИ ДЛЯ ИМПУЛЬСНЫХ ПЕРЕХОДНЫХ ПЛАЗМЕННЫХ ПРОЦЕССОВ в ИТЭР</w:t>
      </w:r>
    </w:p>
    <w:p>
      <w:pPr>
        <w:pStyle w:val="ZvAuthor"/>
        <w:rPr>
          <w:color w:val="000000"/>
        </w:rPr>
      </w:pPr>
      <w:r>
        <w:rPr>
          <w:u w:val="single"/>
        </w:rPr>
        <w:t>Д.В. Коваленко</w:t>
      </w:r>
      <w:r>
        <w:rPr/>
        <w:t xml:space="preserve">, Н.С. Климов, </w:t>
      </w:r>
      <w:r>
        <w:rPr>
          <w:color w:val="000000"/>
          <w:vertAlign w:val="superscript"/>
        </w:rPr>
        <w:t>*</w:t>
      </w:r>
      <w:r>
        <w:rPr>
          <w:color w:val="000000"/>
        </w:rPr>
        <w:t>Л.Б. Беграмбеков</w:t>
      </w:r>
      <w:r>
        <w:rPr/>
        <w:t>, А.М. Житлухин, В.Л. Подковыров, В.А. Барсук, А.Д. Ярошевская, А.В. </w:t>
      </w:r>
      <w:r>
        <w:rPr>
          <w:color w:val="000000"/>
        </w:rPr>
        <w:t xml:space="preserve">Козловская,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П.А. Шигин, </w:t>
      </w:r>
      <w:r>
        <w:rPr>
          <w:color w:val="000000"/>
          <w:vertAlign w:val="superscript"/>
        </w:rPr>
        <w:t>*</w:t>
      </w:r>
      <w:r>
        <w:rPr>
          <w:color w:val="000000"/>
        </w:rPr>
        <w:t>А.С. </w:t>
      </w:r>
      <w:r>
        <w:rPr/>
        <w:t>Каплевский</w:t>
      </w:r>
    </w:p>
    <w:p>
      <w:pPr>
        <w:pStyle w:val="ZvOrganization"/>
        <w:rPr/>
      </w:pPr>
      <w:r>
        <w:rPr/>
        <w:t>ФГУП «Государственный научный центр Российской Федерации Троицкий институт</w:t>
        <w:br/>
        <w:t xml:space="preserve">    инновационных и термоядерных исследований», Московская область,</w:t>
        <w:br/>
        <w:t xml:space="preserve">   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v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ациональный исследовательский ядерный университет «Московский</w:t>
        <w:br/>
        <w:t xml:space="preserve">    инженерно-физиче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b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ыбор обращенных к плазме материалов термоядерного реактора является одной из ключевых задач проекта ИТЭР. Эрозия материалов в ИТЭР будет определять количество продуктов эрозии (частиц пыли и пленок), осаждаемых на стенках вакуумной камеры. Продукты эрозии могут обладать повышенной сорбционной способностью относительно трития. На сегодняшний день, большая часть данных по осаждению продуктов эрозии и захвату изотопов водорода в них получена в условиях стационарного осаждения пленок с относительно малыми скоростями. Однако, ожидается, что основное количество продуктов эрозии будет формироваться в условиях импульсных переходных плазменных процессов, таких как ЭЛМ-события и срывы, и осаждаться непосредственно после импульсного воздействия за относительно короткое время. Таким образом, осаждение продуктов эрозии в ИТЭР будет характеризоваться существенно более высокой скорость по сравнению со стационарными условиями, а также будет сопровождаться периодическим действием интенсивных импульсных потоков плазмы и излучения.</w:t>
      </w:r>
    </w:p>
    <w:p>
      <w:pPr>
        <w:pStyle w:val="Zvbodyreport"/>
        <w:rPr/>
      </w:pPr>
      <w:r>
        <w:rPr/>
        <w:t>Поскольку плазменно-тепловые нагрузки на материалы дивертора и первой стенки ИТЭР недостижимы на действующих токамаках, для экспериментального исследования их эрозии применяются квазистационарные сильноточные плазменные ускорители. На установке КСПУ-Т в ГНЦ РФ ТРИНИТИ проводятся исследования эрозии макетов защитных покрытий дивертора ИТЭР в условиях интенсивного импульсного воздействия плазмы. В настоящей работе основное внимание уделено изучению характеристик продуктов эрозии материалов (вольфрам, графит, углеродно-волокнистый композит) и захвату изотопов водорода в продуктах эрозии. Специально для этой задачи проведены эксперименты по облучению макетов потоком дейтериевой плазмы, сбору продуктов эрозии на коллекторах и последующему термодесорбционному (ТДС) исследованию образцов на Многофункциональном исследовательском комплексе масс-спектрометрического анализа (МИКМА) в НИЯУ МИФИ, а также с применением различных методов микроанализа.</w:t>
      </w:r>
    </w:p>
    <w:p>
      <w:pPr>
        <w:pStyle w:val="Zvbodyreport"/>
        <w:rPr/>
      </w:pPr>
      <w:r>
        <w:rPr/>
        <w:t xml:space="preserve">Показано, что максимальная скорость осаждения продуктов эрозии материалов на основе графита (МПГ-8, </w:t>
      </w:r>
      <w:r>
        <w:rPr>
          <w:lang w:val="en-US"/>
        </w:rPr>
        <w:t>CFC</w:t>
      </w:r>
      <w:r>
        <w:rPr/>
        <w:t xml:space="preserve"> </w:t>
      </w:r>
      <w:r>
        <w:rPr>
          <w:lang w:val="en-US"/>
        </w:rPr>
        <w:t>NB </w:t>
      </w:r>
      <w:r>
        <w:rPr/>
        <w:t xml:space="preserve">31) наблюдается в экспериментах по имитации срывов ИТЭР (плотности энергии </w:t>
      </w:r>
      <w:r>
        <w:rPr>
          <w:color w:val="000000"/>
        </w:rPr>
        <w:t>2,3 МДж/м</w:t>
      </w:r>
      <w:r>
        <w:rPr>
          <w:color w:val="000000"/>
          <w:vertAlign w:val="superscript"/>
        </w:rPr>
        <w:t>2</w:t>
      </w:r>
      <w:r>
        <w:rPr/>
        <w:t xml:space="preserve">) на расстояниях 30 – 60 см от облучаемой мишени по потоку плазмы и равняется </w:t>
      </w:r>
      <w:r>
        <w:rPr>
          <w:color w:val="000000"/>
        </w:rPr>
        <w:t>2·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км за импульс (длительность импульса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pulse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,5 мс). Типичная плотность образующихся пленок варьируется от 0,5</w:t>
      </w:r>
      <w:r>
        <w:rPr>
          <w:color w:val="000000"/>
          <w:lang w:val="en-US"/>
        </w:rPr>
        <w:t> </w:t>
      </w:r>
      <w:r>
        <w:rPr>
          <w:color w:val="000000"/>
        </w:rPr>
        <w:t>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пористые пленки) до 2</w:t>
      </w:r>
      <w:r>
        <w:rPr>
          <w:color w:val="000000"/>
          <w:lang w:val="en-US"/>
        </w:rPr>
        <w:t> </w:t>
      </w:r>
      <w:r>
        <w:rPr>
          <w:color w:val="000000"/>
        </w:rPr>
        <w:t>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сплошные компактные пленки). Согласно ТДС анализу характерная относительная концентрация изотопов водорода (</w:t>
      </w:r>
      <w:r>
        <w:rPr>
          <w:color w:val="000000"/>
          <w:lang w:val="en-US"/>
        </w:rPr>
        <w:t>H</w:t>
      </w:r>
      <w:r>
        <w:rPr>
          <w:color w:val="000000"/>
        </w:rPr>
        <w:t>+</w:t>
      </w:r>
      <w:r>
        <w:rPr>
          <w:color w:val="000000"/>
          <w:lang w:val="en-US"/>
        </w:rPr>
        <w:t>D</w:t>
      </w:r>
      <w:r>
        <w:rPr>
          <w:color w:val="000000"/>
        </w:rPr>
        <w:t>):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равна 0,2 в случае компактных пленок (плотность  ≥ 1.5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что значительно превышает величину, полученную в результате экстраполяции данных, измеренных при низких скоростях осаждения ((0.5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2)</w:t>
      </w:r>
      <w:r>
        <w:rPr>
          <w:rFonts w:cs="Calibri" w:ascii="Calibri" w:hAnsi="Calibri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км/с) ранее [1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.B. Begrambekov, et al., J. Nucl. </w:t>
      </w:r>
      <w:r>
        <w:rPr/>
        <w:t>Mater. 390-391 (2009). 68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@triniti.ru" TargetMode="External"/><Relationship Id="rId3" Type="http://schemas.openxmlformats.org/officeDocument/2006/relationships/hyperlink" Target="mailto:lbb@plasma.meph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35:00Z</dcterms:created>
  <dc:creator/>
  <dc:description/>
  <cp:keywords/>
  <dc:language>en-US</dc:language>
  <cp:lastModifiedBy>Сергей Сатунин</cp:lastModifiedBy>
  <dcterms:modified xsi:type="dcterms:W3CDTF">2012-01-08T14:38:00Z</dcterms:modified>
  <cp:revision>1</cp:revision>
  <dc:subject/>
  <dc:title>ЭКСПЕРИМЕНТАЛЬНОЕ ИССЛЕДОВАНИЕ ПРОДУКТОВ ЭРОЗИИ, ОБРАЗУЮЩИХСЯ ПРИ ОБЛУЧЕНИИ МАТЕРИАЛОВ ПОТОКАМИ ПЛАЗМЫ С ПАРАМЕТРАМИ, ХАРАКТЕРНЫМИ ДЛЯ ИМПУЛЬСНЫХ ПЕРЕХОДНЫХ ПЛАЗМЕННЫХ ПРОЦЕССОВ В ИТЭР</dc:title>
</cp:coreProperties>
</file>