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пытания широкополосных диэлектрических зеркал в условиях, характерных для ИТЭР</w:t>
      </w:r>
    </w:p>
    <w:p>
      <w:pPr>
        <w:pStyle w:val="ZvAuthor"/>
        <w:rPr/>
      </w:pPr>
      <w:r>
        <w:rPr/>
        <w:t>Андреенко Е.Н., Вуколов К.Ю., Мухаммедзянов Т.Р., Орловский И.И.,</w:t>
        <w:br/>
      </w:r>
      <w:r>
        <w:rPr>
          <w:u w:val="single"/>
        </w:rPr>
        <w:t>Тобенгауз А.М.</w:t>
      </w:r>
    </w:p>
    <w:p>
      <w:pPr>
        <w:pStyle w:val="ZvOrganization"/>
        <w:rPr/>
      </w:pPr>
      <w:r>
        <w:rPr/>
        <w:t xml:space="preserve">Федеральное государственное бюджетное учреждение «Национальный исследовательский центр «Курчатовский институт», Москва, Россия, </w:t>
      </w:r>
      <w:hyperlink r:id="rId2">
        <w:r>
          <w:rPr>
            <w:rStyle w:val="InternetLink"/>
            <w:lang w:val="en-US"/>
          </w:rPr>
          <w:t>topinambur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ля снижения нейтронных потоков вдоль каналов диагностики «Спектроскопия водородных линий» установки ИТЭР используется оптическая система, построенная по принципу перископа. В данной системе предполагается использование широкополосных зеркал с многослойным диэлектрическим покрытием, способных обеспечить коэффициент отражения свыше 95% в области 400–700 нм. </w:t>
      </w:r>
    </w:p>
    <w:p>
      <w:pPr>
        <w:pStyle w:val="Zvbodyreport"/>
        <w:rPr/>
      </w:pPr>
      <w:r>
        <w:rPr/>
        <w:t>Зеркала перископической системы будут подвержены нагреву потоком нейтронов и гамма-излучением, а также нагреву со стороны стенки канала в диапазоне 70–240</w:t>
      </w:r>
      <w:r>
        <w:rPr>
          <w:rFonts w:eastAsia="Symbol" w:cs="Symbol" w:ascii="Symbol" w:hAnsi="Symbol"/>
        </w:rPr>
        <w:t></w:t>
      </w:r>
      <w:r>
        <w:rPr/>
        <w:t>С (в рабочем режиме и в режиме отжига соответственно). В докладе описываются эксперименты, в которых исследовался спектр отражения зеркал при их нагреве в вакууме до различных температур.</w:t>
      </w:r>
    </w:p>
    <w:p>
      <w:pPr>
        <w:pStyle w:val="Zvbodyreport"/>
        <w:rPr/>
      </w:pPr>
      <w:r>
        <w:rPr/>
        <w:t>В предыдущих экспериментах по вакуумному нагреву зеркал [1] использовались образцы, рассчитанные на работу под малыми углами, тогда как на ИТЭР промежуточные зеркала должны работать под углом 45</w:t>
      </w:r>
      <w:r>
        <w:rPr>
          <w:rFonts w:eastAsia="Symbol" w:cs="Symbol" w:ascii="Symbol" w:hAnsi="Symbol"/>
        </w:rPr>
        <w:t></w:t>
      </w:r>
      <w:r>
        <w:rPr/>
        <w:t>. Увеличение рабочего угла зеркала влечёт за собой увеличение количества диэлектрических слоёв, что может приводить к снижению устойчивости покрытия зеркала к различным нагрузкам. Кроме того, нагрев зеркал производился до 100–150</w:t>
      </w:r>
      <w:r>
        <w:rPr>
          <w:rFonts w:eastAsia="Symbol" w:cs="Symbol" w:ascii="Symbol" w:hAnsi="Symbol"/>
        </w:rPr>
        <w:t></w:t>
      </w:r>
      <w:r>
        <w:rPr/>
        <w:t>С, что не даёт информации об изменениях оптических свойств зеркал при отжиге.</w:t>
      </w:r>
    </w:p>
    <w:p>
      <w:pPr>
        <w:pStyle w:val="Zvbodyreport"/>
        <w:rPr/>
      </w:pPr>
      <w:r>
        <w:rPr/>
        <w:t>Для описываемых экспериментов были изготовлены образцы диэлектрических зеркал с рабочим углом 45</w:t>
      </w:r>
      <w:r>
        <w:rPr>
          <w:rFonts w:eastAsia="Symbol" w:cs="Symbol" w:ascii="Symbol" w:hAnsi="Symbol"/>
        </w:rPr>
        <w:t></w:t>
      </w:r>
      <w:r>
        <w:rPr/>
        <w:t xml:space="preserve"> и коэффициентом отражения выше 95% в области 400–700 нм. Зеркала изготавливались на подложке из плавленого кварца с покрытием 2 типов –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и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. Также испытывались зеркала другого производителя с тем же типом покрытия, но рассчитанные на работу под малыми углами к нормали. Зеркала подвергались неоднократному нагреву в вакууме с последующим остыванием до комнатной температуры, при этом измерение спектра отражения производилось непосредственно в ходе нагрева.</w:t>
      </w:r>
    </w:p>
    <w:p>
      <w:pPr>
        <w:pStyle w:val="Zvbodyreport"/>
        <w:rPr/>
      </w:pPr>
      <w:r>
        <w:rPr/>
        <w:t>Кроме того, в ИТЭР возможен транспорт углеводородов внутри оптического канала и последующее осаждение этих углеводородов на зеркалах диагностических систем. В докладе также приводятся результаты экспериментов по исследованию зависимости оптических характеристик диэлектрических зеркал от толщины осаждённой углеводородной плёнки.</w:t>
      </w:r>
    </w:p>
    <w:p>
      <w:pPr>
        <w:pStyle w:val="Zvbodyreport"/>
        <w:rPr/>
      </w:pPr>
      <w:r>
        <w:rPr/>
        <w:t xml:space="preserve">В результате экспериментов было показано, что спектр отражения образцов с покрытием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значительно искажается при нагреве свыше 200</w:t>
      </w:r>
      <w:r>
        <w:rPr>
          <w:rFonts w:eastAsia="Symbol" w:cs="Symbol" w:ascii="Symbol" w:hAnsi="Symbol"/>
        </w:rPr>
        <w:t></w:t>
      </w:r>
      <w:r>
        <w:rPr/>
        <w:t xml:space="preserve">С. Образцы с покрытием  </w:t>
      </w:r>
      <w:r>
        <w:rPr>
          <w:lang w:val="en-US"/>
        </w:rPr>
        <w:t>Nb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5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 xml:space="preserve">2 </w:t>
      </w:r>
      <w:r>
        <w:rPr/>
        <w:t>показали хорошую устойчивость к тепловым нагрузкам, их спектр отражения оставался стабильным даже при нагреве до 290</w:t>
      </w:r>
      <w:r>
        <w:rPr>
          <w:rFonts w:eastAsia="Symbol" w:cs="Symbol" w:ascii="Symbol" w:hAnsi="Symbol"/>
        </w:rPr>
        <w:t></w:t>
      </w:r>
      <w:r>
        <w:rPr/>
        <w:t>С, что позволяет использовать зеркала с таким покрытием в оптической системе диагностики «Спектроскопия водородных линий» ИТЭР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I. Orlovskiy, K. Vukolov, E. Andreenko, T. Mukhammedzyanov, A. Taranchenko, Thermal tests of broadband dielectric mirrors, Fusion Engineering and Design, Volume 86, Issues 6-8, October 2011, Pages 1290-129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inamburus@y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4:00Z</dcterms:created>
  <dc:creator/>
  <dc:description/>
  <cp:keywords/>
  <dc:language>en-US</dc:language>
  <cp:lastModifiedBy>Сергей Сатунин</cp:lastModifiedBy>
  <dcterms:modified xsi:type="dcterms:W3CDTF">2012-01-05T14:46:00Z</dcterms:modified>
  <cp:revision>1</cp:revision>
  <dc:subject/>
  <dc:title>ИСПЫТАНИЯ ШИРОКОПОЛОСНЫХ ДИЭЛЕКТРИЧЕСКИХ ЗЕРКАЛ В УСЛОВИЯХ, ХАРАКТЕРНЫХ ДЛЯ ИТЭР</dc:title>
</cp:coreProperties>
</file>