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ормирование и динамика примесей вольфрама в условиях, характерных для переходных плазменных процессов в итэр</w:t>
      </w:r>
    </w:p>
    <w:p>
      <w:pPr>
        <w:pStyle w:val="ZvAuthor"/>
        <w:rPr/>
      </w:pPr>
      <w:r>
        <w:rPr/>
        <w:t xml:space="preserve">Н.И. Архипов, С.В. Карелов, И.М. </w:t>
      </w:r>
      <w:r>
        <w:rPr>
          <w:u w:val="single"/>
        </w:rPr>
        <w:t>Позняк</w:t>
      </w:r>
      <w:r>
        <w:rPr/>
        <w:t>, В.М. Сафронов, Д.А. Топорков</w:t>
      </w:r>
    </w:p>
    <w:p>
      <w:pPr>
        <w:pStyle w:val="ZvOrganization"/>
        <w:rPr/>
      </w:pPr>
      <w:r>
        <w:rPr/>
        <w:t xml:space="preserve">ГНЦ ФР ТРИНИТИ, Троицк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eufi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>Выбор защитных материалов дивертора и первой стенки ИТЭР является одной из клю</w:t>
        <w:softHyphen/>
        <w:t>чевых проблем в создании термоядерного реактора. Эти элементы вакуумной камеры долж</w:t>
        <w:softHyphen/>
        <w:t>ны противостоять интенсивному плазменно-тепловому воздействию как во время стационар</w:t>
        <w:softHyphen/>
        <w:t>ных режимов работы токамака, так и во время переходных плазменных процессов [1].</w:t>
      </w:r>
    </w:p>
    <w:p>
      <w:pPr>
        <w:pStyle w:val="Zvbodyreport"/>
        <w:rPr/>
      </w:pPr>
      <w:r>
        <w:rPr/>
        <w:t>В работе проведено экспериментальное изучение процесса взаимодействия интенсивного потока водородной плазмы с твердотельными вольфрамовыми мишенями на импульсном плазменном ускорителе МК-200. Основное внимание уделялось  процессам формирования примесей вольфрама в результате испарения материала мишени и их распространения вдоль силовых линий магнитного поля.</w:t>
      </w:r>
    </w:p>
    <w:p>
      <w:pPr>
        <w:pStyle w:val="Zvbodyreport"/>
        <w:rPr/>
      </w:pPr>
      <w:r>
        <w:rPr/>
        <w:t xml:space="preserve">В качестве основных средств диагностики ионизованного пара вольфрама использовались спектрометры EUV и видимого диапазонов с пространственным разрешением. Для исследования динамики распространения примесей вольфрама применялись абсолютно калиброванные </w:t>
      </w:r>
      <w:r>
        <w:rPr>
          <w:lang w:val="en-US"/>
        </w:rPr>
        <w:t>AXUV</w:t>
      </w:r>
      <w:r>
        <w:rPr/>
        <w:t xml:space="preserve"> фотодиоды.</w:t>
      </w:r>
    </w:p>
    <w:p>
      <w:pPr>
        <w:pStyle w:val="Zvbodyreport"/>
        <w:rPr/>
      </w:pPr>
      <w:r>
        <w:rPr/>
        <w:t>В данной работе определен энергетический порог интенсивного испарения вольфрама в результате воздействия плазменного потока. Показано, что под действием плазмы происходит быстрая ионизация испаренного вольфрама, и вблизи поверхности мишени образуется облако вольфрамовой плазмы.</w:t>
      </w:r>
    </w:p>
    <w:p>
      <w:pPr>
        <w:pStyle w:val="Zvbodyreport"/>
        <w:rPr/>
      </w:pPr>
      <w:r>
        <w:rPr/>
        <w:t xml:space="preserve">Проведено исследование интенсивности свечения примешенной вольфрамовой плазмы в зависимости от расстояния до поверхности мишени в EUV и оптическом диапазонах. В оптическом диапазоне зарегистрированы спектральные линии нейтрального и однократно ионизованного вольфрама. Проведено сопоставление спектральных линий вольфрама, зарегистрированных в </w:t>
      </w:r>
      <w:r>
        <w:rPr>
          <w:lang w:val="en-US"/>
        </w:rPr>
        <w:t>EUV</w:t>
      </w:r>
      <w:r>
        <w:rPr/>
        <w:t xml:space="preserve"> диапазоне с линиями, полученными в результате численных расчетов в работе [2].</w:t>
      </w:r>
    </w:p>
    <w:p>
      <w:pPr>
        <w:pStyle w:val="Zvbodyreport"/>
        <w:rPr/>
      </w:pPr>
      <w:r>
        <w:rPr/>
        <w:t>Эффективная толщина вольфрамового плазменного слоя, излучающего в оптическом диапазоне вблизи поверхности мишени, составляет 1 – 2 см. В EUV диапазоне эта величина существенно больше и составляет 6 – 7 см, причем интенсивность излучения быстро спадает с увеличением расстояния до поверхности мишени.</w:t>
      </w:r>
    </w:p>
    <w:p>
      <w:pPr>
        <w:pStyle w:val="Zvbodyreport"/>
        <w:rPr/>
      </w:pPr>
      <w:r>
        <w:rPr/>
        <w:t xml:space="preserve">Исследование динамики примесей вольфрама было проведено с помощью </w:t>
      </w:r>
      <w:r>
        <w:rPr>
          <w:lang w:val="en-US"/>
        </w:rPr>
        <w:t>AXUV</w:t>
      </w:r>
      <w:r>
        <w:rPr/>
        <w:t xml:space="preserve"> фотодиодов. Определена скорость движения вольфрамовой плазмы в направлении от поверхности мишени вдоль силовых линий магнитного поля. Кроме того, исследовано распределение интенсивности свечения примешенной плазмы от расстояния до поверхности облучаемого образца во всем спектральном диапазоне чувствительности </w:t>
      </w:r>
      <w:r>
        <w:rPr>
          <w:lang w:val="en-US"/>
        </w:rPr>
        <w:t>AXUV</w:t>
      </w:r>
      <w:r>
        <w:rPr/>
        <w:t xml:space="preserve">, а также в диапазоне длин волн 17 – 60 нм (алюминиевая фольга 0,65 мкм). Показано, что результаты, полученные с помощью </w:t>
      </w:r>
      <w:r>
        <w:rPr>
          <w:lang w:val="en-US"/>
        </w:rPr>
        <w:t>AXUV</w:t>
      </w:r>
      <w:r>
        <w:rPr/>
        <w:t xml:space="preserve"> диодов и спектроскопическими методами, согласуются друг с другом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>
          <w:lang w:val="en-US"/>
        </w:rPr>
      </w:pPr>
      <w:r>
        <w:rPr>
          <w:lang w:val="en-US"/>
        </w:rPr>
        <w:t>ITER Physics Basis, Nucl. Fusion, 1999, vol. 39, p. 2137</w:t>
      </w:r>
    </w:p>
    <w:p>
      <w:pPr>
        <w:pStyle w:val="ZvReferences1"/>
        <w:numPr>
          <w:ilvl w:val="0"/>
          <w:numId w:val="2"/>
        </w:numPr>
        <w:rPr>
          <w:lang w:val="en-US"/>
        </w:rPr>
      </w:pPr>
      <w:r>
        <w:rPr>
          <w:lang w:val="en-US"/>
        </w:rPr>
        <w:t>C. Suzuki, C.S. Harte, D. Kilbane et. al., J. Phys. B: At. Mol. Opt., 44 (2011)</w:t>
      </w:r>
    </w:p>
    <w:p>
      <w:pPr>
        <w:pStyle w:val="ZvReferences1"/>
        <w:numPr>
          <w:ilvl w:val="0"/>
          <w:numId w:val="2"/>
        </w:numPr>
        <w:rPr/>
      </w:pPr>
      <w:r>
        <w:rPr>
          <w:lang w:val="en-US"/>
        </w:rPr>
        <w:t>V.M.Safronov et al. Problems of Atomic Science and Technology, 2008,</w:t>
      </w:r>
      <w:r>
        <w:rPr>
          <w:b/>
          <w:lang w:val="en-US"/>
        </w:rPr>
        <w:t xml:space="preserve"> </w:t>
      </w:r>
      <w:r>
        <w:rPr>
          <w:lang w:val="en-US"/>
        </w:rPr>
        <w:t>v.6, p.52-54.</w:t>
      </w:r>
    </w:p>
    <w:p>
      <w:pPr>
        <w:pStyle w:val="ZvReferences1"/>
        <w:numPr>
          <w:ilvl w:val="0"/>
          <w:numId w:val="2"/>
        </w:numPr>
        <w:rPr>
          <w:lang w:val="en-US"/>
        </w:rPr>
      </w:pPr>
      <w:r>
        <w:rPr/>
        <w:t>Архипов Н.И., Сафронов В.М., Барсук В.А. и др.</w:t>
      </w:r>
      <w:r>
        <w:rPr>
          <w:b/>
        </w:rPr>
        <w:t xml:space="preserve"> </w:t>
      </w:r>
      <w:r>
        <w:rPr/>
        <w:t>– ВАНТ. Сер. Термоядерный синтез, 2009, вып. 4, с. 3 – 13.</w:t>
      </w:r>
    </w:p>
    <w:p>
      <w:pPr>
        <w:pStyle w:val="ZvReferences1"/>
        <w:numPr>
          <w:ilvl w:val="0"/>
          <w:numId w:val="2"/>
        </w:numPr>
        <w:rPr/>
      </w:pPr>
      <w:r>
        <w:rPr/>
        <w:t>Климов Н.С., Подковыров В.Л., Житлухин А.М. и др. – ВАНТ. Сер. Термоядерный синтез, 2009, вып. 2, с. 52 – 61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ufi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30:00Z</dcterms:created>
  <dc:creator>Сергей Сатунин</dc:creator>
  <dc:description/>
  <cp:keywords/>
  <dc:language>en-US</dc:language>
  <cp:lastModifiedBy>Сергей Сатунин</cp:lastModifiedBy>
  <dcterms:modified xsi:type="dcterms:W3CDTF">2012-01-05T12:30:00Z</dcterms:modified>
  <cp:revision>2</cp:revision>
  <dc:subject/>
  <dc:title>ФОРМИРОВАНИЕ И ДИНАМИКА ПРИМЕСЕЙ ВОЛЬФРАМА В УСЛОВИЯХ, ХАРАКТЕРНЫХ ДЛЯ ПЕРЕХОДНЫХ ПЛАЗМЕННЫХ ПРОЦЕССОВ В ИТЭР</dc:title>
</cp:coreProperties>
</file>