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можность определения размеров нанообъектов в ИТэР материалах по методу пас</w:t>
      </w:r>
    </w:p>
    <w:p>
      <w:pPr>
        <w:pStyle w:val="ZvAuthor"/>
        <w:rPr/>
      </w:pPr>
      <w:r>
        <w:rPr/>
        <w:t>В.И. Графутин, Е.П. Прокопьев, Ю.В. Фунтиков</w:t>
      </w:r>
    </w:p>
    <w:p>
      <w:pPr>
        <w:pStyle w:val="ZvOrganization"/>
        <w:rPr>
          <w:u w:val="single"/>
        </w:rPr>
      </w:pPr>
      <w:r>
        <w:rPr/>
        <w:t xml:space="preserve">Институт Теоретической и Экспериментальной физики (ФГУП ГНЦ РФ - ИТЭФ) им. А.И. Алиханова, Москв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pprokop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 [1], что позитроны эффективно зондируют свободные объемы нанообъектов с размерами в ангстремном и нанометровом диапазонах как в металлах и сплавах, так и в полупроводниках и пористых системах. Особую важность представляет возможность определения размеров нанообъектов в ИТЭР материалах (</w:t>
      </w:r>
      <w:hyperlink r:id="rId3">
        <w:r>
          <w:rPr>
            <w:rStyle w:val="InternetLink"/>
          </w:rPr>
          <w:t>http://iterrf.ru/</w:t>
        </w:r>
      </w:hyperlink>
      <w:r>
        <w:rPr/>
        <w:t xml:space="preserve">, </w:t>
      </w:r>
      <w:hyperlink r:id="rId4">
        <w:r>
          <w:rPr>
            <w:rStyle w:val="InternetLink"/>
          </w:rPr>
          <w:t>http://lenta.ru/news/2008/10/27/itersteel/</w:t>
        </w:r>
      </w:hyperlink>
      <w:r>
        <w:rPr/>
        <w:t xml:space="preserve">), облученных нейтронами. Для этого необходимо проведение комплексных исследований дефектной структуры ИТЭР материалов, содержащих полости нанометровых размеров (вакансии, вакансионные кластеры, поры) с использованием различных методов позитронной аннигиляционной спектроскопии (ПАС). Это позволит установить связи между экспериментально измеряемыми параметрами аннигиляционных спектров и характеристиками нанодефектов (типом, размером, концентрацией) в этих материалах. При этом поведение радиационных дефектов нанометрового размера оказывается весьма важным. </w:t>
      </w:r>
      <w:r>
        <w:rPr>
          <w:bCs/>
        </w:rPr>
        <w:t>Выполнение такого рода исследований будет способствовать накоплению фундаментальных знаний о радиационных повреждениях нейтронами в ИТЭР материалах, развитию теоретических моделей, описывающих свойства и поведение наноразмерных дефектов.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Показано, что одним из эффективных методов определения средних размеров цилиндрических и сферических нанообъектов </w:t>
      </w:r>
      <w:r>
        <w:rPr>
          <w:rFonts w:eastAsia="Calibri"/>
          <w:color w:val="000000"/>
          <w:lang w:eastAsia="en-US"/>
        </w:rPr>
        <w:drawing>
          <wp:inline distT="0" distB="0" distL="0" distR="0">
            <wp:extent cx="14224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 xml:space="preserve"> (свободных объемов пор, полостей, пустот и т.д.), их средних значений концентрации </w:t>
      </w:r>
      <w:r>
        <w:rPr>
          <w:rFonts w:eastAsia="Calibri"/>
          <w:color w:val="000000"/>
          <w:lang w:eastAsia="en-US"/>
        </w:rPr>
        <w:drawing>
          <wp:inline distT="0" distB="0" distL="0" distR="0">
            <wp:extent cx="15303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 xml:space="preserve"> и химического состава в месте аннигиляции позитрона в пористых системах и некоторых дефектных материалах (и в большом числе технически важных материалов и наноматериалов) является метод позитронной аннигиляционной спектроскопии (ПАС) [1-3]. Это позволяет определять средние значения доли свободного пространства </w:t>
      </w:r>
      <w:r>
        <w:rPr>
          <w:rFonts w:eastAsia="Calibri"/>
          <w:color w:val="000000"/>
          <w:lang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Calibri"/>
          <w:color w:val="000000"/>
          <w:lang w:eastAsia="en-US"/>
        </w:rPr>
        <w:t xml:space="preserve"> образующегося в материалах электронной и ядерной техники в процессе их эксплуатации. Обсуждается идея поиска корреляции между значениями </w:t>
      </w:r>
      <w:r>
        <w:rPr>
          <w:rFonts w:eastAsia="Calibri"/>
          <w:color w:val="000000"/>
          <w:lang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Calibri"/>
          <w:color w:val="000000"/>
          <w:lang w:eastAsia="en-US"/>
        </w:rPr>
        <w:t xml:space="preserve"> и электрическими, механическими и другими свойствами материалов, например, их значениями электрофизических параметров и механических воздействий на излом. Дается краткий обзор экспериментальных исследований нанообъектов в полупроводниках и сталях различных марок, используемых в качестве конструкционных материалов в современных ядерных реакторах [1] и ИТЭР материалах, возможно подтверждающих сделанные предположения. При этом важную роль приобретают экспериментальные методы определения прочности и хрупкости металлов и сплавов, облученных нейтронами. Особое значение при этом имеет поиск критичных дефектов, сильно нарушающих механические и радиационные свойств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 И. Графутин, Е. П. Прокопьев, В. Крщак и др. // Ядерная физика. 2011, Т.74. №2. С.195-2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uk-UA"/>
        </w:rPr>
        <w:t>В.И.Графутин, О.В.Илюхина, Г.Г.Мясищева</w:t>
      </w:r>
      <w:r>
        <w:rPr/>
        <w:t xml:space="preserve"> и др. // Ядерная физика. Т.72. №10. 2009. </w:t>
      </w:r>
      <w:r>
        <w:rPr>
          <w:lang w:val="en-US"/>
        </w:rPr>
        <w:t>C</w:t>
      </w:r>
      <w:r>
        <w:rPr/>
        <w:t xml:space="preserve">.1730-1739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И.Графутин, Е.П.Прокопьев, Ю.В.Фунтиков. </w:t>
      </w:r>
      <w:r>
        <w:rPr>
          <w:szCs w:val="24"/>
        </w:rPr>
        <w:t xml:space="preserve">Развитие методов позитронной аннигиляционной спектроскопии для определения размеров нанообъектов в пористых системах, дефектных материалах и наноматериалах. </w:t>
      </w:r>
      <w:r>
        <w:rPr>
          <w:szCs w:val="24"/>
          <w:lang w:val="en-US"/>
        </w:rPr>
        <w:t>H</w:t>
      </w:r>
      <w:r>
        <w:rPr>
          <w:szCs w:val="24"/>
        </w:rPr>
        <w:t xml:space="preserve">аучная Онлайн-Библиотека: </w:t>
      </w:r>
      <w:hyperlink r:id="rId7">
        <w:r>
          <w:rPr>
            <w:rStyle w:val="InternetLink"/>
            <w:szCs w:val="24"/>
          </w:rPr>
          <w:t>http://www.portalus.ru/modules/science/data/files/prokopiev/Prokopev-pos-Report.doc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rokopiev@mail.ru" TargetMode="External"/><Relationship Id="rId3" Type="http://schemas.openxmlformats.org/officeDocument/2006/relationships/hyperlink" Target="http://iterrf.ru/" TargetMode="External"/><Relationship Id="rId4" Type="http://schemas.openxmlformats.org/officeDocument/2006/relationships/hyperlink" Target="http://lenta.ru/news/2008/10/27/itersteel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portalus.ru/modules/science/data/files/prokopiev/Prokopev-pos-Report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5:00Z</dcterms:created>
  <dc:creator/>
  <dc:description/>
  <cp:keywords/>
  <dc:language>en-US</dc:language>
  <cp:lastModifiedBy>Сергей Сатунин</cp:lastModifiedBy>
  <dcterms:modified xsi:type="dcterms:W3CDTF">2012-01-05T12:10:00Z</dcterms:modified>
  <cp:revision>1</cp:revision>
  <dc:subject/>
  <dc:title>ВОЗМОЖНОСТЬ ОПРЕДЕЛЕНИЯ РАЗМЕРОВ НАНООБЪЕКТОВ В ИТЭР МАТЕРИАЛАХ ПО МЕТОДУ ПАС</dc:title>
</cp:coreProperties>
</file>