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Development of high magnetic field side reflectometry diagnostic for ITER </w:t>
      </w:r>
    </w:p>
    <w:p>
      <w:pPr>
        <w:pStyle w:val="ZvAuthor"/>
        <w:rPr/>
      </w:pPr>
      <w:r>
        <w:rPr>
          <w:lang w:val="en-US"/>
        </w:rPr>
        <w:t>V.A. Vershkov, D.A. Shelukhin, A.A. Petrov, V.G. Petrov, D.</w:t>
      </w:r>
      <w:r>
        <w:rPr/>
        <w:t>М</w:t>
      </w:r>
      <w:r>
        <w:rPr>
          <w:lang w:val="en-US"/>
        </w:rPr>
        <w:t>. Sarychev</w:t>
      </w:r>
    </w:p>
    <w:p>
      <w:pPr>
        <w:pStyle w:val="ZvOrganization"/>
        <w:rPr>
          <w:lang w:val="en-US"/>
        </w:rPr>
      </w:pPr>
      <w:r>
        <w:rPr>
          <w:lang w:val="en-US"/>
        </w:rPr>
        <w:t>Institute of Tokamak Physics, NRC “Kurchatov Institute”</w:t>
      </w:r>
    </w:p>
    <w:p>
      <w:pPr>
        <w:pStyle w:val="Zvbodyreport"/>
        <w:rPr/>
      </w:pPr>
      <w:r>
        <w:rPr>
          <w:lang w:val="en-US"/>
        </w:rPr>
        <w:t>Electron density profile measurements will be the main task for high magnetic field side reflectometry (HFS reflectometry) in ITER. Whereas reflectometry profile measurements now perform on several devices, however there is no experience of creation of system with required operation in wide frequency band and in environment constrictions, determined by working conditions and constructions that will be typical for ITER.</w:t>
      </w:r>
    </w:p>
    <w:p>
      <w:pPr>
        <w:pStyle w:val="Zvbodyreport"/>
        <w:rPr>
          <w:lang w:val="en-US"/>
        </w:rPr>
      </w:pPr>
      <w:r>
        <w:rPr>
          <w:lang w:val="en-US"/>
        </w:rPr>
        <w:t>This report will be devoted to present conditions of HFS reflectometry development activity. It will be discussed diagnostic block scheme, construction features, results of simulations and mock-up tests of several elements of diagnostic. Changes were made in project with respect to PDR design to integrate new waveguide joints and in-vessel waveguide joint to vacuum vessel. Early it was proposed to use quartz plane brazed in rectangular waveguide as primary vacuum window. Simulations and mock-up tests of these constructions demonstrate that such a window is strongly pre-stressed and cannot satisfy ITER requirements. It was proposed to use round vacuum window and special tapers. Performed simulations and round window mock-up tests show good RF performance. It was proposed to decline transparent diffraction grills as selection elements in frequency band combiner/divider and use reflection grills. It was built and tested combiner/divider mock-up for three frequency bends.</w:t>
      </w:r>
    </w:p>
    <w:p>
      <w:pPr>
        <w:pStyle w:val="Zvbodyreport"/>
        <w:rPr>
          <w:lang w:val="en-US"/>
        </w:rPr>
      </w:pPr>
      <w:r>
        <w:rPr>
          <w:lang w:val="en-US"/>
        </w:rPr>
        <w:t>RF source and preliminary signal processing schemes were built and tested on ITER reflectometry mock-up and T-10 device. It was used heterodyne scheme with IF signal amplification, IQ analyzer and data acquisition using 10-bit 1GS/s ADC. It was developed and built RF source control board that includes 16-bit 400 MS/s DAC, IF frequency formation module, frequency multiplier/shifter.</w:t>
      </w:r>
    </w:p>
    <w:p>
      <w:pPr>
        <w:pStyle w:val="Zvbodyreport"/>
        <w:rPr>
          <w:lang w:val="en-US"/>
        </w:rPr>
      </w:pPr>
      <w:r>
        <w:rPr>
          <w:lang w:val="en-US"/>
        </w:rPr>
        <w:t>Whereas presence of density fluctuations in target plasma could bring significant difficulties in diagnostic operation, there were performed special simulations to estimate terminate level of density fluctuations to perform the density profile measurements. It was demonstrated that measurements in plasma core will be possible if the fluctuation level in core is lesser than ~ 0.2 %, and at the periphery – lesser than 5 %. It was performed optimization of density profile reconstruction algorithm to increase the data processing speed.</w:t>
      </w:r>
    </w:p>
    <w:p>
      <w:pPr>
        <w:pStyle w:val="Zvbodyreport"/>
        <w:rPr>
          <w:lang w:val="en-US"/>
        </w:rPr>
      </w:pPr>
      <w:r>
        <w:rPr>
          <w:lang w:val="en-US"/>
        </w:rPr>
        <w:t>Plasma profiles, similar to ITER periphery, HFS antenna array and long waveguide trace from RF sources to antenna make unique mock-up from T-10 device to development of approaches of measurements, acquisition and data processing for ITER HFS reflectometry. There were developed procedures for RF sources calibration, linearization as well as a method for compensation of waveguide trace dispersion.</w:t>
      </w:r>
    </w:p>
    <w:p>
      <w:pPr>
        <w:pStyle w:val="Zvbodyreport"/>
        <w:rPr>
          <w:lang w:val="en-US"/>
        </w:rPr>
      </w:pPr>
      <w:r>
        <w:rPr>
          <w:lang w:val="en-US"/>
        </w:rPr>
        <w:t>Future plans for further diagnostic development will be discussed in report.</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26:00Z</dcterms:created>
  <dc:creator/>
  <dc:description/>
  <cp:keywords/>
  <dc:language>en-US</dc:language>
  <cp:lastModifiedBy>Сергей Сатунин</cp:lastModifiedBy>
  <dcterms:modified xsi:type="dcterms:W3CDTF">2012-01-05T10:26:00Z</dcterms:modified>
  <cp:revision>1</cp:revision>
  <dc:subject/>
  <dc:title>DEVELOPMENT OF HIGH MAGNETIC FIELD SIDE REFLECTOMETRY DIAGNOSTIC FOR ITER</dc:title>
</cp:coreProperties>
</file>