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EVELOPMENT AND DELIVERY OF CABLES OF POLOIDAL FIELDS AND CONDUCTORS OF TOROIDAL FIELDS FOR ITER MAGNET SYSTEM</w:t>
      </w:r>
    </w:p>
    <w:p>
      <w:pPr>
        <w:pStyle w:val="ZvAuthor"/>
        <w:rPr/>
      </w:pPr>
      <w:r>
        <w:rPr>
          <w:lang w:val="en-US"/>
        </w:rPr>
        <w:t xml:space="preserve">V.S. Vysotsky, K.A. Shutov, AV. Taran, Yu.P. Ipatov, K.S. Marinin, D.S. Kaverin, A.V. Paramonov, M.V. Kochetov, I.F. Chensky, L.V. Potanina, G.G. Svalov, </w:t>
      </w:r>
      <w:r>
        <w:rPr>
          <w:vertAlign w:val="superscript"/>
          <w:lang w:val="en-US"/>
        </w:rPr>
        <w:t>*</w:t>
      </w:r>
      <w:r>
        <w:rPr>
          <w:lang w:val="en-US"/>
        </w:rPr>
        <w:t xml:space="preserve">V.M. Patrikeev, </w:t>
      </w:r>
      <w:r>
        <w:rPr>
          <w:vertAlign w:val="superscript"/>
          <w:lang w:val="en-US"/>
        </w:rPr>
        <w:t>*</w:t>
      </w:r>
      <w:r>
        <w:rPr>
          <w:lang w:val="en-US"/>
        </w:rPr>
        <w:t>A.K. Shikov</w:t>
      </w:r>
    </w:p>
    <w:p>
      <w:pPr>
        <w:pStyle w:val="ZvOrganization"/>
        <w:rPr/>
      </w:pPr>
      <w:r>
        <w:rPr>
          <w:lang w:val="en-US"/>
        </w:rPr>
        <w:t>All-Russia Scientific Research Institute for Cable Industry, Moscow, Russia</w:t>
        <w:br/>
      </w:r>
      <w:r>
        <w:rPr>
          <w:vertAlign w:val="superscript"/>
          <w:lang w:val="en-US"/>
        </w:rPr>
        <w:t>*</w:t>
      </w:r>
      <w:r>
        <w:rPr>
          <w:lang w:val="en-US"/>
        </w:rPr>
        <w:t>Kurchatov Institute, National Research Centre, Moscow, Russia</w:t>
      </w:r>
    </w:p>
    <w:p>
      <w:pPr>
        <w:pStyle w:val="Zvbodyreport"/>
        <w:rPr>
          <w:lang w:val="en-US"/>
        </w:rPr>
      </w:pPr>
      <w:r>
        <w:rPr>
          <w:lang w:val="en-US"/>
        </w:rPr>
        <w:t xml:space="preserve">Abstract— Russian Scientific Research and Development Cable Institute (known by Russian abbreviation as VNIIKP) has been participating in ITER project since 1993 both at the early stage of Research and Development (R&amp;D) and at the following stage of Engineering Design Activity (EDA). Tests of several short samples at Sultan test facility were crowned by successful testing of Toroidal Field (TF) and Poloidal Field (PF) insert coils performed in Japan in 2001 and 2008 correspondingly. Now VNIIKP is actively implementing the final production and delivery stage. By 2009 the full technological complex has been accomplished to produce PF cables for both the Russian Federation (RF) and European parts and TF conductors for RF part. In this review we present a short history of VNIIKP participation in ITER and our current achievements.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3:00Z</dcterms:created>
  <dc:creator/>
  <dc:description/>
  <cp:keywords/>
  <dc:language>en-US</dc:language>
  <cp:lastModifiedBy>Сергей Сатунин</cp:lastModifiedBy>
  <dcterms:modified xsi:type="dcterms:W3CDTF">2012-01-26T16:27:00Z</dcterms:modified>
  <cp:revision>1</cp:revision>
  <dc:subject/>
  <dc:title>DEVELOPMENT AND DELIVERY OF CABLES OF POLOIDAL FIELDS AND CONDUCTORS OF TOROIDAL FIELDS FOR ITER MAGNET SYSTEM</dc:title>
</cp:coreProperties>
</file>