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звитие концепции химических моделей плазмы</w:t>
      </w:r>
    </w:p>
    <w:p>
      <w:pPr>
        <w:pStyle w:val="ZvAuthor"/>
        <w:rPr/>
      </w:pPr>
      <w:r>
        <w:rPr>
          <w:u w:val="single"/>
        </w:rPr>
        <w:t>Хомкин А.Л.</w:t>
      </w:r>
      <w:r>
        <w:rPr/>
        <w:t>, Шумихин А.С.</w:t>
      </w:r>
    </w:p>
    <w:p>
      <w:pPr>
        <w:pStyle w:val="ZvOrganization"/>
        <w:ind w:left="1080" w:hanging="0"/>
        <w:rPr/>
      </w:pPr>
      <w:r>
        <w:rPr/>
        <w:t>Объединённый институт высоких температур РАН, Москва, Россия,</w:t>
        <w:b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hom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Химические модели плазмы в настоящее время стали основным инструментом расчёта термодинамических функций плазмы и её состава. Результаты таких расчетов используются для определения переносных, оптических и других характеристик плазмы. Визитной картой любой химической модели является позиция, выбранная авторами при выборе: модели учета взаимодействия свободных зарядов, способа ограничения статистической суммы атома, вида потенциалов взаимодействия свободных нейтральных частиц при наличии процессов диссоциации. Существующие в литературе различные способы решения упомянутых выше проблем порождают десятки вариантов химической модели плазмы. Даже при умеренных плотностях и давлениях (до нескольких десятков атмосфер) модели дают различные результаты. С ростом плотности различия становятся существенными. Некоторые химические модели предсказывают существование необычных фазовых переходов: плазменных, диссоциативных и др., а некоторые нет. К числу нерешенных проблем следует отнести проблему согласованного выбора поправок на взаимодействие свободных зарядов и расчет статистической суммы атома. Необходимость такого согласования следует из существования уравнения состояния плазмы водорода, полученного в большом каноническом ансамбле методами квантовой статистики и не зависящего от способа деления зарядов на свободные и связанные. Наличие этого результата положено в основу развиваемого авторами подхода, получившего название «концепция базовых химических моделей плазмы». </w:t>
      </w:r>
    </w:p>
    <w:p>
      <w:pPr>
        <w:pStyle w:val="Zvbodyreport"/>
        <w:rPr/>
      </w:pPr>
      <w:r>
        <w:rPr/>
        <w:t xml:space="preserve">В результате, впервые удается записать одновременно выражения для статистической суммы атома и поправок на взаимодействие свободных зарядов через единственную произвольную величину – вероятность реализации связанного состояния в плазме. Выбирая для последней различные модели, как существующие в литературе, так и новые, мы получаем набор базовых химических моделей, отличительной особенностью которых является их полное соответствие точным асимптотическим результатам, полученным в большом каноническом ансамбле. </w:t>
      </w:r>
    </w:p>
    <w:p>
      <w:pPr>
        <w:pStyle w:val="Zvbodyreport"/>
        <w:rPr/>
      </w:pPr>
      <w:r>
        <w:rPr/>
        <w:t xml:space="preserve">Для базовых химических моделей со статистической суммой в приближении ближайшего соседа поправки на взаимодействие свободных зарядов оказываются существенно меньше поправок, даваемых широко используемой в литературе дебаевской теорией. </w:t>
      </w:r>
    </w:p>
    <w:p>
      <w:pPr>
        <w:pStyle w:val="Zvbodyreport"/>
        <w:rPr/>
      </w:pPr>
      <w:r>
        <w:rPr/>
        <w:t xml:space="preserve">Выполнены многочисленные расчеты уравнения состояния и адиабат Гюгонио для плазмы водорода, цезия и инертных газов при давлениях до 100 килобар и температур до 50000 К. Сравнение с экспериментами показало, что лучшее согласие с экспериментами демонстрирует базовая химическая модель со статистической суммой в приближении ближайшего соседа. </w:t>
      </w:r>
    </w:p>
    <w:p>
      <w:pPr>
        <w:pStyle w:val="Zvbodyreport"/>
        <w:rPr/>
      </w:pPr>
      <w:r>
        <w:rPr/>
        <w:t xml:space="preserve">Получены соотношения, зависящие от вероятности реализации связанных состояний, для расчета коэффициента поглощения плазмы водорода в видимой и ближней ультрафиолетовой области, где он определяется связанно-связанными и связанно-свободными переходами.  </w:t>
      </w:r>
    </w:p>
    <w:p>
      <w:pPr>
        <w:pStyle w:val="Zvbodyreport"/>
        <w:rPr/>
      </w:pPr>
      <w:r>
        <w:rPr/>
        <w:t xml:space="preserve">В рамках базовых химических моделей рассчитана электропроводность плотной плазмы инертных газов и паров металлов. </w:t>
      </w:r>
    </w:p>
    <w:p>
      <w:pPr>
        <w:pStyle w:val="Zvbodyreport"/>
        <w:rPr/>
      </w:pPr>
      <w:r>
        <w:rPr/>
        <w:t xml:space="preserve">Дан сравнительный анализ соответствия результатов расчета термодинамических, оптических и переносных характеристик неидеальной атомарной плазмы, выполненных для нескольких базовых химических моделей и данных экспериментов. </w:t>
      </w:r>
    </w:p>
    <w:p>
      <w:pPr>
        <w:pStyle w:val="Zvbodyreport"/>
        <w:rPr/>
      </w:pPr>
      <w:r>
        <w:rPr/>
        <w:t xml:space="preserve">Дается критический анализ существующих химических моделей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homki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42:00Z</dcterms:created>
  <dc:creator/>
  <dc:description/>
  <dc:language>en-US</dc:language>
  <cp:lastModifiedBy>sato</cp:lastModifiedBy>
  <dcterms:modified xsi:type="dcterms:W3CDTF">2007-01-11T10:46:00Z</dcterms:modified>
  <cp:revision>2</cp:revision>
  <dc:subject/>
  <dc:title>РАЗВИТИЕ КОНЦЕПЦИИ ХИМИЧЕСКИХ МОДЕЛЕЙ ПЛАЗМЫ</dc:title>
</cp:coreProperties>
</file>