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ка сжатия многопроволочных Z-пинчей</w:t>
      </w:r>
    </w:p>
    <w:p>
      <w:pPr>
        <w:pStyle w:val="ZvAuthor"/>
        <w:rPr/>
      </w:pPr>
      <w:r>
        <w:rPr>
          <w:u w:val="single"/>
        </w:rPr>
        <w:t>Сасоров П.В.</w:t>
      </w:r>
      <w:r>
        <w:rPr/>
        <w:t>, Александров В.В.</w:t>
      </w:r>
      <w:r>
        <w:rPr>
          <w:vertAlign w:val="superscript"/>
        </w:rPr>
        <w:t>*</w:t>
      </w:r>
      <w:r>
        <w:rPr/>
        <w:t>, Грабовский Е.В.</w:t>
      </w:r>
      <w:r>
        <w:rPr>
          <w:vertAlign w:val="superscript"/>
        </w:rPr>
        <w:t>*</w:t>
      </w:r>
      <w:r>
        <w:rPr/>
        <w:t>, Митрофанов К.Н.</w:t>
      </w:r>
      <w:r>
        <w:rPr>
          <w:vertAlign w:val="superscript"/>
        </w:rPr>
        <w:t>*</w:t>
      </w:r>
      <w:r>
        <w:rPr/>
        <w:t>, Олейник Г.М.</w:t>
      </w:r>
      <w:r>
        <w:rPr>
          <w:vertAlign w:val="superscript"/>
        </w:rPr>
        <w:t>*</w:t>
      </w:r>
      <w:r>
        <w:rPr/>
        <w:t>, Порофеев И.Ю.</w:t>
      </w:r>
      <w:r>
        <w:rPr>
          <w:vertAlign w:val="superscript"/>
        </w:rPr>
        <w:t>*</w:t>
      </w:r>
      <w:r>
        <w:rPr/>
        <w:t>, Самохин А.А.</w:t>
      </w:r>
      <w:r>
        <w:rPr>
          <w:vertAlign w:val="superscript"/>
        </w:rPr>
        <w:t>*</w:t>
      </w:r>
      <w:r>
        <w:rPr/>
        <w:t>, Федулов М.В.</w:t>
      </w:r>
      <w:r>
        <w:rPr>
          <w:vertAlign w:val="superscript"/>
        </w:rPr>
        <w:t>*</w:t>
      </w:r>
      <w:r>
        <w:rPr/>
        <w:t>, Фролов И.Н.</w:t>
      </w:r>
      <w:r>
        <w:rPr>
          <w:vertAlign w:val="superscript"/>
        </w:rPr>
        <w:t>*</w:t>
      </w:r>
    </w:p>
    <w:p>
      <w:pPr>
        <w:pStyle w:val="ZvOrganization"/>
        <w:ind w:left="1260" w:hanging="0"/>
        <w:rPr/>
      </w:pPr>
      <w:r>
        <w:rPr/>
        <w:t xml:space="preserve">ГНЦ РФ ИТЭФ, г.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s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ГНЦ РФ ТИРИНИТИ, г. Троицк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ng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Будет сделан обзор экспериментальных, расчетных и теоретических результатов, полученных в последние примерно 5 лет, по физике сжатия многопроволочных сборок в установках Z-пинчевого типа. Использование таких нагрузок в Z-пинчевых установках привело к созданию очень эффективного источника мягкого рентгеновского излучения. Такие источники использовались и используются в исследованиях по инерциальному термоядерному синтезу. </w:t>
      </w:r>
    </w:p>
    <w:p>
      <w:pPr>
        <w:pStyle w:val="Zvbodyreport"/>
        <w:rPr/>
      </w:pPr>
      <w:r>
        <w:rPr/>
        <w:t>Ключевым свойством многопроволочных нагрузок является осуществление процесса затянутого плазмообразования, когда превращение вещества металлических проволок в плазму занимает существенную часть времени нарастания тока. Соответственно существенную роль играет абляция плазмы с относительно холодных проволок по направлению к оси разряда. Имеется оптимальное отношение времени полной абляции проволок к времени сжатия плазмы к оси разряда. Этот оптимум соответствует максимальной пиковой мощности мягкого рентгеновского излучения и определяется балансом между абляционным уширением импульса излучения и уширением, вызванным неустойчивостью Релея-Тейлора. Будет приведен обзор экспериментальных, расчетных и теоретических результатов по зависимости темпа абляции от параметров конструкции сборок. Решающим оказывается зависимость темпа абляции от числа проволок. Это обстоятельство и возможность варьирования числа проволок в сборке в широком диапазоне и определяет преимущества многопроволочных сборок по отношению к другим возможным нагрузкам, воспринимающим ток генератора.</w:t>
      </w:r>
    </w:p>
    <w:p>
      <w:pPr>
        <w:pStyle w:val="Zvbodyreport"/>
        <w:rPr/>
      </w:pPr>
      <w:r>
        <w:rPr/>
        <w:t>Будет приведен обзор экспериментальных, расчетных и теоретических результатов по динамике плазмы в Z-пинчах с учетом эффекта затянутого плазмообразования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orov@itep.ru" TargetMode="External"/><Relationship Id="rId3" Type="http://schemas.openxmlformats.org/officeDocument/2006/relationships/hyperlink" Target="mailto:angara@trinit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7:00Z</dcterms:created>
  <dc:creator/>
  <dc:description/>
  <dc:language>en-US</dc:language>
  <cp:lastModifiedBy>sato</cp:lastModifiedBy>
  <dcterms:modified xsi:type="dcterms:W3CDTF">2007-01-11T09:48:00Z</dcterms:modified>
  <cp:revision>2</cp:revision>
  <dc:subject/>
  <dc:title>ФИЗИКА СЖАТИЯ МНОГОПРОВОЛОЧНЫХ Z-ПИНЧЕЙ</dc:title>
</cp:coreProperties>
</file>