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1"/>
      <w:bookmarkEnd w:id="0"/>
      <w:r>
        <w:rPr/>
        <w:t>Последние достижения в исследованиях и применении плазменного фокуса</w:t>
      </w:r>
    </w:p>
    <w:p>
      <w:pPr>
        <w:pStyle w:val="ZvAuthor"/>
        <w:rPr>
          <w:lang w:val="en-US"/>
        </w:rPr>
      </w:pPr>
      <w:r>
        <w:rPr/>
        <w:t>В.И. Крауз</w:t>
      </w:r>
    </w:p>
    <w:p>
      <w:pPr>
        <w:pStyle w:val="ZvOrganization"/>
        <w:rPr/>
      </w:pPr>
      <w:r>
        <w:rPr/>
        <w:t xml:space="preserve">РНЦ «Курчатовский Институт», Институт Ядерного Синтеза, Москва, Россия </w:t>
      </w:r>
    </w:p>
    <w:p>
      <w:pPr>
        <w:pStyle w:val="Zvbodyreport"/>
        <w:rPr/>
      </w:pPr>
      <w:bookmarkStart w:id="1" w:name="OLE_LINK1"/>
      <w:bookmarkEnd w:id="1"/>
      <w:r>
        <w:rPr/>
        <w:t>Доклад посвящен анализу современного состояния исследований плазменного фокуса (ПФ). Одним из основных является вопрос о природе насыщения нейтронного выхода: связано ли оно с естественными физическими ограничениями, либо обусловлено недостатками в инженерных проработках узлов установки.</w:t>
      </w:r>
      <w:r>
        <w:rPr>
          <w:rFonts w:cs="Times;Times New Roman" w:ascii="Times;Times New Roman" w:hAnsi="Times;Times New Roman"/>
          <w:sz w:val="22"/>
        </w:rPr>
        <w:t xml:space="preserve"> </w:t>
      </w:r>
      <w:r>
        <w:rPr/>
        <w:t xml:space="preserve">Существенный вклад в исследовании механизма генерации нейтронов сделан в последнее время международной группой ученых на установке </w:t>
      </w:r>
      <w:r>
        <w:rPr>
          <w:lang w:val="en-US"/>
        </w:rPr>
        <w:t>PF</w:t>
      </w:r>
      <w:r>
        <w:rPr/>
        <w:t>-1000, являющейся базовой установкой Международного Центра по исследованию плотной замагниченной плазмы (</w:t>
      </w:r>
      <w:r>
        <w:rPr>
          <w:lang w:val="en-US"/>
        </w:rPr>
        <w:t>ICDMP</w:t>
      </w:r>
      <w:r>
        <w:rPr/>
        <w:t>), созданного в начале 90-х годов под эгидой ЮНЕСКО в Варшаве.</w:t>
      </w:r>
      <w:r>
        <w:rPr>
          <w:rFonts w:cs="Times;Times New Roman" w:ascii="Times;Times New Roman" w:hAnsi="Times;Times New Roman"/>
          <w:sz w:val="22"/>
        </w:rPr>
        <w:t xml:space="preserve"> </w:t>
      </w:r>
      <w:r>
        <w:rPr/>
        <w:t>Проведен тщательный анализ корреляции динамики пинча с эмиссией нейтронного и рентгеновского излучения в различных диапазонах спектра, электронных и ионных пучков. Результаты свидетельствуют о преобладании пучково-мишенного механизма генерации нейтронов, в котором, по-видимому, ключевую роль играют процессы захвата ускоренных ионов собственным магнитным полем пинча и их взаимодействия с плотной плазменной мишенью. Фактически это означает наличие немаксвелловской функции распределения ионов, имеющей высокоэнергичный хвост. Тем не менее, проблема насыщения нейтронного выхода остается открытой, что требует, в частности, более тщательного исследования эффективности контракции тока и его распределения в области пинчевания.</w:t>
      </w:r>
    </w:p>
    <w:p>
      <w:pPr>
        <w:pStyle w:val="Zvbodyreport"/>
        <w:rPr/>
      </w:pPr>
      <w:r>
        <w:rPr/>
        <w:t>Основное внимание в экспериментах на установке ПФ-3 (РНЦ «Курчатовский институт), уделяется поиску новых, альтернативных вариантов развития ПФ-систем. В последнее время обсуждаются комбинированные схемы для создания лабораторных источников рентгеновского излучения, в которых ПФ используется в качестве индуктивного накопителя и токовая оболочка реализует транспорт ее энергии на специально приготовленную нагрузку, размещаемую на оси системы. В докладе приводятся экспериментальные результаты исследования динамики пенных лайнеров и вольфрамовых многопроволочных сборок. Предложен новый подход к формированию нагрузки в виде облака свободных мелкодисперсных частиц конденсированного вещества (пыли). Являясь источником дополнительной массы, пылевые частицы могут изменить развитие МГД и РТ неустойчивостей и явиться эффективным инструментом управления интенсивностью и спектром излучения плазмы. В экспериментах на установке ПФ-3 впервые показано эффективное взаимодействие токово-плазменной оболочки ПФ с пылью, что выразилось, в частности, в увеличении МГД-устойчивости пинча.</w:t>
      </w:r>
    </w:p>
    <w:p>
      <w:pPr>
        <w:pStyle w:val="Zvbodyreport"/>
        <w:rPr/>
      </w:pPr>
      <w:r>
        <w:rPr/>
        <w:t xml:space="preserve">В настоящее время наблюдается интенсификация усилий, направленных на практическое применение установок типа «плазменный фокус». Важной тенденцией является создание международных проектов, направленных на координацию усилий различных коллективов. В качестве примера можно привести Координированный Исследовательский проект МАГАТЕ «Плотная замагниченная плазма», объединяющего деятельность 12 институтов из 8 стран. Разработке применения ПФ в медицине посвящен проект PFMA_1 (Италия), направленный на промышленное производство короткоживущих изотопов. Обсуждаются основные результаты и перспективы использования ПФ в области радиационного материаловедения, энзимологии, рентгеновской литографии и других областях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5:00Z</dcterms:created>
  <dc:creator/>
  <dc:description/>
  <dc:language>en-US</dc:language>
  <cp:lastModifiedBy>sato</cp:lastModifiedBy>
  <dcterms:modified xsi:type="dcterms:W3CDTF">2007-01-10T09:57:00Z</dcterms:modified>
  <cp:revision>1</cp:revision>
  <dc:subject/>
  <dc:title>ПОСЛЕДНИЕ ДОСТИЖЕНИЯ В ИССЛЕДОВАНИЯХ И ПРИМЕНЕНИИ ПЛАЗМЕННОГО ФОКУСА</dc:title>
</cp:coreProperties>
</file>