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ЯВЛЕНИЕ РЕЗОНАНСА В НЕЗАМАГНИЧЕННОЙ НЕОДНОРОДНОЙ ПЛАЗМЕ. ФИЗИКА И ВОЗМОЖНЫЕ ПРИЛОЖЕНИЯ</w:t>
      </w:r>
    </w:p>
    <w:p>
      <w:pPr>
        <w:pStyle w:val="ZvAuthor"/>
        <w:rPr/>
      </w:pPr>
      <w:r>
        <w:rPr/>
        <w:t>Г.М. Батанов, И.А. Коссый</w:t>
      </w:r>
    </w:p>
    <w:p>
      <w:pPr>
        <w:pStyle w:val="ZvOrganization"/>
        <w:ind w:left="1440" w:hanging="0"/>
        <w:rPr>
          <w:bCs/>
        </w:rPr>
      </w:pPr>
      <w:r>
        <w:rPr/>
        <w:t xml:space="preserve">Институт общей физики РАН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sy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Явление, известное, как «плазменный резонанс», заключается в совокупности сильно нелинейных процессов, развивающихся вблизи «критической» концентрации взаимодействующей с микроволнами пространственно неоднородной плазмы (в области, в которой электронная ленгмюровская плазменная частота равна циклической частоте микроволнового излучения).</w:t>
      </w:r>
    </w:p>
    <w:p>
      <w:pPr>
        <w:pStyle w:val="Zvbodyreport"/>
        <w:rPr/>
      </w:pPr>
      <w:r>
        <w:rPr/>
        <w:t>Обсуждаются предсказываемые теорией условия, в которых в области резонанса энергия микроволнового излучения эффективно трансформируется в нагрев электронного компонента и в генерацию высокоэнергичных электронных пучков.</w:t>
      </w:r>
    </w:p>
    <w:p>
      <w:pPr>
        <w:pStyle w:val="Zvbodyreport"/>
        <w:rPr/>
      </w:pPr>
      <w:r>
        <w:rPr/>
        <w:t>Анализируется цикл экспериментов по исследованию явления резонанса в разлетающейся в вакуум плазме, генерируемой микроволновыми пучками на твёрдых мишенях.</w:t>
      </w:r>
    </w:p>
    <w:p>
      <w:pPr>
        <w:pStyle w:val="Zvbodyreport"/>
        <w:rPr/>
      </w:pPr>
      <w:r>
        <w:rPr/>
        <w:t>Представлены результаты экспериментов по исследованию плазменного резонанса при генерации микроволнового разряда в газовой среде.</w:t>
      </w:r>
    </w:p>
    <w:p>
      <w:pPr>
        <w:pStyle w:val="Zvbodyreport"/>
        <w:rPr/>
      </w:pPr>
      <w:r>
        <w:rPr/>
        <w:t>Обсуждаются возможности использования явления плазменного резонанса в различного рода технических и технологических приложениях микроволновой плазмы.</w:t>
      </w:r>
    </w:p>
    <w:p>
      <w:pPr>
        <w:pStyle w:val="Zvbodyrepor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e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3:00Z</dcterms:created>
  <dc:creator/>
  <dc:description/>
  <dc:language>en-US</dc:language>
  <cp:lastModifiedBy>sato</cp:lastModifiedBy>
  <dcterms:modified xsi:type="dcterms:W3CDTF">2007-01-10T09:18:00Z</dcterms:modified>
  <cp:revision>1</cp:revision>
  <dc:subject/>
  <dc:title>ЯВЛЕНИЕ РЕЗОНАНСА В НЕЗАМАГНИЧЕННОЙ НЕОДНОРОДНОЙ ПЛАЗМЕ. ФИЗИКА И ВОЗМОЖНЫЕ ПРИЛОЖЕНИЯ</dc:title>
</cp:coreProperties>
</file>