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Магнитовращательная неустойчивость в космосе и в лабораторном эксперименте</w:t>
      </w:r>
    </w:p>
    <w:p>
      <w:pPr>
        <w:pStyle w:val="ZvAuthor"/>
        <w:rPr>
          <w:bCs w:val="false"/>
        </w:rPr>
      </w:pPr>
      <w:r>
        <w:rPr/>
        <w:t>Е.П. Велихов, В.И. Ильгисонис, А.А. Иванов, В.П. Лахин, К.С. Серебренников, И.В.</w:t>
      </w:r>
      <w:r>
        <w:rPr>
          <w:lang w:val="en-US"/>
        </w:rPr>
        <w:t> </w:t>
      </w:r>
      <w:r>
        <w:rPr/>
        <w:t>Хальзов</w:t>
      </w:r>
    </w:p>
    <w:p>
      <w:pPr>
        <w:pStyle w:val="ZvOrganization"/>
        <w:ind w:left="1800" w:hanging="0"/>
        <w:rPr/>
      </w:pPr>
      <w:r>
        <w:rPr/>
        <w:t>РНЦ “Курчатовский институт”, 123182 Москва</w:t>
      </w:r>
    </w:p>
    <w:p>
      <w:pPr>
        <w:pStyle w:val="Zvbodyreport"/>
        <w:rPr/>
      </w:pPr>
      <w:r>
        <w:rPr/>
        <w:t xml:space="preserve">Магнитовращательная неустойчивость (МВН) относится к числу тех интригующих физических эффектов, которые интенсивно исследуются в последнем десятилетии в связи с ростом научного интереса к глобальным астрофизическим явлениям. Физически, МВН представляет собой мощную магнитогидродинамическую неустойчивость, возникающую при вращении  проводящей жидкости в магнитном поле, имеющим поперечную составляющую к направлению вращения. Эта неустойчивость приобрела сейчас популярность в связи с проблемой аккреции в астрофизике. Считается, что МВН может быть ответственна за перенос момента импульса в аккреционных дисках, образующихся вокруг массивных звезд (черных дыр) и ядер галактик. Чтобы сжаться под действием гравитации к центру, гигантское вращающееся облако космического газа должно сбросить излишек момента импульса, удерживающего по законам механики вещество облака от падения на центр. На языке гидродинамики это означает, что вязкость такого вещества должна быть аномально большой, т.е., по-видимому, турбулентной. Именно МВН оказалась наиболее подходящим кандидатом на роль источника такой турбулентности.  Помимо этого МВН может быть ответственна за генерацию и эволюцию магнитных полей звезд и планет. В последние годы появились работы по объяснению и моделированию явления астрофизических джетов также при помощи МВН. Все это объясняет многочисленные попытки обнаружения и исследования МВН в лабораторных экспериментах.  </w:t>
      </w:r>
    </w:p>
    <w:p>
      <w:pPr>
        <w:pStyle w:val="Zvbodyreport"/>
        <w:rPr/>
      </w:pPr>
      <w:r>
        <w:rPr/>
        <w:t xml:space="preserve">В данном обзоре предполагается обсудить различные аспекты явления МВН. Кратко будут изложены история вопроса, сформулированы отличия МВН от обычной гидродинамической неустойчивости, удовлетворяющей условию Рэлея. Поскольку многие стороны и характерные особенности МВН довольно активно исследовались как аналитически, так и численно, в обзоре будут представлены основные результаты уже существующей теории. </w:t>
      </w:r>
    </w:p>
    <w:p>
      <w:pPr>
        <w:pStyle w:val="Zvbodyreport"/>
        <w:rPr/>
      </w:pPr>
      <w:r>
        <w:rPr/>
        <w:t xml:space="preserve">Особое внимание будет уделено попыткам обнаружения МВН в экспериментах с течением жидкого металла в магнитном поле; результаты с наиболее известных установок будут представлены. В этих экспериментах обычно исследуется течение типа Тэйлора-Куэтта, когда жидкость, расположенная между двумя соосными цилиндрами, вращающимися с разной частотой, вовлекается ими в дифференциальное вращение. Главный недостаток такой схемы – так называемый эффект Экмана, приводящий к доминантной роли крышек, ограничивающих жидкость в направлении вдоль оси цилиндров, из-за которого профиль вращения может значительно отличаться от течения Куэтта, и условия развития МВН могут не реализовываться.     </w:t>
      </w:r>
    </w:p>
    <w:p>
      <w:pPr>
        <w:pStyle w:val="Zvbodyreport"/>
        <w:rPr/>
      </w:pPr>
      <w:r>
        <w:rPr/>
        <w:t xml:space="preserve">Жидкий метал можно привести во вращение и иначе, пропуская ток между цилиндрами. При этом во внешнем магнитном поле возникает сила Ампера, закручивающая металл между цилиндрами. Существенно, что такой способ резко уменьшает толщину экмановских слоев вблизи крышек устройства до размера гартмановских. Такой эксперимент поставлен в ФЭИ (г. Обнинск) в сотрудничестве с Курчатовским институтом. Описание этого эксперимента, соответствующей теории и численного моделирования будет представлено в деталях.  </w:t>
      </w:r>
    </w:p>
    <w:p>
      <w:pPr>
        <w:pStyle w:val="Normal"/>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IV</w:t>
    </w:r>
    <w:r>
      <w:rPr>
        <w:sz w:val="20"/>
      </w:rPr>
      <w:t xml:space="preserve"> Международная (Звенигородская) конференция по физике плазмы и УТС,  12 – 16 февраля 2007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7_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1:05:00Z</dcterms:created>
  <dc:creator/>
  <dc:description/>
  <dc:language>en-US</dc:language>
  <cp:lastModifiedBy>sato</cp:lastModifiedBy>
  <dcterms:modified xsi:type="dcterms:W3CDTF">2007-01-09T21:09:00Z</dcterms:modified>
  <cp:revision>1</cp:revision>
  <dc:subject/>
  <dc:title>МАГНИТОВРАЩАТЕЛЬНАЯ НЕУСТОЙЧИВОСТЬ В КОСМОСЕ И В ЛАБОРАТОРНОМ ЭКСПЕРИМЕНТЕ</dc:title>
</cp:coreProperties>
</file>