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есимметричные магнитные ловушки Института ядерной физики им.Г.И.Будкера, СО РАН</w:t>
      </w:r>
    </w:p>
    <w:p>
      <w:pPr>
        <w:pStyle w:val="ZvAuthor"/>
        <w:rPr/>
      </w:pPr>
      <w:r>
        <w:rPr/>
        <w:t>А.А. Иванов</w:t>
      </w:r>
    </w:p>
    <w:p>
      <w:pPr>
        <w:pStyle w:val="ZvOrganization"/>
        <w:rPr/>
      </w:pPr>
      <w:r>
        <w:rPr/>
        <w:t xml:space="preserve">Институт ядерной физики СО РАН, Новосибирс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</w:rPr>
          <w:t>A.A.Ivanov@inp.nsk.su</w:t>
        </w:r>
      </w:hyperlink>
    </w:p>
    <w:p>
      <w:pPr>
        <w:pStyle w:val="Zvbodyreport"/>
        <w:rPr>
          <w:rFonts w:eastAsia="Arial Unicode MS"/>
        </w:rPr>
      </w:pPr>
      <w:r>
        <w:rPr/>
        <w:t>В ИЯФ им. Г.И.Будкера, СО РАН ведутся исследования удержания и нагрева плазмы в современных осесимметричных магнитных ловушках - газодинамической (ГДЛ) и многопробочной (ГОЛ-3). В последние годы достигнуто значительное повышение параметров плазмы на обеих установках. Так на установке ГОЛ-3 температура электронов и ионов составляет около 2 кэВ при плотности плазмы ~ 10</w:t>
      </w:r>
      <w:r>
        <w:rPr>
          <w:vertAlign w:val="superscript"/>
        </w:rPr>
        <w:t>21</w:t>
      </w:r>
      <w:r>
        <w:rPr/>
        <w:t xml:space="preserve"> м^-3. На установке ГДЛ достигнута плотность быстрых ионов, превышающая плотность основной плазмы. В докладе представлены основные результаты, полученные на этих установках в последние годы, и обсуждаются ближайшие перспективы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.Ivan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4:00Z</dcterms:created>
  <dc:creator/>
  <dc:description/>
  <dc:language>en-US</dc:language>
  <cp:lastModifiedBy>sato</cp:lastModifiedBy>
  <dcterms:modified xsi:type="dcterms:W3CDTF">2007-01-09T09:26:00Z</dcterms:modified>
  <cp:revision>1</cp:revision>
  <dc:subject/>
  <dc:title>ОСЕСИММЕТРИЧНЫЕ МАГНИТНЫЕ ЛОВУШКИ ИНСТИТУТА ЯДЕРНОЙ ФИЗИКИ ИМ.Г.И.БУДКЕРА, СО РАН</dc:title>
</cp:coreProperties>
</file>