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>
          <w:szCs w:val="24"/>
        </w:rPr>
      </w:pPr>
      <w:r>
        <w:rPr>
          <w:szCs w:val="24"/>
        </w:rPr>
        <w:t>КОРОТКОВОЛНОВАЯ КОМПОНЕНТА МИКРОТУРБУЛЕНТНОСТИ И АНОМАЛЬНЫЙ ЭЛЕКТРОННЫЙ ПЕРЕНОС В ТОКАМАКЕ</w:t>
      </w:r>
    </w:p>
    <w:p>
      <w:pPr>
        <w:pStyle w:val="ZvAuthor"/>
        <w:rPr/>
      </w:pPr>
      <w:r>
        <w:rPr>
          <w:u w:val="single"/>
        </w:rPr>
        <w:t>Е.З. Гусаков</w:t>
      </w:r>
      <w:r>
        <w:rPr/>
        <w:t>, А.Д. Гурченко</w:t>
      </w:r>
    </w:p>
    <w:p>
      <w:pPr>
        <w:pStyle w:val="ZvOrganization"/>
        <w:ind w:left="360" w:hanging="0"/>
        <w:rPr/>
      </w:pPr>
      <w:r>
        <w:rPr>
          <w:szCs w:val="24"/>
        </w:rPr>
        <w:t>ФТИ им. А.Ф. Иоффе РАН, Санкт-Петербург, РФ, e-mail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evgeni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usak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off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Коротковолновая электростатическая турбулентность, вызванная неустойчивостью </w:t>
      </w:r>
      <w:r>
        <w:rPr>
          <w:lang w:val="en-US"/>
        </w:rPr>
        <w:t>ETG</w:t>
      </w:r>
      <w:r>
        <w:rPr/>
        <w:t xml:space="preserve"> моды, обсуждается в последнее время как одна из основных причин аномального электронного переноса в токамаке. В частности, с ней связывают остаточную аномальную теплопроводность в транспортных барьерах. Не смотря на то, что предсказания различных теоретических моделей о величине связанных с </w:t>
      </w:r>
      <w:r>
        <w:rPr>
          <w:lang w:val="en-US"/>
        </w:rPr>
        <w:t>ETG</w:t>
      </w:r>
      <w:r>
        <w:rPr/>
        <w:t xml:space="preserve"> модой коэффициентов переноса не во всём совпадают, а сама мода не была до последнего времени обнаружена экспериментально, она часто используется при моделировании транспортных явлений и интерпретации данных экспериментов. Отсутствие экспериментальной информации о неустойчивости </w:t>
      </w:r>
      <w:r>
        <w:rPr>
          <w:lang w:val="en-US"/>
        </w:rPr>
        <w:t>ETG</w:t>
      </w:r>
      <w:r>
        <w:rPr/>
        <w:t xml:space="preserve"> моды в токамаке объясняется чрезвычайной малостью пространственных масштабов возбуждаемых флуктуаций, для исследования которых не пригодна рефлектометрическая диагностика, мониторно используемая на современных токамаках для наблюдения дрейфовой турбулентности.</w:t>
      </w:r>
    </w:p>
    <w:p>
      <w:pPr>
        <w:pStyle w:val="Zvbodyreport"/>
        <w:rPr/>
      </w:pPr>
      <w:r>
        <w:rPr/>
        <w:t>В настоящее время на нескольких токамаках (</w:t>
      </w:r>
      <w:r>
        <w:rPr>
          <w:lang w:val="en-US"/>
        </w:rPr>
        <w:t>DIII</w:t>
      </w:r>
      <w:r>
        <w:rPr/>
        <w:t>-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NSTX</w:t>
      </w:r>
      <w:r>
        <w:rPr/>
        <w:t xml:space="preserve">, </w:t>
      </w:r>
      <w:r>
        <w:rPr>
          <w:lang w:val="en-US"/>
        </w:rPr>
        <w:t>Tore</w:t>
      </w:r>
      <w:r>
        <w:rPr/>
        <w:t xml:space="preserve"> </w:t>
      </w:r>
      <w:r>
        <w:rPr>
          <w:lang w:val="en-US"/>
        </w:rPr>
        <w:t>Supra</w:t>
      </w:r>
      <w:r>
        <w:rPr/>
        <w:t xml:space="preserve">, ФТ-2) ведётся форсированное развитие новых диагностик [1-7], основанных на использовании микроволнового рассеяния под большими углами. В обзоре будут описаны применяемые при этом подходы и, в частности, будут обсуждены преимущества развиваемой в ФТИ им. А.Ф. Иоффе РАН корреляционной диагностики микроволнового рассеяния назад в верхнем гибридном резонансе [7], состоящие в высокой радиальной и полоидальной локализации измерений и в возможности восстановления спектров турбулентности в широком диапазоне волновых векторов, где ожидается возбуждение неустойчивости </w:t>
      </w:r>
      <w:r>
        <w:rPr>
          <w:lang w:val="en-US"/>
        </w:rPr>
        <w:t>ETG</w:t>
      </w:r>
      <w:r>
        <w:rPr/>
        <w:t xml:space="preserve"> и коротковолновой </w:t>
      </w:r>
      <w:r>
        <w:rPr>
          <w:lang w:val="en-US"/>
        </w:rPr>
        <w:t>TEM</w:t>
      </w:r>
      <w:r>
        <w:rPr/>
        <w:t xml:space="preserve"> мод. В настоящей работе будут приведены результаты первых наблюдений коротковолновой компоненты дрейфовой микро-турбулентности, выполненных на токамаках </w:t>
      </w:r>
      <w:r>
        <w:rPr>
          <w:lang w:val="en-US"/>
        </w:rPr>
        <w:t>DIII</w:t>
      </w:r>
      <w:r>
        <w:rPr/>
        <w:t>-</w:t>
      </w:r>
      <w:r>
        <w:rPr>
          <w:lang w:val="en-US"/>
        </w:rPr>
        <w:t>D</w:t>
      </w:r>
      <w:r>
        <w:rPr/>
        <w:t xml:space="preserve"> [8], </w:t>
      </w:r>
      <w:r>
        <w:rPr>
          <w:lang w:val="en-US"/>
        </w:rPr>
        <w:t>NSTX</w:t>
      </w:r>
      <w:r>
        <w:rPr/>
        <w:t xml:space="preserve"> [9], и ФТ-2 [10-11]. Помимо этого, будут представлены спектры турбулентности по волновым числам, показана чувствительность её уровня к превышению порога неустойчивости </w:t>
      </w:r>
      <w:r>
        <w:rPr>
          <w:lang w:val="en-US"/>
        </w:rPr>
        <w:t>ETG</w:t>
      </w:r>
      <w:r>
        <w:rPr/>
        <w:t xml:space="preserve"> моды и продемонстрированы результаты исследования корреляции поведения коротковолновой турбулентности с изменением электронной теплопроводности в экспериментах по ВЧ нагреву и подъёму тока.</w:t>
      </w:r>
    </w:p>
    <w:p>
      <w:pPr>
        <w:pStyle w:val="Zvbodyreport"/>
        <w:rPr/>
      </w:pPr>
      <w:r>
        <w:rPr>
          <w:i/>
        </w:rPr>
        <w:t xml:space="preserve">Доклад подготовлен при финансовой поддержке грантов РФФИ 05-02-16569, </w:t>
      </w:r>
      <w:r>
        <w:rPr>
          <w:i/>
          <w:lang w:val="en-US"/>
        </w:rPr>
        <w:t>NWO</w:t>
      </w:r>
      <w:r>
        <w:rPr>
          <w:i/>
        </w:rPr>
        <w:t xml:space="preserve">-РФФИ 047.016.015 и </w:t>
      </w:r>
      <w:r>
        <w:rPr>
          <w:i/>
          <w:lang w:val="en-US"/>
        </w:rPr>
        <w:t>INTAS</w:t>
      </w:r>
      <w:r>
        <w:rPr>
          <w:i/>
        </w:rPr>
        <w:t xml:space="preserve"> 05-8046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>
          <w:lang w:val="fr-FR"/>
        </w:rPr>
        <w:t>V.N. Budnikov et al., Proc. 29 EPS Conf. on CFPP (Montreux, 2002), ECA 26B, P-5.097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A.B. Altukhov et al., Proc. 31 EPS Conf. on CFPP (London, UK 2004), ECA 28G, P-1.173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W.A. Peebles et al., Proc. 31 EPS Conf. on CFPP (London, UK 2004), ECA 28G, P-2.174.</w:t>
      </w:r>
    </w:p>
    <w:p>
      <w:pPr>
        <w:pStyle w:val="ZvReferences"/>
        <w:numPr>
          <w:ilvl w:val="0"/>
          <w:numId w:val="2"/>
        </w:numPr>
        <w:rPr>
          <w:lang w:val="fr-FR"/>
        </w:rPr>
      </w:pPr>
      <w:r>
        <w:rPr>
          <w:lang w:val="fr-FR"/>
        </w:rPr>
        <w:t>T.L. Rhodes et al., Proc. 20 IAEA FEC (Vilamoura, 2004) IAEA-CN-116/P6-23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D.R. Smith et al., Rev. Sci. Instrum. </w:t>
      </w:r>
      <w:r>
        <w:rPr>
          <w:b/>
          <w:lang w:val="en-US"/>
        </w:rPr>
        <w:t>75</w:t>
      </w:r>
      <w:r>
        <w:rPr>
          <w:lang w:val="en-US"/>
        </w:rPr>
        <w:t>, 3840 (2004)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E.Z. Gusakov et al., Proc. 32 EPS Conf. on CFPP (Tarragona, 2005), ECA 29C, D-4.007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fr-FR"/>
        </w:rPr>
        <w:t xml:space="preserve">E.Z. Gusakov et al., Plasma Phys. </w:t>
      </w:r>
      <w:r>
        <w:rPr>
          <w:lang w:val="en-US"/>
        </w:rPr>
        <w:t xml:space="preserve">Control. Fusion </w:t>
      </w:r>
      <w:r>
        <w:rPr>
          <w:b/>
          <w:lang w:val="en-US"/>
        </w:rPr>
        <w:t>48</w:t>
      </w:r>
      <w:r>
        <w:rPr>
          <w:lang w:val="en-US"/>
        </w:rPr>
        <w:t>, A371 (2006)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fr-FR"/>
        </w:rPr>
        <w:t>T.L. Rhodes et al., Proc. 21 IAEA FEC (Chengdu, 2006), IAEA-EX/P4-37.</w:t>
      </w:r>
    </w:p>
    <w:p>
      <w:pPr>
        <w:pStyle w:val="ZvReferences"/>
        <w:numPr>
          <w:ilvl w:val="0"/>
          <w:numId w:val="2"/>
        </w:numPr>
        <w:rPr>
          <w:lang w:val="fr-FR"/>
        </w:rPr>
      </w:pPr>
      <w:r>
        <w:rPr>
          <w:lang w:val="fr-FR"/>
        </w:rPr>
        <w:t>S.M. Kaye et al., Proc. 21 IAEA FEC (Chengdu, 2006), IAEA-EX/8-6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fr-FR"/>
        </w:rPr>
        <w:t xml:space="preserve">E.Z. Gusakov et al., Plasma Phys. </w:t>
      </w:r>
      <w:r>
        <w:rPr>
          <w:lang w:val="en-US"/>
        </w:rPr>
        <w:t xml:space="preserve">Control. Fusion </w:t>
      </w:r>
      <w:r>
        <w:rPr>
          <w:b/>
          <w:lang w:val="en-US"/>
        </w:rPr>
        <w:t>48</w:t>
      </w:r>
      <w:r>
        <w:rPr>
          <w:lang w:val="en-US"/>
        </w:rPr>
        <w:t>, B443 (2006).</w:t>
      </w:r>
    </w:p>
    <w:p>
      <w:pPr>
        <w:pStyle w:val="ZvReferences"/>
        <w:numPr>
          <w:ilvl w:val="0"/>
          <w:numId w:val="2"/>
        </w:numPr>
        <w:rPr>
          <w:lang w:val="fr-FR"/>
        </w:rPr>
      </w:pPr>
      <w:r>
        <w:rPr>
          <w:lang w:val="fr-FR"/>
        </w:rPr>
        <w:t>E.Z. Gusakov et al., Proc. 21 IAEA FEC (Chengdu, 2006), IAEA-EX/P4-3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V</w:t>
    </w:r>
    <w:r>
      <w:rPr>
        <w:sz w:val="20"/>
      </w:rPr>
      <w:t xml:space="preserve"> Международная (Звенигородская) конференция по физике плазмы и УТС,  12 – 16 февраля 200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geniy.gusakov@mail.ioffe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-ru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9:04:00Z</dcterms:created>
  <dc:creator/>
  <dc:description/>
  <dc:language>en-US</dc:language>
  <cp:lastModifiedBy>sato</cp:lastModifiedBy>
  <dcterms:modified xsi:type="dcterms:W3CDTF">2007-01-09T09:09:00Z</dcterms:modified>
  <cp:revision>1</cp:revision>
  <dc:subject/>
  <dc:title>КОРОТКОВОЛНОВАЯ КОМПОНЕНТА МИКРОТУРБУЛЕНТНОСТИ И АНОМАЛЬНЫЙ ЭЛЕКТРОННЫЙ ПЕРЕНОС В ТОКАМАКЕ</dc:title>
</cp:coreProperties>
</file>