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Ы НА СТЕЛЛАРАТОРАХ.</w:t>
        <w:br/>
        <w:t>УСПЕХИ, ПРОБЛЕМЫ, ПЛАНЫ</w:t>
      </w:r>
    </w:p>
    <w:p>
      <w:pPr>
        <w:pStyle w:val="ZvAuthor"/>
        <w:rPr/>
      </w:pPr>
      <w:r>
        <w:rPr/>
        <w:t>С.Е. Гребенщиков</w:t>
      </w:r>
    </w:p>
    <w:p>
      <w:pPr>
        <w:pStyle w:val="ZvOrganization"/>
        <w:ind w:left="1440" w:hanging="0"/>
        <w:rPr/>
      </w:pPr>
      <w:r>
        <w:rPr/>
        <w:t xml:space="preserve">Институт общей физики им. А.М. Прохорова РАН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reb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обсуждаются результаты экспериментов на стеллараторных установках, выполненные за последние два года. В настоящее время в мире работает и строится более десятка установок подобного типа. Потенциальные преимущества стеллараторов, по сравнению с установками типа токамак, хорошо известны. Стеллараторы могут работать в стационарном режиме, поскольку равновесие и устойчивость плазмы обеспечивается внешними магнитными полями, и нет необходимости в возбуждении токов по плазме. По этой же причине в стеллараторах отсутствуют характерные для токамаков и весьма опасные неустойчивости срывов. Недостатком стеллараторов является предсказываемая неоклассической теорией повышенная величина коэффициентов переноса в области низких частот столкновений частиц из-за наличия группы частиц, запертых в гофрах стеллараторных полей. В последние годы появился целый ряд теоретических работ и новых идей по снижению этих эффектов. Перед экспериментом стоит задача на уже созданных и создаваемых в настоящее время по этим идеям установках исследовать и подтвердить их эффективность. До сих пор все получаемые на стеллараторах результаты по удержанию плазмы хорошо укладываются в эмпирические скейлинги, слабо отличающиеся от скейлингов для токамаков. Соотношение между неоклассическим и аномальным (скорее всего турбулентным) переносом пока не очень ясно из имеющихся экспериментальных данных.</w:t>
      </w:r>
    </w:p>
    <w:p>
      <w:pPr>
        <w:pStyle w:val="Zvbodyreport"/>
        <w:rPr/>
      </w:pPr>
      <w:r>
        <w:rPr/>
        <w:t>Обзор экспериментальных результатов, содержащийся в докладе, в значительной степени основан на материалах недавно прошедшей (октябрь 2006, Ченду, Китай) 21 конференции МАГАТЭ термоядерному синтезу. Наиболее интересные результаты были получены на крупнейшем (</w:t>
      </w:r>
      <w:r>
        <w:rPr>
          <w:lang w:val="en-US"/>
        </w:rPr>
        <w:t>R</w:t>
      </w:r>
      <w:r>
        <w:rPr/>
        <w:t xml:space="preserve"> = 3,6 м, </w:t>
      </w:r>
      <w:r>
        <w:rPr>
          <w:lang w:val="en-US"/>
        </w:rPr>
        <w:t>a</w:t>
      </w:r>
      <w:r>
        <w:rPr/>
        <w:t xml:space="preserve"> = 0,6 м, </w:t>
      </w:r>
      <w:r>
        <w:rPr>
          <w:rFonts w:eastAsia="Symbol" w:cs="Symbol" w:ascii="Symbol" w:hAnsi="Symbol"/>
        </w:rPr>
        <w:t></w:t>
      </w:r>
      <w:r>
        <w:rPr/>
        <w:t xml:space="preserve"> = 3 Т) сверхпроводящем стеллараторе </w:t>
      </w:r>
      <w:r>
        <w:rPr>
          <w:lang w:val="en-US"/>
        </w:rPr>
        <w:t>LHD</w:t>
      </w:r>
      <w:r>
        <w:rPr/>
        <w:t xml:space="preserve"> (Япония). Они представляют собой существенный шаг на пути решения проблемы УТС. Из них следует отметить следующие: </w:t>
      </w:r>
    </w:p>
    <w:p>
      <w:pPr>
        <w:pStyle w:val="Zvbodyreport"/>
        <w:numPr>
          <w:ilvl w:val="0"/>
          <w:numId w:val="3"/>
        </w:numPr>
        <w:rPr/>
      </w:pPr>
      <w:r>
        <w:rPr/>
        <w:t xml:space="preserve">Достижение средней по объёму плазмы величины </w:t>
      </w:r>
      <w:r>
        <w:rPr>
          <w:rFonts w:eastAsia="Symbol" w:cs="Symbol" w:ascii="Symbol" w:hAnsi="Symbol"/>
        </w:rPr>
        <w:t></w:t>
      </w:r>
      <w:r>
        <w:rPr/>
        <w:t xml:space="preserve"> (отношение плазменного давления к магнитному) равной 4,5 %. Известно, , что величина </w:t>
      </w:r>
      <w:r>
        <w:rPr>
          <w:rFonts w:eastAsia="Symbol" w:cs="Symbol" w:ascii="Symbol" w:hAnsi="Symbol"/>
        </w:rPr>
        <w:t></w:t>
      </w:r>
      <w:r>
        <w:rPr/>
        <w:t xml:space="preserve"> = 5 % достаточна для создания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T</w:t>
      </w:r>
      <w:r>
        <w:rPr/>
        <w:t xml:space="preserve"> реактора.</w:t>
      </w:r>
    </w:p>
    <w:p>
      <w:pPr>
        <w:pStyle w:val="Zvbodyreport"/>
        <w:numPr>
          <w:ilvl w:val="0"/>
          <w:numId w:val="3"/>
        </w:numPr>
        <w:rPr/>
      </w:pPr>
      <w:r>
        <w:rPr/>
        <w:t>Обнаружения режима с так называемым диффузионным барьером, при котором удается создать пикированный по радиусу профиль плотности плазмы. При этом была достигнута рекордная для тороидальных систем плотность в центре плазменного шнура равная 5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>20</w:t>
      </w:r>
      <w:r>
        <w:rPr/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Zvbodyreport"/>
        <w:numPr>
          <w:ilvl w:val="0"/>
          <w:numId w:val="3"/>
        </w:numPr>
        <w:rPr/>
      </w:pPr>
      <w:r>
        <w:rPr/>
        <w:t>На установке была достигнута рекордная длительность поддержания и нагрева плазмы более 54 минут. При этом в плазму была введена энергия 1,6 МДж.</w:t>
      </w:r>
    </w:p>
    <w:p>
      <w:pPr>
        <w:pStyle w:val="Zvbodyreport"/>
        <w:numPr>
          <w:ilvl w:val="0"/>
          <w:numId w:val="3"/>
        </w:numPr>
        <w:rPr/>
      </w:pPr>
      <w:r>
        <w:rPr/>
        <w:t xml:space="preserve">Исследование удержания плазменных протонов с энергией Е = 1 МэВ, возникающих при ионном циклотронном нагреве, показали их достаточно хорошее удержание в магнитном поле стелларатора </w:t>
      </w:r>
      <w:r>
        <w:rPr>
          <w:lang w:val="en-US"/>
        </w:rPr>
        <w:t>LHD</w:t>
      </w:r>
      <w:r>
        <w:rPr/>
        <w:t xml:space="preserve">. </w:t>
      </w:r>
    </w:p>
    <w:p>
      <w:pPr>
        <w:pStyle w:val="Zvbodyreport"/>
        <w:rPr/>
      </w:pPr>
      <w:r>
        <w:rPr/>
        <w:t>В докладе приводится также краткое описание экспериментов на других установках и планы сооружения новых стеллараторов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ben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2:00Z</dcterms:created>
  <dc:creator/>
  <dc:description/>
  <dc:language>en-US</dc:language>
  <cp:lastModifiedBy>sato</cp:lastModifiedBy>
  <dcterms:modified xsi:type="dcterms:W3CDTF">2007-01-09T09:00:00Z</dcterms:modified>
  <cp:revision>1</cp:revision>
  <dc:subject/>
  <dc:title>ЭКСПЕРИМЕНТЫ НА СТЕЛЛАРАТОРАХ.</dc:title>
</cp:coreProperties>
</file>