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временный статус исследований на Т-10</w:t>
      </w:r>
    </w:p>
    <w:p>
      <w:pPr>
        <w:pStyle w:val="ZvAuthor"/>
        <w:rPr/>
      </w:pPr>
      <w:r>
        <w:rPr/>
        <w:t>Коллектив Т-10 (материал представлен Д.А. Шелухиным)</w:t>
      </w:r>
    </w:p>
    <w:p>
      <w:pPr>
        <w:pStyle w:val="ZvOrganization"/>
        <w:rPr/>
      </w:pPr>
      <w:r>
        <w:rPr/>
        <w:t xml:space="preserve">ИЯС РНЦ «Курчатовский Институт»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el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Токамак Т-10 – лимитерный токамак круглого сечения с большим радиусом R = 1.5 м и малым радиусом a = 0.3 м. Дополнительный нагрев плазмы осуществляется при помощи микроволнового излучения на второй гармонике электронной циклотронной (ЭЦ) частоты. В настоящее время гиротронный комплекс Т-10 состоит из пяти гиротронов с суммарной мощностью нагрева ~ 2 МВт. Столь мощный ЭЦ нагрев приводит к эффективному нагреву электронной компоненты плазмы. Исследование поведения плазмы при доминирующем электронном нагреве – характерная особенность Т-10. В настоящее время на Т-10 проводятся экспериментальные работы, направленные на решение следующих задач.</w:t>
      </w:r>
    </w:p>
    <w:p>
      <w:pPr>
        <w:pStyle w:val="Zvbodyreport"/>
        <w:rPr/>
      </w:pPr>
      <w:r>
        <w:rPr/>
        <w:t xml:space="preserve">Актуальные для начальной стадии работы установки ИТЭР исследование пробоя с предионизацией рабочего газа с помощью СВЧ мощности с частотой второй гармоники ЭЦР. По сравнению с проведенными ранее экспериментами была создана система компенсации рассеянных полей. В экспериментах с СВЧ предионизацией удалось получить пробой и подъем тока с величиной напряженности вихревого электрического поля 0.3 В/м при </w:t>
      </w:r>
      <w:r>
        <w:rPr>
          <w:i/>
          <w:iCs/>
          <w:lang w:val="en-US"/>
        </w:rPr>
        <w:t>dI</w:t>
      </w:r>
      <w:r>
        <w:rPr/>
        <w:t>/</w:t>
      </w:r>
      <w:r>
        <w:rPr>
          <w:i/>
          <w:iCs/>
          <w:lang w:val="en-US"/>
        </w:rPr>
        <w:t>dt </w:t>
      </w:r>
      <w:r>
        <w:rPr/>
        <w:t>=</w:t>
      </w:r>
      <w:r>
        <w:rPr>
          <w:lang w:val="en-US"/>
        </w:rPr>
        <w:t> </w:t>
      </w:r>
      <w:r>
        <w:rPr/>
        <w:t>0.75 МА/</w:t>
      </w:r>
      <w:r>
        <w:rPr>
          <w:lang w:val="en-US"/>
        </w:rPr>
        <w:t>c</w:t>
      </w:r>
      <w:r>
        <w:rPr/>
        <w:t>. Было показано, что для организации СВЧ пробоя определяющее значение имеет не полная мощность, а плотность мощности ЭЦ излучения.</w:t>
      </w:r>
    </w:p>
    <w:p>
      <w:pPr>
        <w:pStyle w:val="Zvbodyreport"/>
        <w:rPr/>
      </w:pPr>
      <w:r>
        <w:rPr/>
        <w:t xml:space="preserve">Большое внимание уделяется экспериментальному и теоретическому изучению турбулентности плазмы, определению связи различных мод турбулентности с процессами электронного транспорта. Эксперименты показали наличие сильной полоидальной асимметрии амплитуды, спектрального состава и фазовой скорости флуктуаций плотности. Подтверждено, что колебания в области частот 25 кГц имеют полоидальную структуру, характерную для геодезических акустических мод. Проведено исследование структуры турбулентности  вдоль магнитного поля. В рамках работ по малым токамакам проведено сравнение скорости флуктуаций плотности и скорости вращения плазмы </w:t>
      </w:r>
      <w:r>
        <w:rPr>
          <w:i/>
          <w:iCs/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>×</w:t>
      </w:r>
      <w:r>
        <w:rPr>
          <w:i/>
          <w:iCs/>
          <w:lang w:val="en-US"/>
        </w:rPr>
        <w:t>B</w:t>
      </w:r>
      <w:r>
        <w:rPr/>
        <w:t>.</w:t>
      </w:r>
    </w:p>
    <w:p>
      <w:pPr>
        <w:pStyle w:val="Zvbodyreport"/>
        <w:rPr/>
      </w:pPr>
      <w:r>
        <w:rPr/>
        <w:t xml:space="preserve">Проведены эксперименты по исследованию влияния нагрева электронной компоненты на профили электронной плотности. Показано, что при центральном ЭЦР нагреве пикированность профиля плотности уменьшается с ростом эффективной частоты столкновений в отличие от экспериментов на </w:t>
      </w:r>
      <w:r>
        <w:rPr>
          <w:lang w:val="en-US"/>
        </w:rPr>
        <w:t>TCV</w:t>
      </w:r>
      <w:r>
        <w:rPr/>
        <w:t xml:space="preserve"> и </w:t>
      </w:r>
      <w:r>
        <w:rPr>
          <w:lang w:val="en-US"/>
        </w:rPr>
        <w:t>JET</w:t>
      </w:r>
      <w:r>
        <w:rPr/>
        <w:t xml:space="preserve">. </w:t>
      </w:r>
    </w:p>
    <w:p>
      <w:pPr>
        <w:pStyle w:val="Zvbodyreport"/>
        <w:rPr/>
      </w:pPr>
      <w:r>
        <w:rPr/>
        <w:t xml:space="preserve">Продолжаются работы по изучению физики формирования внутреннего транспортного барьера (ВТБ). В экспериментах по формированию ВТБ на росте тока наблюдалось увеличение электронной температуры до 30% по сравнению с </w:t>
      </w:r>
      <w:r>
        <w:rPr>
          <w:lang w:val="en-US"/>
        </w:rPr>
        <w:t>L</w:t>
      </w:r>
      <w:r>
        <w:rPr/>
        <w:t xml:space="preserve">-модой. Показано, что  амплитуда турбулентности уменьшается в области существования барьера. В режиме с формированием ВТБ после отключения нецентрального ЭЦР нагрева, задержка распада центральной температуры достигает 60 мс, что составляет 3-4 времени удержания энергии в омическом режиме. При инжекции углеродной микрочастицы в области ВТБ наблюдался рост центральной электронной температуры на фоне падения периферийной. </w:t>
      </w:r>
    </w:p>
    <w:p>
      <w:pPr>
        <w:pStyle w:val="Zvbodyreport"/>
        <w:rPr/>
      </w:pPr>
      <w:r>
        <w:rPr/>
        <w:t xml:space="preserve">Введены в строй инжектор литиевой струи и литиезатор для изучения влияния легких элементов на разряд и условия в вакуумной камере. </w:t>
      </w:r>
    </w:p>
    <w:p>
      <w:pPr>
        <w:pStyle w:val="Zvbodyreport"/>
        <w:rPr/>
      </w:pPr>
      <w:r>
        <w:rPr/>
        <w:t>Проводится усовершенствование диагностического комплекса Т-10, направленное на повышение пространственно-временного разрешения диагностик, развиваются новые методики измерений параметров плазмы. В частности, введена в строй система измерений профилей электронной температуры по Томпсоновскому рассеянию с пространственным разрешением 0.5 см, уникальная система рупоров со стороны сильного магнитного поля для проведения рефлектометрических и ЭЦЭ измерений.</w:t>
      </w:r>
    </w:p>
    <w:p>
      <w:pPr>
        <w:pStyle w:val="Zvbodyreport"/>
        <w:rPr/>
      </w:pPr>
      <w:r>
        <w:rPr/>
        <w:t>Результаты перечисленных выше работ, а также планы дальнейших исследований на Т-10 будут обсуждаться в этом докладе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ukhi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38:00Z</dcterms:created>
  <dc:creator/>
  <dc:description/>
  <dc:language>en-US</dc:language>
  <cp:lastModifiedBy>sato</cp:lastModifiedBy>
  <dcterms:modified xsi:type="dcterms:W3CDTF">2007-01-08T19:41:00Z</dcterms:modified>
  <cp:revision>1</cp:revision>
  <dc:subject/>
  <dc:title>СОВРЕМЕННЫЙ СТАТУС ИССЛЕДОВАНИЙ НА Т-10</dc:title>
</cp:coreProperties>
</file>