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ластерная магнетронная плазма</w:t>
      </w:r>
    </w:p>
    <w:p>
      <w:pPr>
        <w:pStyle w:val="ZvAuthor"/>
        <w:rPr/>
      </w:pPr>
      <w:r>
        <w:rPr/>
        <w:t>Каштанов П.В., Смирнов Б.М., Hippler R.</w:t>
      </w:r>
      <w:r>
        <w:rPr>
          <w:vertAlign w:val="superscript"/>
        </w:rPr>
        <w:t>*</w:t>
      </w:r>
    </w:p>
    <w:p>
      <w:pPr>
        <w:pStyle w:val="ZvOrganization"/>
        <w:rPr>
          <w:sz w:val="20"/>
        </w:rPr>
      </w:pPr>
      <w:r>
        <w:rPr/>
        <w:t>Институт Высоких Температур РАН, Ижорская 13/19, Москва, 127412, Россия</w:t>
        <w:br/>
      </w:r>
      <w:r>
        <w:rPr>
          <w:vertAlign w:val="superscript"/>
        </w:rPr>
        <w:t>*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hysics</w:t>
      </w:r>
      <w:r>
        <w:rPr/>
        <w:t xml:space="preserve">, </w:t>
      </w:r>
      <w:r>
        <w:rPr>
          <w:lang w:val="en-US"/>
        </w:rPr>
        <w:t>University</w:t>
      </w:r>
      <w:r>
        <w:rPr/>
        <w:t xml:space="preserve"> </w:t>
      </w:r>
      <w:r>
        <w:rPr>
          <w:lang w:val="en-US"/>
        </w:rPr>
        <w:t>Greifswald</w:t>
      </w:r>
      <w:r>
        <w:rPr/>
        <w:t xml:space="preserve">, </w:t>
      </w:r>
      <w:r>
        <w:rPr>
          <w:lang w:val="en-US"/>
        </w:rPr>
        <w:t>Domstrasse</w:t>
      </w:r>
      <w:r>
        <w:rPr/>
        <w:t xml:space="preserve"> 10</w:t>
      </w:r>
      <w:r>
        <w:rPr>
          <w:lang w:val="en-US"/>
        </w:rPr>
        <w:t>a</w:t>
      </w:r>
      <w:r>
        <w:rPr/>
        <w:t xml:space="preserve">, 17487, </w:t>
      </w:r>
      <w:r>
        <w:rPr>
          <w:lang w:val="en-US"/>
        </w:rPr>
        <w:t>Greifswald</w:t>
      </w:r>
      <w:r>
        <w:rPr/>
        <w:t xml:space="preserve">, </w:t>
      </w:r>
      <w:r>
        <w:rPr>
          <w:lang w:val="en-US"/>
        </w:rPr>
        <w:t>Germany</w:t>
      </w:r>
    </w:p>
    <w:p>
      <w:pPr>
        <w:pStyle w:val="Zvbodyreport"/>
        <w:rPr/>
      </w:pPr>
      <w:r>
        <w:rPr/>
        <w:t xml:space="preserve">Особенность магнетронного разряда, в котором электроны захватываются  магнитной ловушкой, связана с тем, поддержание разряда обеспечивается ионами с энергией в сотни эВ. Они бомбардируют катод, генерируя вторичные электроны, и наряду с этим распыляют катод, создавая быстрые металлические атомы. В рассматриваемом режиме магнетронного разряда выбитые атомы образуют кластеры, которые далее могут быть использованы для напыления тонких пленок и получения новых материалов. В отличие от других источников металлических кластеров, твердые кластеры магнетронного разряда позволяют создавать пористые структуры, как показано на рисунке [1]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191510</wp:posOffset>
                </wp:positionV>
                <wp:extent cx="5143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ы  при напылении кластеров титана на силиконовую подлож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51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руктуры  при напылении кластеров титана на силиконовую подлож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113020" cy="2204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 xml:space="preserve">Целью данного теоретического и экспериментального исследования является анализ процессов в магнетронной кластерной плазме, уносимой потоком буферного газа. Мы анализируем два круга процессов в магнетронной плазме. Первый из них относится к кинетике процессов с участием металлических атомов, первоначально выбитых с катода. Эти атомы с энергией порядка десятка эВ вылетают с поверхности катода и далее тормозятся и термализуются в буферном газе, после чего определенная часть этих атомов образует кластеры. Другая группа процессов происходит при выводе кластеров в потоке буферного газа через отверстие в магнетронной камере. Атомы буферного газа пересекают область отверстия со скоростью, близкой к звуковой,  и эта скорость точно определяется из измерения расхода буферного газа и его расхода. Однако по мере роста скорости газа при подходе к отверстию скорость кластеров отрывается от скорости газа в силу большой массы кластеров, что не позволяет быстро передавать им скорость. Поэтому плотность атомов на выходе возрастает на порядок величины и вблизи отверстия частично происходит коагуляция нейтральных кластеров. </w:t>
      </w:r>
    </w:p>
    <w:p>
      <w:pPr>
        <w:pStyle w:val="Zvbodyreport"/>
        <w:rPr/>
      </w:pPr>
      <w:r>
        <w:rPr/>
        <w:t xml:space="preserve">Проанализированы условия, обеспечивающие эффективный выход кластеров в потоке буферного газа. Одно из них следует из анализа прикатодных процессов, обеспечивающих эффективность превращения металлических атомов в кластеры. Другое условие выбирает профиль магнетронной камеры вблизи отверстия, что обеспечивает ламинарный характер течения газа и предохраняющее кластеры от прилипания к стенкам, к которым приложено напряжение, чтобы заряженные кластеры отталкивались от стенок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 xml:space="preserve">I. Shyjumon, M. Gopinadhan , C. A. Helm, B. M. Smirnov, R. Hippler </w:t>
      </w:r>
      <w:r>
        <w:rPr>
          <w:i/>
          <w:lang w:val="de-DE"/>
        </w:rPr>
        <w:t xml:space="preserve">Thin Solid Films </w:t>
      </w:r>
      <w:r>
        <w:rPr>
          <w:b/>
          <w:lang w:val="de-DE"/>
        </w:rPr>
        <w:t>500,</w:t>
      </w:r>
      <w:r>
        <w:rPr>
          <w:lang w:val="de-DE"/>
        </w:rPr>
        <w:t xml:space="preserve"> 41(2006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0:42:00Z</dcterms:created>
  <dc:creator/>
  <dc:description/>
  <dc:language>en-US</dc:language>
  <cp:lastModifiedBy>sato</cp:lastModifiedBy>
  <dcterms:modified xsi:type="dcterms:W3CDTF">2007-01-08T20:51:00Z</dcterms:modified>
  <cp:revision>1</cp:revision>
  <dc:subject/>
  <dc:title>КЛАСТЕРНАЯ МАГНЕТРОННАЯ ПЛАЗМА</dc:title>
</cp:coreProperties>
</file>