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ИССЛЕДОВАНИЯ ИЗЛУЧАЮЩИХ </w:t>
      </w:r>
      <w:r>
        <w:rPr>
          <w:lang w:val="en-US"/>
        </w:rPr>
        <w:t>Z</w:t>
      </w:r>
      <w:r>
        <w:rPr/>
        <w:t>-ПИНЧЕЙ И ПРОЕКТ «БАЙКАЛ»</w:t>
      </w:r>
    </w:p>
    <w:p>
      <w:pPr>
        <w:pStyle w:val="ZvAuthor"/>
        <w:rPr/>
      </w:pPr>
      <w:r>
        <w:rPr>
          <w:u w:val="single"/>
        </w:rPr>
        <w:t>Грабовский Е.В.</w:t>
      </w:r>
      <w:r>
        <w:rPr/>
        <w:t>, Александров В.В., Афанасьев В.А., Грибов А.Н., Грицук А.Н., Ефремов Н.М., Загрядский Л.В., Крылов М.К., Лаухин Я.Н., Лотоцкий А.П., Медовщиков С.Ф., Митрофанов К.Н., Николашин А.А., Олейник Г.М., Порофеев И.Ю., Самохин А.А., Сасоров П.В., Серяков А.Г., Смирнов В.П., Федулов М.В., Фролов И.Н., Хомутинников Г.Н.</w:t>
      </w:r>
    </w:p>
    <w:p>
      <w:pPr>
        <w:pStyle w:val="ZvOrganization"/>
        <w:jc w:val="center"/>
        <w:rPr/>
      </w:pPr>
      <w:r>
        <w:rPr/>
        <w:t xml:space="preserve">ГНЦ РФ ТРИНИТИ, г. Троицк, </w:t>
      </w:r>
      <w:r>
        <w:rPr>
          <w:lang w:val="en-US"/>
        </w:rPr>
        <w:t>e</w:t>
      </w:r>
      <w:r>
        <w:rPr/>
        <w:t>-</w:t>
      </w:r>
      <w:r>
        <w:rPr>
          <w:lang w:val="en-US"/>
        </w:rPr>
        <w:t>mail</w:t>
      </w:r>
      <w:r>
        <w:rPr/>
        <w:t xml:space="preserve">: </w:t>
      </w:r>
      <w:hyperlink r:id="rId2">
        <w:r>
          <w:rPr>
            <w:rStyle w:val="InternetLink"/>
            <w:lang w:val="en-US"/>
          </w:rPr>
          <w:t>angara</w:t>
        </w:r>
        <w:r>
          <w:rPr>
            <w:rStyle w:val="InternetLink"/>
          </w:rPr>
          <w:t>@</w:t>
        </w:r>
        <w:r>
          <w:rPr>
            <w:rStyle w:val="InternetLink"/>
            <w:lang w:val="en-US"/>
          </w:rPr>
          <w:t>triniti</w:t>
        </w:r>
        <w:r>
          <w:rPr>
            <w:rStyle w:val="InternetLink"/>
          </w:rPr>
          <w:t>.</w:t>
        </w:r>
        <w:r>
          <w:rPr>
            <w:rStyle w:val="InternetLink"/>
            <w:lang w:val="en-US"/>
          </w:rPr>
          <w:t>ru</w:t>
        </w:r>
      </w:hyperlink>
    </w:p>
    <w:p>
      <w:pPr>
        <w:pStyle w:val="Zvbodyreport"/>
        <w:rPr/>
      </w:pPr>
      <w:r>
        <w:rPr/>
        <w:t xml:space="preserve">В ГНЦ РФ ТРИНИТИ ведутся работы по исследованию физики излучающих </w:t>
      </w:r>
      <w:r>
        <w:rPr>
          <w:lang w:val="en-US"/>
        </w:rPr>
        <w:t>Z</w:t>
      </w:r>
      <w:r>
        <w:rPr/>
        <w:t xml:space="preserve">-пинчей для применения их в качестве источника мягкого рентгеновского излучения для зажигания мишени ИТС. Одновременно с этим ведутся работы по сооружению модуля генератора, который должен создавать импульс тока в несколько десятков мегаампер для питания такого излучающего </w:t>
      </w:r>
      <w:r>
        <w:rPr>
          <w:lang w:val="en-US"/>
        </w:rPr>
        <w:t>Z</w:t>
      </w:r>
      <w:r>
        <w:rPr/>
        <w:t>-пинча. Исследования по физике сжатия ведутся на установке «Ангара-5-1» - самом крупном в России лабораторном источнике импульсной электрической мощности.</w:t>
      </w:r>
    </w:p>
    <w:p>
      <w:pPr>
        <w:pStyle w:val="Zvbodyreport"/>
        <w:rPr/>
      </w:pPr>
      <w:r>
        <w:rPr/>
        <w:t>В последних экспериментах на установке «Ангара-5-1» показано количественное различие в поведении проволочных лайнеров из различных материалов. На основе модифицированных 0-мерных уравнений получено описание электротехнических характеристик установки на стадии сжатия. С помощью сравнения данных электротехнических, рентгеновских и оптических измерений показано наличие на финальной стадии сжатия пинча «квазиомического» сопротивления, вносящего заметный вклад в излучение. Показано, что скорость среднего токового радиуса сжимающейся оболочки имеет резкий  максимум в момент возникновения рентгеновского излучения.</w:t>
      </w:r>
    </w:p>
    <w:p>
      <w:pPr>
        <w:pStyle w:val="Zvbodyreport"/>
        <w:rPr/>
      </w:pPr>
      <w:r>
        <w:rPr/>
        <w:t>Обнаружено наличие электронных пучков в некоторых режимах сжатия проволочных лайнеров.</w:t>
      </w:r>
    </w:p>
    <w:p>
      <w:pPr>
        <w:pStyle w:val="Zvbodyreport"/>
        <w:rPr/>
      </w:pPr>
      <w:r>
        <w:rPr/>
        <w:t>В рамках исследования мультимегаамперных концентраторов тока проведено сравнение поверхностного плазмообразования на электродах из различных материалов.</w:t>
      </w:r>
    </w:p>
    <w:p>
      <w:pPr>
        <w:pStyle w:val="Zvbodyreport"/>
        <w:rPr/>
      </w:pPr>
      <w:r>
        <w:rPr/>
        <w:t>На установке «МОЛ» – стенде для обработки схемы генератора «Байкал» - проведены испытания передачи энергии из индуктивного накопителя к магнитному усилителю. Проведено усовершенствование разрядника РВ 50/1000. Предложена схема сжатия магнитного потока без использования батареи начального магнитного поля.</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ara@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r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29:00Z</dcterms:created>
  <dc:creator/>
  <dc:description/>
  <dc:language>en-US</dc:language>
  <cp:lastModifiedBy>sato</cp:lastModifiedBy>
  <dcterms:modified xsi:type="dcterms:W3CDTF">2007-01-03T13:32:00Z</dcterms:modified>
  <cp:revision>1</cp:revision>
  <dc:subject/>
  <dc:title>ИССЛЕДОВАНИЯ ИЗЛУЧАЮЩИХ Z-ПИНЧЕЙ И ПРОЕКТ «БАЙКАЛ»</dc:title>
</cp:coreProperties>
</file>