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resent status of investigations on T-10</w:t>
      </w:r>
    </w:p>
    <w:p>
      <w:pPr>
        <w:pStyle w:val="ZvAuthor"/>
        <w:rPr>
          <w:lang w:val="en-US"/>
        </w:rPr>
      </w:pPr>
      <w:r>
        <w:rPr>
          <w:lang w:val="en-US"/>
        </w:rPr>
        <w:t>T-10 team (presented by D.A. Shelukhin)</w:t>
      </w:r>
    </w:p>
    <w:p>
      <w:pPr>
        <w:pStyle w:val="ZvOrganization"/>
        <w:rPr>
          <w:lang w:val="en-US"/>
        </w:rPr>
      </w:pPr>
      <w:r>
        <w:rPr>
          <w:lang w:val="en-US"/>
        </w:rPr>
        <w:t xml:space="preserve">NFI RRC “Kurchatov Institute”, Moscow, RF, e-mail: </w:t>
      </w:r>
      <w:hyperlink r:id="rId2">
        <w:r>
          <w:rPr>
            <w:rStyle w:val="InternetLink"/>
            <w:lang w:val="en-US"/>
          </w:rPr>
          <w:t>shelukhin@nfi.kiae.ru</w:t>
        </w:r>
      </w:hyperlink>
    </w:p>
    <w:p>
      <w:pPr>
        <w:pStyle w:val="Zvbodyreport"/>
        <w:rPr/>
      </w:pPr>
      <w:r>
        <w:rPr>
          <w:lang w:val="en-US"/>
        </w:rPr>
        <w:t xml:space="preserve">T-10 tokamak is a limiter machine with circular cross section, major radius R = 1.5 m and minor radius a = 0.3 m. Additional plasma heating performed by microwave emission at second harmonic of electron cyclotron (EC) frequency. </w:t>
      </w:r>
      <w:r>
        <w:rPr/>
        <w:t xml:space="preserve">Now T-10 gyrotron system consists of 5 gyrotrons with total heating power about 2 MW. Such strong EC heating leads to effective heating of electron component. Investigation of plasma at dominating electron heating is the key feature of T-10. At present time the experiments on T-10 is carried out on the following topics. </w:t>
      </w:r>
    </w:p>
    <w:p>
      <w:pPr>
        <w:pStyle w:val="Zvbodyreport"/>
        <w:rPr/>
      </w:pPr>
      <w:r>
        <w:rPr/>
        <w:t>Investigation of the plasma burnthrough was made using pre-ionization of the pre-filled gas by microwave power at second harmonic of ECR. This task is relevant to the first stage of ITER operation. Recent experiments were made with new electromagnetic system that allowed compensating error fields. Loop electric field 0.3 V/m was achieved during plasma burnthrough and current rump up with dI/dt = 0.75 MA/s in experiments with ECR pre-ionization. It was shown that the key factor to ECR burnthrough is density of EC emission power rather than total power.</w:t>
      </w:r>
    </w:p>
    <w:p>
      <w:pPr>
        <w:pStyle w:val="Zvbodyreport"/>
        <w:rPr/>
      </w:pPr>
      <w:r>
        <w:rPr/>
        <w:t>Significant experimental time is devoted to experimental and theoretical analysis of plasma turbulence to reveal the relationships of different turbulence types and electron transport processes. Experiments showed strong poloidal asymmetry of amplitude, spectral structure and phase velocity of density perturbations. It was justified that oscillations in 25 kHz frequency bend had poloidal structure similar to geodesic acoustic mode. Investigation of turbulence structure along the magnetic field was carried out. Comparison of density fluctuation phase velocity and Er×B plasma rotation was made in the frame of small tokamak cooperation.</w:t>
      </w:r>
    </w:p>
    <w:p>
      <w:pPr>
        <w:pStyle w:val="Zvbodyreport"/>
        <w:rPr/>
      </w:pPr>
      <w:r>
        <w:rPr/>
        <w:t>Electron component heating effects on electron density profiles were investigated. It was shown that density peaking factor is decreasing during central ECR heating in accordance with the rise of effective collision time in distinction from TCV and JET results.</w:t>
      </w:r>
    </w:p>
    <w:p>
      <w:pPr>
        <w:pStyle w:val="Zvbodyreport"/>
        <w:rPr/>
      </w:pPr>
      <w:r>
        <w:rPr/>
        <w:t>The activity in investigation of internal transport barrier (ITB) formation physics was continued. In experiments with ITG formation at current ramp up it was found the 30% increasing of electron temperature with respect to L-mode. It was shown that turbulence amplitude decrease in ITB region. Delay of central temperature degradation about 60 ms was found in discharges with ITB formation after off-axis ECRH switch-off. This delay corresponds to 3-4 energy lifetime in Ohmic discharge. Rise of the central electron temperature and fall of the periphery one was observed in ITB region after carbon pellet injection.</w:t>
      </w:r>
    </w:p>
    <w:p>
      <w:pPr>
        <w:pStyle w:val="Zvbodyreport"/>
        <w:rPr/>
      </w:pPr>
      <w:r>
        <w:rPr/>
        <w:t>Lithium jet injector and lithium vaporizer were put into operation to study the influence of light impurities on discharge and vacuum chamber conditions.</w:t>
      </w:r>
    </w:p>
    <w:p>
      <w:pPr>
        <w:pStyle w:val="Zvbodyreport"/>
        <w:rPr/>
      </w:pPr>
      <w:r>
        <w:rPr/>
        <w:t xml:space="preserve">It was continued the developing of T-10 diagnostics set to increase its space and time resolutions and provide new methods of plasma parameters measuring. New Thompson scattering system could provide electron temperature measurements with special resolution 0.5 cm. Antenna system at high magnetic field side was allowed the investigation of plasma using reflectometry and ECE technique. </w:t>
      </w:r>
    </w:p>
    <w:p>
      <w:pPr>
        <w:pStyle w:val="Zvbodyreport"/>
        <w:rPr/>
      </w:pPr>
      <w:r>
        <w:rPr/>
        <w:t>The report will discuss the results of these investigations along with plans of future experiments on T-10 tokamak.</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ukhin@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54:00Z</dcterms:created>
  <dc:creator/>
  <dc:description/>
  <dc:language>en-US</dc:language>
  <cp:lastModifiedBy>sato</cp:lastModifiedBy>
  <dcterms:modified xsi:type="dcterms:W3CDTF">2007-01-08T19:56:00Z</dcterms:modified>
  <cp:revision>1</cp:revision>
  <dc:subject/>
  <dc:title>PRESENT STATUS OF INVESTIGATIONS ON T-10</dc:title>
</cp:coreProperties>
</file>