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струи импульсного плазменного двигателя с набегающим потоком замагниченной разреженной плазмы</w:t>
      </w:r>
    </w:p>
    <w:p>
      <w:pPr>
        <w:pStyle w:val="ZvAuthor"/>
        <w:rPr/>
      </w:pPr>
      <w:r>
        <w:rPr/>
        <w:t xml:space="preserve">Суржиков С.Т., </w:t>
      </w:r>
      <w:r>
        <w:rPr>
          <w:u w:val="single"/>
        </w:rPr>
        <w:t>Хрупов Д.М.</w:t>
      </w:r>
    </w:p>
    <w:p>
      <w:pPr>
        <w:pStyle w:val="ZvOrganization"/>
        <w:rPr/>
      </w:pPr>
      <w:r>
        <w:rPr/>
        <w:t xml:space="preserve">Институт проблем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6"/>
            <w:lang w:val="en-US"/>
          </w:rPr>
          <w:t>surg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ipmnet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Zvbodyreport"/>
        <w:rPr/>
      </w:pPr>
      <w:r>
        <w:rPr/>
        <w:t>К моделированию и экспериментальным исследованиям плазменных струй электрических реактивных ракетных двигателей значительно возрос интерес в последние годы в связи с интенсивным развитием космических аппаратов небольших размеров, предназначенных для оптико-электронного контроля окружающей среды, связи, различных целей исследовательского характера. Высокий удельный импульс, простота конструкции и надежность работы  ИПД, использующих твердый Тефлон как рабочее тело, сделали эти типы двигателей одними из наиболее широко используемых.</w:t>
      </w:r>
    </w:p>
    <w:p>
      <w:pPr>
        <w:pStyle w:val="Zvbodyreport"/>
        <w:rPr/>
      </w:pPr>
      <w:r>
        <w:rPr/>
        <w:t>Представлены трехмерная вычислительная модель и результаты расчетов динамики плазменной струи Импульсного Плазменного Двигателя (ИПД) в замагниченном потоке окружающей плазмы.</w:t>
      </w:r>
    </w:p>
    <w:p>
      <w:pPr>
        <w:pStyle w:val="Zvbodyreport"/>
        <w:rPr/>
      </w:pPr>
      <w:r>
        <w:rPr/>
        <w:t>Исследуется нестационарный процесс расширения плазменной струи ИПД в ионосферной плазме в течении 100 мкс после начала импульса, продолжительность которого составляет 6 мкс. Параметры плазменной струи в выходном сечении ИПД моделируют работу импульсного двигателя PPT-4 (Pulsed Plasma Thruster 4]).</w:t>
      </w:r>
    </w:p>
    <w:p>
      <w:pPr>
        <w:pStyle w:val="Zvbodyreport"/>
        <w:rPr/>
      </w:pPr>
      <w:r>
        <w:rPr/>
        <w:t>Магнитогазодинамическая (МГД) модель процесса основана на приближении идеальной магнитной газовой динамики и позволяет предсказать динамику плазменного сгустка после окончания импульса при его взаимодействии с окружающей средой и магнитным полем, а также индуцированные электрические поля и токи в окрестности расширяющейся плазмы.</w:t>
      </w:r>
    </w:p>
    <w:p>
      <w:pPr>
        <w:pStyle w:val="Zvbodyreport"/>
        <w:rPr/>
      </w:pPr>
      <w:r>
        <w:rPr/>
        <w:t xml:space="preserve">Схема решаемой задачи показана на рис.1. Ось симметрии цилиндрического сопла  и вектор скорости плазменной струи ИПД  коллинеарны оси z. Центр симметрии выходного сечения ИПД имеет координаты </w:t>
      </w:r>
      <w:r>
        <w:rPr/>
        <w:object w:dxaOrig="9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8pt" filled="f" o:ole="">
            <v:imagedata r:id="rId4" o:title=""/>
          </v:shape>
          <o:OLEObject Type="Embed" ProgID="" ShapeID="ole_rId3" DrawAspect="Content" ObjectID="_1600217528" r:id="rId3"/>
        </w:object>
      </w:r>
      <w:r>
        <w:rPr/>
        <w:t xml:space="preserve">. Скорость плазмы в выходном сечении сопла полагается постоянной и равной </w:t>
      </w:r>
      <w:r>
        <w:rPr/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678848760" r:id="rId5"/>
        </w:object>
      </w:r>
      <w:r>
        <w:rPr/>
        <w:t>. Для простоты представления данных, в расчетной области укажем две плоскости (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), обладающие выделенными свойствами симметрии. В плоскости </w:t>
      </w:r>
      <w:r>
        <w:rPr>
          <w:rFonts w:eastAsia="Symbol" w:cs="Symbol" w:ascii="Symbol" w:hAnsi="Symbol"/>
        </w:rPr>
        <w:t></w:t>
      </w:r>
      <w:r>
        <w:rPr/>
        <w:t xml:space="preserve"> (координата плоскости </w:t>
      </w:r>
      <w:r>
        <w:rPr/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1121168535" r:id="rId7"/>
        </w:object>
      </w:r>
      <w:r>
        <w:rPr/>
        <w:t xml:space="preserve">) заданы векторы индукции невозмущенного магнитного поля </w:t>
      </w:r>
      <w:r>
        <w:rPr/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1416965834" r:id="rId9"/>
        </w:object>
      </w:r>
      <w:r>
        <w:rPr/>
        <w:t xml:space="preserve"> и скорости </w:t>
      </w:r>
      <w:r>
        <w:rPr/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675766170" r:id="rId11"/>
        </w:object>
      </w:r>
      <w:r>
        <w:rPr/>
        <w:t xml:space="preserve"> набегающего потока ионосферной плазмы. Углы наклона указанных векторов отсчитываются от оси z: угол </w:t>
      </w:r>
      <w:r>
        <w:rPr>
          <w:rFonts w:eastAsia="Symbol" w:cs="Symbol" w:ascii="Symbol" w:hAnsi="Symbol"/>
        </w:rPr>
        <w:t></w:t>
      </w:r>
      <w:r>
        <w:rPr/>
        <w:t xml:space="preserve"> определяет наклон невозмущенного магнитного поля, а угол </w:t>
      </w:r>
      <w:r>
        <w:rPr>
          <w:rFonts w:eastAsia="Symbol" w:cs="Symbol" w:ascii="Symbol" w:hAnsi="Symbol"/>
        </w:rPr>
        <w:t></w:t>
      </w:r>
      <w:r>
        <w:rPr/>
        <w:t xml:space="preserve"> - задает вектор набегающего потока плазмы.  Плоскость </w:t>
      </w:r>
      <w:r>
        <w:rPr>
          <w:rFonts w:eastAsia="Symbol" w:cs="Symbol" w:ascii="Symbol" w:hAnsi="Symbol"/>
        </w:rPr>
        <w:t></w:t>
      </w:r>
      <w:r>
        <w:rPr/>
        <w:t xml:space="preserve"> (координата плоскости </w:t>
      </w:r>
      <w:r>
        <w:rPr/>
        <w:object w:dxaOrig="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8pt" filled="f" o:ole="">
            <v:imagedata r:id="rId14" o:title=""/>
          </v:shape>
          <o:OLEObject Type="Embed" ProgID="" ShapeID="ole_rId13" DrawAspect="Content" ObjectID="_901154799" r:id="rId13"/>
        </w:object>
      </w:r>
      <w:r>
        <w:rPr/>
        <w:t xml:space="preserve">) расположена перпендикулярно плоскости </w:t>
      </w:r>
      <w:r>
        <w:rPr>
          <w:rFonts w:eastAsia="Symbol" w:cs="Symbol" w:ascii="Symbol" w:hAnsi="Symbol"/>
        </w:rPr>
        <w:t></w:t>
      </w:r>
      <w:r>
        <w:rPr/>
        <w:t>. В этой плоскости должны выполняться условия симметрии всех искомых функций относительно прямой с координатами (</w:t>
      </w:r>
      <w:r>
        <w:rPr/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376382054" r:id="rId15"/>
        </w:object>
      </w:r>
      <w:r>
        <w:rPr/>
        <w:t xml:space="preserve">). Исследованы условия, при которых происходит взаимодействие струи импульсного двигателя с окружающей средой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7292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/>
      </w:pPr>
      <w:r>
        <w:rPr/>
        <w:t>Рис. 1 Схема решаемой задачи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@ipmne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2:00Z</dcterms:created>
  <dc:creator/>
  <dc:description/>
  <dc:language>en-US</dc:language>
  <cp:lastModifiedBy>sato</cp:lastModifiedBy>
  <dcterms:modified xsi:type="dcterms:W3CDTF">2007-01-08T16:14:00Z</dcterms:modified>
  <cp:revision>1</cp:revision>
  <dc:subject/>
  <dc:title>ВЗАИМОДЕЙСТВИЕ СТРУИ ИМПУЛЬСНОГО ПЛАЗМЕННОГО ДВИГАТЕЛЯ С НАБЕГАЮЩИМ ПОТОКОМ ЗАМАГНИЧЕННОЙ РАЗРЕЖЕННОЙ ПЛАЗМЫ</dc:title>
</cp:coreProperties>
</file>