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буждение и поддержание слабой детонационной волны в Гиперзвуковом потоке с помощью микроволнового разряда</w:t>
      </w:r>
    </w:p>
    <w:p>
      <w:pPr>
        <w:pStyle w:val="ZvAuthor"/>
        <w:rPr/>
      </w:pPr>
      <w:r>
        <w:rPr/>
        <w:t>Кирилл В. Ходатаев</w:t>
      </w:r>
    </w:p>
    <w:p>
      <w:pPr>
        <w:pStyle w:val="ZvOrganization"/>
        <w:ind w:left="1440" w:hanging="0"/>
        <w:rPr/>
      </w:pPr>
      <w:r>
        <w:rPr/>
        <w:t xml:space="preserve">ФГУП “МРТИ РАН”, Россия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пособность микроволнового подкритического разряда высокого давления инициировать и поддерживать горение в высокоскоростном потоке горючей газовой смеси (вплоть до сверхзвукового) показана теоретически и экспериментально. Выполненные теоретические исследования показывают, что микроволновый разряд того же типа способен инициировать не только горение, но также и детонацию. Филаментарная структура разряда создает горячие активные центры в ячейках фронта детонационной волны Чепмена-Жуге (ЧЖ). Это означает, что искусственные активные точки, создаваемые микроволновым излучением в горючей смеси, способны провоцировать квазистационарную детонационную волну в фиксированном месте. Стимулированная детонационная волна может существовать в широком диапазоне скоростей набегающего потока, больших скорости ЧЖ. Проведенное численное моделирование указало на принципиальную возможность инициации детонации [1,2].</w:t>
      </w:r>
    </w:p>
    <w:p>
      <w:pPr>
        <w:pStyle w:val="Zvbodyreport"/>
        <w:rPr/>
      </w:pPr>
      <w:r>
        <w:rPr/>
        <w:t>Применение детонационного режима в двигательных установках исследуется в течение более полувека. Наиболее привлекательными выглядят идеи, основанные на применении стоячей детонационной волны в реактивных двигателях. Упомянутые свойства микроволнового подкритического разряда помогут решить некоторые проблемы, относящиеся к разработке реактивных двигателей, основанных на детонации в непрерывном режиме.</w:t>
      </w:r>
    </w:p>
    <w:p>
      <w:pPr>
        <w:pStyle w:val="Zvbodyreport"/>
        <w:rPr/>
      </w:pPr>
      <w:r>
        <w:rPr/>
        <w:t>В работе исследуется процесс инициации детонации уединенным стримерным каналом, возникающим в течение одного импульса разряда. Модель, использованная в данном исследовании, описана в работе [3].</w:t>
      </w:r>
    </w:p>
    <w:p>
      <w:pPr>
        <w:pStyle w:val="Zvbodyreport"/>
        <w:rPr/>
      </w:pPr>
      <w:r>
        <w:rPr/>
        <w:t>Моделирование подтвердило способность стримерного МВ разряда к инициации детонации в стехиометрической воздушно – пропановой или воздушно-керосиновой смеси при атмосферном давлении.</w:t>
      </w:r>
    </w:p>
    <w:p>
      <w:pPr>
        <w:pStyle w:val="Zvbodyreport"/>
        <w:rPr/>
      </w:pPr>
      <w:r>
        <w:rPr/>
        <w:t xml:space="preserve">Характерный размер стримерного разряда составляет несколько длин волн излучения. Ранее было показано и теоретически, и экспериментально, что </w:t>
      </w:r>
      <w:r>
        <w:rPr>
          <w:lang w:val="en-US"/>
        </w:rPr>
        <w:t>c</w:t>
      </w:r>
      <w:r>
        <w:rPr/>
        <w:t>тримерный МВ разряд можно поддерживать в сверхзвуковом потоке, что естественно, поскольку его скорость распространения порядка нескольких км/сек.</w:t>
      </w:r>
    </w:p>
    <w:p>
      <w:pPr>
        <w:pStyle w:val="Zvbodyreport"/>
        <w:rPr/>
      </w:pPr>
      <w:r>
        <w:rPr/>
        <w:t>Соответственно позади слоя с МВ разрядом вся горючая смесь будет детонирована. Этот вынужденный стоячий детонационный фронт может быть создан в потоке, движущемся со скоростью большей или равной скорости ЧЖ. Описанный режим может быть классифицирован как недосжатая, или слабая, детонационная волна</w:t>
      </w:r>
    </w:p>
    <w:p>
      <w:pPr>
        <w:pStyle w:val="Zvbodyreport"/>
        <w:rPr/>
      </w:pPr>
      <w:r>
        <w:rPr/>
        <w:t>Естественно предположить, что использование такого режима горения может помочь при разработке схемы прямоточного реактивного двигателя со сверхзвуковым горением, который будет обладать весьма высоким удельным импульсо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. Khodataev. AIAA Plasmadynamics and Laser Conference, 32nd, and Weakly Ionized Gases Workshop, 4th, Anaheim, CA. Jun 11-14, 2001. AIAA Paper 2001-2941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.Khodataev. 43rd AIAA Aerospace Sciences Meeting 10-13 January 2005, Reno, NV. Paper AIAA-2005-0985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.Khodataev. 43rd AIAA Aerospace Sciences Meeting 10-13 January 2005, Reno, NV. Paper AIAA-2005-0985</w:t>
      </w:r>
    </w:p>
    <w:p>
      <w:pPr>
        <w:pStyle w:val="ZvTitleReferences"/>
        <w:spacing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.K@home.pt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2:00Z</dcterms:created>
  <dc:creator/>
  <dc:description/>
  <dc:language>en-US</dc:language>
  <cp:lastModifiedBy>sato</cp:lastModifiedBy>
  <dcterms:modified xsi:type="dcterms:W3CDTF">2007-01-08T10:17:00Z</dcterms:modified>
  <cp:revision>1</cp:revision>
  <dc:subject/>
  <dc:title>ВОЗБУЖДЕНИЕ И ПОДДЕРЖАНИЕ СЛАБОЙ ДЕТОНАЦИОННОЙ ВОЛНЫ В ГИПЕРЗВУКОВОМ ПОТОКЕ С ПОМОЩЬЮ МИКРОВОЛНОВОГО РАЗРЯДА</dc:title>
</cp:coreProperties>
</file>