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охимический реактор на основе пучково-плазменного разряда</w:t>
      </w:r>
    </w:p>
    <w:p>
      <w:pPr>
        <w:pStyle w:val="ZvAuthor"/>
        <w:rPr/>
      </w:pPr>
      <w:r>
        <w:rPr/>
        <w:t>Визгалов В.И., Клыков И.Ю.</w:t>
      </w:r>
      <w:r>
        <w:rPr>
          <w:vertAlign w:val="superscript"/>
        </w:rPr>
        <w:t>*</w:t>
      </w:r>
      <w:r>
        <w:rPr/>
        <w:t xml:space="preserve">, Курнаев В.А., </w:t>
      </w:r>
      <w:r>
        <w:rPr>
          <w:u w:val="single"/>
        </w:rPr>
        <w:t>Песков В.В.</w:t>
      </w:r>
      <w:r>
        <w:rPr/>
        <w:t>, Шатунов В.Г., Фёдоров</w:t>
      </w:r>
      <w:r>
        <w:rPr>
          <w:lang w:val="en-US"/>
        </w:rPr>
        <w:t> </w:t>
      </w:r>
      <w:r>
        <w:rPr/>
        <w:t>Ю.В.</w:t>
      </w:r>
      <w:r>
        <w:rPr>
          <w:vertAlign w:val="superscript"/>
        </w:rPr>
        <w:t>**</w:t>
      </w:r>
      <w:r>
        <w:rPr/>
        <w:t>, Шустин Е.Г.</w:t>
      </w:r>
      <w:r>
        <w:rPr>
          <w:vertAlign w:val="superscript"/>
        </w:rPr>
        <w:t>*</w:t>
      </w:r>
    </w:p>
    <w:p>
      <w:pPr>
        <w:pStyle w:val="ZvOrganization"/>
        <w:rPr>
          <w:lang w:val="en-US"/>
        </w:rPr>
      </w:pPr>
      <w:r>
        <w:rPr/>
        <w:t xml:space="preserve">МИФИ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di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рязино, ИРЭ РАН.</w:t>
        <w:br/>
      </w:r>
      <w:r>
        <w:rPr>
          <w:vertAlign w:val="superscript"/>
        </w:rPr>
        <w:t>**</w:t>
      </w:r>
      <w:r>
        <w:rPr/>
        <w:t>Москва, ИСВЧПЭ РАН</w:t>
      </w:r>
    </w:p>
    <w:p>
      <w:pPr>
        <w:pStyle w:val="Zvbodyreport"/>
        <w:rPr/>
      </w:pPr>
      <w:r>
        <w:rPr/>
        <w:t>Разработан плазмохимический реактор на основе пучково-плазменного разряда для низкоэнергетичного бездефектного прецизионного травления диэлектрических покрытий и поверхности  гетероструктурных полупроводниковых соединений AIII/BV, для изготовления затворов длиной менее 100 нм полевых транзисторов и других технологических применений.</w:t>
      </w:r>
    </w:p>
    <w:p>
      <w:pPr>
        <w:pStyle w:val="Zvbodyreport"/>
        <w:rPr/>
      </w:pPr>
      <w:r>
        <w:rPr/>
        <w:t xml:space="preserve">Установка состоит из сверхвысоковакуумного объема электронной пушки оригинальной конструкции, обеспечивающей ее длительную работу при значительных длительных тепловых нагрузках (ток 0,5 А, энергия электронов 1,5-3 кэВ), магнитной системы  с регулируемым полем от 3 до 6 мТл, загрузочной системы, позволяющей менять образцы без развакуумирования рабочей камеры, систем диагностики, контроля и управления. Конструктив аналитической камеры позволяет использовать различные средства диагностики на фланцах в стандарте </w:t>
      </w:r>
      <w:r>
        <w:rPr>
          <w:lang w:val="en-US"/>
        </w:rPr>
        <w:t>CF</w:t>
      </w:r>
      <w:r>
        <w:rPr/>
        <w:t xml:space="preserve">. Большая часть систем диагностики и контроля предусматривает простое подключение компьютерного управления.  Для откачки  была использована как полностью безмаслянная схема (ТМН и спиральный форнасос), так  и  откачка диффузионными насосами с полифиниловым эфиром. </w:t>
      </w:r>
    </w:p>
    <w:p>
      <w:pPr>
        <w:pStyle w:val="Zvbodyreport"/>
        <w:rPr/>
      </w:pPr>
      <w:r>
        <w:rPr/>
        <w:t xml:space="preserve">В установке возможно получение интенсивного скомпенсированного по заряду,  регулируемого по геометрии и по энергии в диапазоне 20-100 эВ потока ионов, нормальных к оси разряда [1];  благодаря высокой эффективности ионизации в ППР и уходу ионов по нормали к оси разряда в значительной степени снимаются проблемы срока службы термокатода и загрязнения плазмы продуктами эрозии катода </w:t>
      </w:r>
    </w:p>
    <w:p>
      <w:pPr>
        <w:pStyle w:val="Zvbodyreport"/>
        <w:rPr/>
      </w:pPr>
      <w:r>
        <w:rPr/>
        <w:t>Энергетический спектр потока ионов, уходящих по нормали к оси разряда имеет пик при 50-80 эВ (токе эмиссии 400 мА, ускоряющее напряжение 2 кВ, ток на коллектор 600 мА, потенциал на коллекторе 50 В, длительность импульса 200 мс, скважность 5-10).</w:t>
      </w:r>
    </w:p>
    <w:p>
      <w:pPr>
        <w:pStyle w:val="Zvbodyreport"/>
        <w:jc w:val="left"/>
        <w:rPr/>
      </w:pPr>
      <w:r>
        <w:rPr/>
        <w:t>Работа поддержана грантом РФФИ 01496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i/>
          <w:i/>
          <w:iCs/>
        </w:rPr>
      </w:pPr>
      <w:r>
        <w:rPr/>
        <w:t xml:space="preserve">Исаев Н.В., Чмиль А.И., Шустин Е.Г. //Физика плазмы. </w:t>
      </w:r>
      <w:r>
        <w:rPr>
          <w:lang w:val="en-US"/>
        </w:rPr>
        <w:t xml:space="preserve">2004. </w:t>
      </w:r>
      <w:r>
        <w:rPr/>
        <w:t>Т</w:t>
      </w:r>
      <w:r>
        <w:rPr>
          <w:lang w:val="en-US"/>
        </w:rPr>
        <w:t xml:space="preserve">. 30. </w:t>
      </w:r>
      <w:r>
        <w:rPr/>
        <w:t>С</w:t>
      </w:r>
      <w:r>
        <w:rPr>
          <w:lang w:val="en-US"/>
        </w:rPr>
        <w:t xml:space="preserve">. </w:t>
      </w:r>
      <w:r>
        <w:rPr/>
        <w:t>292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_p@plasma.meph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58:00Z</dcterms:created>
  <dc:creator/>
  <dc:description/>
  <dc:language>en-US</dc:language>
  <cp:lastModifiedBy>sato</cp:lastModifiedBy>
  <dcterms:modified xsi:type="dcterms:W3CDTF">2007-01-06T21:01:00Z</dcterms:modified>
  <cp:revision>1</cp:revision>
  <dc:subject/>
  <dc:title>ПЛАЗМОХИМИЧЕСКИЙ РЕАКТОР НА ОСНОВЕ ПУЧКОВО-ПЛАЗМЕННОГО РАЗРЯДА</dc:title>
</cp:coreProperties>
</file>