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иЯние неравновесного возбуждениЯ НА ВОСПЛАМЕНЕНИЕ ВОДОРОД-КИСЛОРОДНЫХ СМЕСЕЙ</w:t>
      </w:r>
    </w:p>
    <w:p>
      <w:pPr>
        <w:pStyle w:val="ZvAutho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ов Н.А.</w:t>
      </w:r>
    </w:p>
    <w:p>
      <w:pPr>
        <w:pStyle w:val="ZvOrganization"/>
        <w:ind w:left="1080" w:hanging="0"/>
        <w:rPr/>
      </w:pPr>
      <w:r>
        <w:rPr>
          <w:rFonts w:cs="Times New Roman CYR" w:ascii="Times New Roman CYR" w:hAnsi="Times New Roman CYR"/>
        </w:rPr>
        <w:t xml:space="preserve">НИИ Ядерной физики МГУ им. Д.В. Скобельцына, Москва, Россия, </w:t>
        <w:br/>
        <w:t xml:space="preserve">e-mail: </w:t>
      </w:r>
      <w:hyperlink r:id="rId2">
        <w:r>
          <w:rPr>
            <w:rStyle w:val="InternetLink"/>
            <w:lang w:val="en-US"/>
          </w:rPr>
          <w:t>NPo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При анализе воспламенения горючих смесей в сильно неравновесных условиях обсуждается роль различных радикалов и возбужденных частиц в сокращении периода индукции. В данной работе представлен анализ экспериментально-теоретических исследований по влиянию атомов водорода и кислорода, электронно-возбужденных молекул O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g</w:t>
      </w:r>
      <w:r>
        <w:rPr/>
        <w:t xml:space="preserve">) на времена индукции и смещение пределов воспламенения водород-кислородных смесей. </w:t>
      </w:r>
    </w:p>
    <w:p>
      <w:pPr>
        <w:pStyle w:val="Zvbodyreport"/>
        <w:rPr/>
      </w:pPr>
      <w:r>
        <w:rPr/>
        <w:t>Добавление в горючую смесь атомов кислорода и водорода может приводить к существенному уменьшению времен индукции и снижению температурного порога воспламенения горючих смесей. Однако последнее проявляется только вблизи порога воспламенения. В зоне относительно низких начальных температур сдвиг порога воспламенения связан в основном с саморазогревом смеси за счет рекомбинации добавляемых атомарных частиц. Неравновесный характер воздействия при этом практически не проявляется.</w:t>
      </w:r>
    </w:p>
    <w:p>
      <w:pPr>
        <w:pStyle w:val="Zvbodyreport"/>
        <w:rPr/>
      </w:pPr>
      <w:r>
        <w:rPr/>
        <w:t>В рамках современных кинетических моделей удается удовлетворительно описать автовоспламенение большинства рассматриваемых смесей. Дополнительное воздействие УФ-излучения и электрических разрядов позволяет значительно снизить задержки воспламенения данных смесей. Однако полностью описать эти экспериментальные результаты с использованием имеющихся кинетических моделей удается далеко не всегда. Даже для экспериментов, в которых реализуется пространственно однородное возбуждение смеси. Причина рассогласования расчетных и экспериментальных результатов пока не ясна.</w:t>
      </w:r>
    </w:p>
    <w:p>
      <w:pPr>
        <w:pStyle w:val="Zvbodyreport"/>
        <w:rPr/>
      </w:pPr>
      <w:r>
        <w:rPr/>
        <w:t>Молекулы синглетного кислорода (СК) могут участвовать как в реакциях зарождения, так и в реакциях разветвления цепи [1-2]. Скорости этих процессов существенно увеличиваются с ростом температуры смеси. Но, наряду с этим, с температурой увеличивается и скорость реакции тушения синглетного кислорода O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g</w:t>
      </w:r>
      <w:r>
        <w:rPr/>
        <w:t>) на молекулах водорода [3]. Ускорение дезактивации O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g</w:t>
      </w:r>
      <w:r>
        <w:rPr/>
        <w:t>) с ростом температуры, ранее исследователями не учитываемое [2], резко снижает эффективность влияния CK на времена индукции. В области низких температур, где тушение относительно слабое, влияние O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g</w:t>
      </w:r>
      <w:r>
        <w:rPr/>
        <w:t>) на воспламенение H</w:t>
      </w:r>
      <w:r>
        <w:rPr>
          <w:vertAlign w:val="subscript"/>
        </w:rPr>
        <w:t>2</w:t>
      </w:r>
      <w:r>
        <w:rPr/>
        <w:t xml:space="preserve"> : O</w:t>
      </w:r>
      <w:r>
        <w:rPr>
          <w:vertAlign w:val="subscript"/>
        </w:rPr>
        <w:t>2</w:t>
      </w:r>
      <w:r>
        <w:rPr/>
        <w:t xml:space="preserve"> смесей может быть значительным, если удастся обеспечить достаточно высокий (превышающий 1%) уровень относительных концентраций CK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ри финансовой поддержке программы Президиума РАН П-09 «Исследование вещества в экстремальных условиях» (подпрограмма «Фундаментальные проблемы магнитоплазменной аэродинамики») и гранта МНТЦ (проект 2681р).</w:t>
      </w:r>
    </w:p>
    <w:p>
      <w:pPr>
        <w:pStyle w:val="ZvTitleReferences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асевич В.Я., Веденеев В.И. // Химическая физика. 1985. Т. 4. № 8. С. 1102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тарик А.М., Титова Н.С. // Химическая физика. </w:t>
      </w:r>
      <w:r>
        <w:rPr>
          <w:lang w:val="en-US"/>
        </w:rPr>
        <w:t xml:space="preserve">2001. </w:t>
      </w:r>
      <w:r>
        <w:rPr/>
        <w:t>Т</w:t>
      </w:r>
      <w:r>
        <w:rPr>
          <w:lang w:val="en-US"/>
        </w:rPr>
        <w:t xml:space="preserve">. 20. № 5. </w:t>
      </w:r>
      <w:r>
        <w:rPr/>
        <w:t>С</w:t>
      </w:r>
      <w:r>
        <w:rPr>
          <w:lang w:val="en-US"/>
        </w:rPr>
        <w:t>. 1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orrell P., Richards D.S. // J. Chem. Soc. Faraday Trans. II. 1989. </w:t>
      </w:r>
      <w:r>
        <w:rPr/>
        <w:t>V. 85. P. 14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ov@mics.msu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1:35:00Z</dcterms:created>
  <dc:creator/>
  <dc:description/>
  <dc:language>en-US</dc:language>
  <cp:lastModifiedBy>sato</cp:lastModifiedBy>
  <dcterms:modified xsi:type="dcterms:W3CDTF">2007-01-06T21:40:00Z</dcterms:modified>
  <cp:revision>1</cp:revision>
  <dc:subject/>
  <dc:title>ВЛИЯНИЕ НЕРАВНОВЕСНОГО ВОЗБУЖДЕНИЯ НА ВОСПЛАМЕНЕНИЕ ВОДОРОД-КИСЛОРОДНЫХ СМЕСЕЙ</dc:title>
</cp:coreProperties>
</file>