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ЩНАЯ МИКРОВОЛНОВАЯ УФ ЛАМПА НА СМЕСИ АРГОН/РТУТЬ</w:t>
      </w:r>
    </w:p>
    <w:p>
      <w:pPr>
        <w:pStyle w:val="ZvAuthor"/>
        <w:rPr/>
      </w:pPr>
      <w:r>
        <w:rPr/>
        <w:t xml:space="preserve">Э.М. Бархударов, И.А. Коссый, </w:t>
      </w:r>
      <w:r>
        <w:rPr>
          <w:vertAlign w:val="superscript"/>
        </w:rPr>
        <w:t>*</w:t>
      </w:r>
      <w:r>
        <w:rPr/>
        <w:t>Ю.Н. Козлов, М.А. Мисакян, М.И. Тактакишвили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 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barkhudar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yandex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br/>
      </w:r>
      <w:r>
        <w:rPr>
          <w:vertAlign w:val="superscript"/>
        </w:rPr>
        <w:t>*</w:t>
      </w:r>
      <w:r>
        <w:rPr/>
        <w:t>Институт Химической Физики РАН, Москва, Россия</w:t>
      </w:r>
    </w:p>
    <w:p>
      <w:pPr>
        <w:pStyle w:val="Zvbodyreport"/>
        <w:rPr/>
      </w:pPr>
      <w:r>
        <w:rPr/>
        <w:t>В работе представлены результаты исследований (основные характеристики, конструкция) по созданию мощной УФ лампы на смеси аргон - пары ртути, возбуждаемой микроволновым излучением, источником которого служит магнетрон бытовой СВЧ печи (</w:t>
      </w:r>
      <w:r>
        <w:rPr>
          <w:lang w:val="en-US"/>
        </w:rPr>
        <w:t>f</w:t>
      </w:r>
      <w:r>
        <w:rPr/>
        <w:t xml:space="preserve">=2,45 гГц, </w:t>
      </w:r>
      <w:r>
        <w:rPr>
          <w:lang w:val="en-US"/>
        </w:rPr>
        <w:t>W</w:t>
      </w:r>
      <w:r>
        <w:rPr/>
        <w:t xml:space="preserve">=1 кВт).Мощность СВЧ излучения регулировалась в пределах 20-650 Вт. </w:t>
      </w:r>
    </w:p>
    <w:p>
      <w:pPr>
        <w:pStyle w:val="Zvbodyreport"/>
        <w:rPr/>
      </w:pPr>
      <w:r>
        <w:rPr/>
        <w:t xml:space="preserve">В последнее время указанный метод возбуждения  УФ ламп привлекает значительное внимание [1, 2]. Отсутствие электродов исключает напыление поверхности УФ лампы металлом, что существенно повышает время жизни лампы. Кроме того СВЧ метод создания плазмы в лампах низкого давления представляется более перспективным по сравнению с традиционным электродным тлеющим разрядом, с точки зрения эффективности вклада энергии в разряд, его однородности и др. Отметим также, что в системах с электродным разрядом рекордным по выходу  УФ излучения является величина ≈ 30 Вт/м. </w:t>
      </w:r>
    </w:p>
    <w:p>
      <w:pPr>
        <w:pStyle w:val="Zvbodyreport"/>
        <w:rPr/>
      </w:pPr>
      <w:r>
        <w:rPr/>
        <w:t>В работе рассмотрены различные схемы возбуждения разряда, одна из которых основана на принципе “обрезанного” волновода.</w:t>
      </w:r>
    </w:p>
    <w:p>
      <w:pPr>
        <w:pStyle w:val="Zvbodyreport"/>
        <w:rPr/>
      </w:pPr>
      <w:r>
        <w:rPr/>
        <w:t>Один из электродов коаксиального волновода значительно короче другого. Возбуждаемая поверхностной волной плазма служит продолжением обрезанного электрода [3, 4]. Максимальная полученная мощность УФ равна 130 Вт. КПД излучения в зависимости от СВЧ мощности менялся в пределах 20-60%, выход излучения с ед. длины лампы составлял ≤200 Вт/м. УФ лампа могла быть использована и в режиме генерации озона (эффективность ≥ 1 мг/с). Микробиологическая эффективность (уменьшение числа бактерий в 10</w:t>
      </w:r>
      <w:r>
        <w:rPr>
          <w:vertAlign w:val="superscript"/>
        </w:rPr>
        <w:t>3</w:t>
      </w:r>
      <w:r>
        <w:rPr/>
        <w:t xml:space="preserve"> раз) при обработке зараженной воды составляет ≤ 50м</w:t>
      </w:r>
      <w:r>
        <w:rPr>
          <w:vertAlign w:val="superscript"/>
        </w:rPr>
        <w:t>3</w:t>
      </w:r>
      <w:r>
        <w:rPr/>
        <w:t>/час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IAI-Shamma’a,  I. Pandithas and J. Lucas, 2001. J. Phys.D: Appl. Phys., 34, pp.2775-278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arkhudarov E.M., Kossiy I.A., Misakyan M.A. 2002 Patent №2236060; 2004 RCT/RU2003/00044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auchle E. J.Phys., IV France. 1998, pp.99-10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ritsinin S.I., Kossyi I.A., at all. 14 International Symposium on Plasma Chemistry Praha, 1999, V.11, 675-6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hudar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6:00Z</dcterms:created>
  <dc:creator/>
  <dc:description/>
  <dc:language>en-US</dc:language>
  <cp:lastModifiedBy>sato</cp:lastModifiedBy>
  <dcterms:modified xsi:type="dcterms:W3CDTF">2007-01-09T20:51:00Z</dcterms:modified>
  <cp:revision>2</cp:revision>
  <dc:subject/>
  <dc:title>МОЩНАЯ МИКРОВОЛНОВАЯ УФ ЛАМПА НА СМЕСИ АРГОН/РТУТЬ</dc:title>
</cp:coreProperties>
</file>