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Стенд по испытанию и сертификации мощной коммутационной и электрофизической аппаратуры для термоядерных установок</w:t>
      </w:r>
    </w:p>
    <w:p>
      <w:pPr>
        <w:pStyle w:val="ZvAuthor"/>
        <w:rPr/>
      </w:pPr>
      <w:r>
        <w:rPr>
          <w:u w:val="single"/>
        </w:rPr>
        <w:t>Ягнов В.А.</w:t>
      </w:r>
      <w:r>
        <w:rPr/>
        <w:t>, Емельянов А.И., Кочуров И.В., Кравченко С.А.,Солодовников С.Г., Кузнецов Е.А., Щербицкий В.Н., Егоров О.Г.</w:t>
      </w:r>
    </w:p>
    <w:p>
      <w:pPr>
        <w:pStyle w:val="ZvOrganization"/>
        <w:rPr/>
      </w:pPr>
      <w:r>
        <w:rPr/>
        <w:t xml:space="preserve">ГНЦ РФ ТРИНИТИ, г. Троицк, Москов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ag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Токамак с сильным магнитным (ТСП) полем был разработан и запущен в ГНЦ РФ ТРИНИТИ [1].  В состав энергокомплекса ТСП  входят ударные генераторы с энергией 4ГДж, мощностью 1000 МВт, а также трансформаторы, тиристорные преобразователи, индуктивные накопители (ИН) и т.д.[2]. В  дальнейшем предполагалось  использование оборудования для построения высоко мощных систем питания электрофизических установок различного типа на основе последовательных индуктивных каскадов усиления тока и мощности  в проектируемой установке БАЙКАЛ [3,4]. В ней предполагается использовать тороидальный накопитель ТИН-900, входящий в энергокомплекса ТСП. Современный этап характеризуется недостаточными исследованиями в области разработки коммутационной аппаратуры мощностью более 5 ГВт. С целью совершенствования коммутационной, электрофизической, а также диагностической аппаратуры был разработан и построен   крупномасштабный исследовательский стенд «Трек». </w:t>
      </w:r>
    </w:p>
    <w:p>
      <w:pPr>
        <w:pStyle w:val="Zvbodyreport"/>
        <w:rPr/>
      </w:pPr>
      <w:r>
        <w:rPr/>
        <w:t>Стенд имеет в своем составе пять независимых источников питания с конденсаторными батареями ( КБ ) с напряжением 2.8, 5, 25, 40кВ с общей энергоемкостью 1МДж,  два  цилиндрических индуктивных накопителя ( ИН ) на 50МДж каждый (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= 20 мГн,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= 20 мОм,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>=70кА) с питанием от импульсного тиристорного источника питания мощностью 25МВт и систем коммутации КБ и ИН. На стенде имеются камеры высокого давления для исследования дуговых разрядов в газах и жидких диэлектриках,  многоканальные системы регистрации  электрических сигналов, оптические диагностики и скоростные фоторегистраторы.   В докладе, рассматриваются отдельные части стенда, а также результаты испытаний  и исследований,  выполненные за последние годы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Э.А. Азизов и др. Основные физические и инженерные проблемы создания токамака с сильным полем и адиабатическим сжатием плазмы // Атомная энергия. т.52, 1982, №2, с. 108-112.</w:t>
      </w:r>
    </w:p>
    <w:p>
      <w:pPr>
        <w:pStyle w:val="ZvReferences"/>
        <w:numPr>
          <w:ilvl w:val="0"/>
          <w:numId w:val="2"/>
        </w:numPr>
        <w:rPr/>
      </w:pPr>
      <w:r>
        <w:rPr/>
        <w:t>Ф.М. Спевакова, А.М. Столов. Принципы построения системы электропитания термоядерных установок типа токамак // В книге: Физика и техника мощных импульсных систем. Энергоатомиздат. 1987, с. 21-4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rabovski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ziz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Lototsky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Nedosee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Superfast Liner Implosion Physics Study and Development of X-Ray Facility Based on 900-MJ Inductive Store // 12-th IEEE Int. Pulsed Power Conference (June 27-30, 1999, Monterey, USA) p. 754-75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.V. Grabovsky,  E.A. Azizov et al.  Development of X-ray facility BAIKAL based on 900MJ inductive store and related problems // 13 IEEE International Pulsed Power Conference and 28 IEEE International Conference on Plasma Science.  Las Vegas, 2001, USA, pp. 773-77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">
    <w:name w:val="Стиль1"/>
    <w:basedOn w:val="TextBody"/>
    <w:qFormat/>
    <w:pPr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gn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4:00Z</dcterms:created>
  <dc:creator/>
  <dc:description/>
  <dc:language>en-US</dc:language>
  <cp:lastModifiedBy>sato</cp:lastModifiedBy>
  <dcterms:modified xsi:type="dcterms:W3CDTF">2007-01-02T14:13:00Z</dcterms:modified>
  <cp:revision>3</cp:revision>
  <dc:subject/>
  <dc:title>СТЕНД ПО ИСПЫТАНИЮ И СЕРТИФИКАЦИИ МОЩНОЙ КОММУТАЦИОННОЙ И ЭЛЕКТРОФИЗИЧЕСКОЙ АППАРАТУРЫ ДЛЯ ТЕРМОЯДЕРНЫХ УСТАНОВОК</dc:title>
</cp:coreProperties>
</file>