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продуктов синтеза карбонитридов титана, протекающего в низкотемпературной плазме при получении тонких плёнок</w:t>
      </w:r>
    </w:p>
    <w:p>
      <w:pPr>
        <w:pStyle w:val="ZvAuthor"/>
        <w:rPr/>
      </w:pPr>
      <w:r>
        <w:rPr/>
        <w:t xml:space="preserve">Зюзин А.М., </w:t>
      </w:r>
      <w:r>
        <w:rPr>
          <w:u w:val="single"/>
        </w:rPr>
        <w:t>Смоланов Н.А.,</w:t>
      </w:r>
      <w:r>
        <w:rPr/>
        <w:t xml:space="preserve"> Панькин Н.А.</w:t>
      </w:r>
    </w:p>
    <w:p>
      <w:pPr>
        <w:pStyle w:val="ZvOrganization"/>
        <w:rPr/>
      </w:pPr>
      <w:r>
        <w:rPr/>
        <w:t>Мордовский государственный университет им. Н.П.</w:t>
      </w:r>
      <w:r>
        <w:rPr>
          <w:lang w:val="en-US"/>
        </w:rPr>
        <w:t xml:space="preserve"> </w:t>
      </w:r>
      <w:r>
        <w:rPr/>
        <w:t xml:space="preserve">Огарёва, г. Саран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molano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лучение заданного состава покрытий (плёнки) методом генерации потоков металлической плазмы и осаждения её в условиях реакционной среды требует знания и контроля процессов, протекающих в межэлектродном пространстве. Особый интерес вызывает условия и место протекания взаимодействия газов-реагентов с распыляемым материалом катода. В настоящее время достаточно хорошо изучены условия диссоциации азота в молекулярном и атомарном состоянии как на поверхности конденсации, так и в объёме вакуумной камеры [1, 2]. Установлена граничная энергия ионов титана, при которой происходит образование нитридов. Однако сложная зависимость структуры получаемых покрытий от многих технологических режимов осаждения покрытия, в частности – давления реакционных газов и температуры подложки, не дают возможности получения известного заранее состава пленки. Особый интерес представляет изучение процессов в плазме вблизи стенок охлаждаемой камеры. </w:t>
      </w:r>
    </w:p>
    <w:p>
      <w:pPr>
        <w:pStyle w:val="Zvbodyreport"/>
        <w:rPr/>
      </w:pPr>
      <w:r>
        <w:rPr/>
        <w:t>Нами исследованы фазовый, элементный состав и магнитные свойства продуктов плазмохимической реакции, протекающей в условиях, когда к образцу (подложке) не приложено дополнительное смещение и с приложением до 600 В (при ионной очистке и нагреве) и 200-250 В при осаждении. Энергия ионов титана при этом изменялась от 60 до 250 эВ.</w:t>
      </w:r>
    </w:p>
    <w:p>
      <w:pPr>
        <w:pStyle w:val="Zvbodyreport"/>
        <w:rPr/>
      </w:pPr>
      <w:r>
        <w:rPr/>
        <w:t>Осаждение покрытия проводилось на установке ННВ-6.6И4. В процессе нанесения регистрировался оптический спектр плазмы в различных областях плазменного потока. Съёмка велась с помощью разработанной приставки на базе монохроматора МДР-23 [3]. Исследовался материал, полученный:</w:t>
      </w:r>
    </w:p>
    <w:p>
      <w:pPr>
        <w:pStyle w:val="Zvbodyreport"/>
        <w:numPr>
          <w:ilvl w:val="0"/>
          <w:numId w:val="2"/>
        </w:numPr>
        <w:rPr/>
      </w:pPr>
      <w:r>
        <w:rPr/>
        <w:t>в зоне управления магнитной фокусировкой потока плазмы (капельный конденсат);</w:t>
      </w:r>
    </w:p>
    <w:p>
      <w:pPr>
        <w:pStyle w:val="Zvbodyreport"/>
        <w:numPr>
          <w:ilvl w:val="0"/>
          <w:numId w:val="2"/>
        </w:numPr>
        <w:rPr/>
      </w:pPr>
      <w:r>
        <w:rPr/>
        <w:t>на образцах, расположенных радиально потоку (плёнки);</w:t>
      </w:r>
    </w:p>
    <w:p>
      <w:pPr>
        <w:pStyle w:val="Zvbodyreport"/>
        <w:numPr>
          <w:ilvl w:val="0"/>
          <w:numId w:val="2"/>
        </w:numPr>
        <w:rPr/>
      </w:pPr>
      <w:r>
        <w:rPr/>
        <w:t>на стенках вакуумной камеры – порошок в виде сажи, который после сбора в пылесос подвергался делению на фракции с размерами от 0.075 до 0.5 мм.</w:t>
      </w:r>
    </w:p>
    <w:p>
      <w:pPr>
        <w:pStyle w:val="Zvbodyreport"/>
        <w:rPr/>
      </w:pPr>
      <w:r>
        <w:rPr/>
        <w:t xml:space="preserve">Фазовый состав и структура исследовались на дифрактометре ДРОН-6, химический состав определялся на рентгеновском анализаторе СПАРК-1-2М. Спектры ЭПР продуктов синтеза получали на радиоспектрометре </w:t>
      </w:r>
      <w:r>
        <w:rPr>
          <w:lang w:val="en-US"/>
        </w:rPr>
        <w:t>PS</w:t>
      </w:r>
      <w:r>
        <w:rPr/>
        <w:t xml:space="preserve"> 100</w:t>
      </w:r>
      <w:r>
        <w:rPr>
          <w:lang w:val="en-US"/>
        </w:rPr>
        <w:t>X</w:t>
      </w:r>
      <w:r>
        <w:rPr/>
        <w:t xml:space="preserve"> при различных температурах (температура жидкого азота и выше) на частоте 9.3 ГГц. </w:t>
      </w:r>
    </w:p>
    <w:p>
      <w:pPr>
        <w:pStyle w:val="Zvbodyreport"/>
        <w:rPr/>
      </w:pPr>
      <w:r>
        <w:rPr/>
        <w:t>Полученные результаты подтверждают закономерности формирования нанокристаллических структур, в том числе и фуллерен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>Барвинок В.А. и др. Закономерности формирования покрытий в вакууме //ФХОМ, 1986, №5. с. 92-97.</w:t>
      </w:r>
    </w:p>
    <w:p>
      <w:pPr>
        <w:pStyle w:val="ZvReferences"/>
        <w:numPr>
          <w:ilvl w:val="0"/>
          <w:numId w:val="3"/>
        </w:numPr>
        <w:rPr/>
      </w:pPr>
      <w:r>
        <w:rPr/>
        <w:t>Аксёнов И.И. и др. Об условиях синтеза нитридов при конденсации плазменных потоков //ФХОМ, 1981, №4. с. 43-48.</w:t>
      </w:r>
    </w:p>
    <w:p>
      <w:pPr>
        <w:pStyle w:val="ZvReferences"/>
        <w:numPr>
          <w:ilvl w:val="0"/>
          <w:numId w:val="3"/>
        </w:numPr>
        <w:rPr/>
      </w:pPr>
      <w:r>
        <w:rPr/>
        <w:t>Смоланов Н.А., Панькин Н.А.  Влияние ионно-плазменной обработки на механические свойства изделий для производства кабеля //Вестник СамГТУ, 2004, №27 с, 37-4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57:00Z</dcterms:created>
  <dc:creator/>
  <dc:description/>
  <dc:language>en-US</dc:language>
  <cp:lastModifiedBy>sato</cp:lastModifiedBy>
  <dcterms:modified xsi:type="dcterms:W3CDTF">2007-01-02T14:03:00Z</dcterms:modified>
  <cp:revision>2</cp:revision>
  <dc:subject/>
  <dc:title>АНАЛИЗ ПРОДУКТОВ СИНТЕЗА КАРБОНИТРИДОВ ТИТАНА, ПРОТЕКАЮЩЕГО В НИЗКОТЕМПЕРАТУРНОЙ ПЛАЗМЕ ПРИ ПОЛУЧЕНИИ ТОНКИХ ПЛЁНОК</dc:title>
</cp:coreProperties>
</file>