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НЕТЕПЛОВОЙ МЕХАНИЗМ ИНИЦИИРОВАНИЯ СВЕРХЗВУКОВОГО ГОРЕНИЯ УГЛЕВОДОРОДНОГО ТОПЛИВА В УСЛОВИЯХ ГАЗОРАЗРЯДНОЙ ПЛАЗМЫ</w:t>
      </w:r>
    </w:p>
    <w:p>
      <w:pPr>
        <w:pStyle w:val="ZvAuthor"/>
        <w:rPr/>
      </w:pPr>
      <w:r>
        <w:rPr>
          <w:u w:val="single"/>
        </w:rPr>
        <w:t>В.М. Шибков</w:t>
      </w:r>
      <w:r>
        <w:rPr/>
        <w:t>, А.Ф. Александров, В.Г. Громов, А.П. Ершов, Р.С. Константиновский, В.А. Черников, Л.В. Шибкова</w:t>
      </w:r>
    </w:p>
    <w:p>
      <w:pPr>
        <w:pStyle w:val="ZvOrganization"/>
        <w:ind w:left="1080" w:hanging="0"/>
        <w:rPr/>
      </w:pPr>
      <w:r>
        <w:rPr/>
        <w:t>Физический факультет МГУ им. М.В. Ломоносова, Москва, Россия</w:t>
      </w:r>
    </w:p>
    <w:p>
      <w:pPr>
        <w:pStyle w:val="Zvbodyreport"/>
        <w:rPr>
          <w:highlight w:val="yellow"/>
        </w:rPr>
      </w:pPr>
      <w:r>
        <w:rPr/>
        <w:t xml:space="preserve">Рассмотрено влияние СВЧ разряда на воспламенение предварительно перемешанного пропан-воздушного сверхзвукового потока с числом Маха </w:t>
      </w:r>
      <w:r>
        <w:rPr>
          <w:i/>
        </w:rPr>
        <w:t>М</w:t>
      </w:r>
      <w:r>
        <w:rPr/>
        <w:t>=2. Эксперименты проводились на установке, состоящей из вакуумной камеры, ресивера высокого давления воздуха, ресивера высокого давления пропана, системы для смешения пропана с воздухом, системы для создания высокоскоростного потока, двух магнетронных генераторов, двух систем для ввода СВЧ энергии в камеру, цилиндрического и прямоугольного аэродинамических каналов, двух высоковольтных источников питания, системы синхронизации и диагностической аппаратуры. В экспериментах факт воспламенения сверхзвукового потока газообразного топлива определялся по появлению свечения в аэродинамическом канале. Период индукции определялся одновременно несколькими способами, а именно: 1) по минимальной длительности СВЧ импульса, приводящего к появлению характерного свечения в аэродинамическом канале; 2) по резкому возрастанию интенсивности свечения молекулярной полосы возбужденного радикала CH</w:t>
      </w:r>
      <w:r>
        <w:rPr>
          <w:vertAlign w:val="superscript"/>
        </w:rPr>
        <w:t>*</w:t>
      </w:r>
      <w:r>
        <w:rPr/>
        <w:t xml:space="preserve"> с длиной волны канта </w:t>
      </w:r>
      <w:r>
        <w:rPr>
          <w:rFonts w:eastAsia="Symbol" w:cs="Symbol" w:ascii="Symbol" w:hAnsi="Symbol"/>
          <w:i/>
        </w:rPr>
        <w:t></w:t>
      </w:r>
      <w:r>
        <w:rPr/>
        <w:t>=431,5 нм (полоса (0;0) перехода A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</w:t>
      </w:r>
      <w:r>
        <w:rPr/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</w:t>
      </w:r>
      <w:r>
        <w:rPr/>
        <w:t xml:space="preserve">); 3) по времени появления сигнала с двойного зонда; 4) по времени возникновения тока через плоский конденсатор, расположенный на выходе аэродинамического канала; 5) по резкому возрастанию акустического шума при возникновении горения. Воспламенение высокоскоростного потока также детектировалось по резкому изменению общего вида спектра излучения плазмы, а также по резкому увеличению температуры газа. Экспериментально показано, что с помощью низкотемпературной плазмы газового разряда можно реализовать нетепловое воспламенение сверхзвукового пропан-воздушного потока с числом Маха </w:t>
      </w:r>
      <w:r>
        <w:rPr>
          <w:i/>
        </w:rPr>
        <w:t>М</w:t>
      </w:r>
      <w:r>
        <w:rPr/>
        <w:t xml:space="preserve">=2. Временная задержка воспламенения сверхзвукового потока газообразного углеводородного топлива зависит от вида разряда. Например, для воспламенения высокоскоростного пропан-воздушного потока с числом Маха M=2 мы использовали электродный разряд постоянного тока, импульсно-периодический поперечный электродный разряд, свободно локализованный безэлектродный СВЧ разряд и поверхностный СВЧ разряд. Воспламенение пропан-воздушной смеси с помощью поверхностного СВЧ разряда имеет место уже при длительности импульса 5-20 мкс, тогда как при тех же условиях импульсно-периодический поперечный электродный разряд приводит к воспламенению только при длительности импульса 150-200 мкс. Для определения влияния различных каналов передачи энергии на воспламенение сверхзвукового потока горючих газообразных смесей разработана кинетическая модель воспламенения углеводородно-воздушных смесей при учете влияния электрического поля на процессы диссоциации молекул и создания активных радикалов, возбужденных и заряженных (электроны, положительные и отрицательные ионы) частиц в условиях неравновесной плазмы газового разряда. Математическое моделирование выявило сильное влияние приведенного электрического поля на период индукции. </w:t>
      </w:r>
      <w:r>
        <w:rPr>
          <w:color w:val="000000"/>
        </w:rPr>
        <w:t>При редуцировании кинетической схемы для каждого конкретного условия необходимо проводить дополнительные исследования точности выбранной схемы.</w:t>
      </w:r>
    </w:p>
    <w:p>
      <w:pPr>
        <w:pStyle w:val="Zvbodyreport"/>
        <w:rPr/>
      </w:pPr>
      <w:r>
        <w:rPr/>
        <w:t xml:space="preserve">Работа финансово поддержана Российским Фондом Фундаментальных Исследований (грант №05-02-16532). </w:t>
      </w:r>
    </w:p>
    <w:p>
      <w:pPr>
        <w:pStyle w:val="Zvbodyrepor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3:20:00Z</dcterms:created>
  <dc:creator/>
  <dc:description/>
  <dc:language>en-US</dc:language>
  <cp:lastModifiedBy>sato</cp:lastModifiedBy>
  <dcterms:modified xsi:type="dcterms:W3CDTF">2007-01-02T13:22:00Z</dcterms:modified>
  <cp:revision>1</cp:revision>
  <dc:subject/>
  <dc:title>НЕТЕПЛОВОЙ МЕХАНИЗМ ИНИЦИИРОВАНИЯ СВЕРХЗВУКОВОГО ГОРЕНИЯ УГЛЕВОДОРОДНОГО ТОПЛИВА В УСЛОВИЯХ ГАЗОРАЗРЯДНОЙ ПЛАЗМЫ</dc:title>
</cp:coreProperties>
</file>