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pPr>
      <w:r>
        <w:rPr>
          <w:rStyle w:val="ZvTitlereport"/>
          <w:rFonts w:cs="Times New Roman"/>
          <w:b/>
          <w:bCs w:val="false"/>
          <w:szCs w:val="20"/>
        </w:rPr>
        <w:t>Динамика</w:t>
      </w:r>
      <w:r>
        <w:rPr>
          <w:rStyle w:val="ZvTitlereport"/>
          <w:b/>
          <w:szCs w:val="20"/>
        </w:rPr>
        <w:t xml:space="preserve"> </w:t>
      </w:r>
      <w:r>
        <w:rPr>
          <w:rStyle w:val="ZvTitlereport"/>
          <w:rFonts w:cs="Times New Roman"/>
          <w:b/>
          <w:bCs w:val="false"/>
          <w:szCs w:val="20"/>
        </w:rPr>
        <w:t>радиационного блистеринга при облучении меди и вольфрама протонами</w:t>
      </w:r>
    </w:p>
    <w:p>
      <w:pPr>
        <w:pStyle w:val="ZvAuthor1"/>
        <w:rPr/>
      </w:pPr>
      <w:r>
        <w:rPr>
          <w:vertAlign w:val="superscript"/>
        </w:rPr>
        <w:t>*</w:t>
      </w:r>
      <w:r>
        <w:rPr>
          <w:rStyle w:val="ZvAuthor"/>
          <w:u w:val="single"/>
        </w:rPr>
        <w:t>К.Н. Куклин</w:t>
      </w:r>
      <w:r>
        <w:rPr>
          <w:rStyle w:val="ZvAuthor"/>
        </w:rPr>
        <w:t>, В.Т. Астрелин, А.В. Бурдаков, П.В. Быков, И.А. Иванов, С.Г. Константинов, А.М. Кудрявцев, К.И. Меклер, С.В. Полосаткин, В.В. Поступаев, А.Ф. Ровенских, С.Л. Синицкий</w:t>
      </w:r>
    </w:p>
    <w:p>
      <w:pPr>
        <w:pStyle w:val="ZvOrganization"/>
        <w:rPr/>
      </w:pPr>
      <w:r>
        <w:rPr/>
        <w:t>Институт Ядерной Физики им. Г.И. Будкера СО РАН, Новосибирск, Россия</w:t>
        <w:br/>
      </w:r>
      <w:r>
        <w:rPr>
          <w:vertAlign w:val="superscript"/>
        </w:rPr>
        <w:t>*</w:t>
      </w:r>
      <w:r>
        <w:rPr/>
        <w:t xml:space="preserve">Новосибирский Гос. Университет, Новосибирск, Россия, e-mail: </w:t>
      </w:r>
      <w:hyperlink r:id="rId2">
        <w:r>
          <w:rPr>
            <w:rStyle w:val="InternetLink"/>
          </w:rPr>
          <w:t>kkost@gorodok.net</w:t>
        </w:r>
      </w:hyperlink>
    </w:p>
    <w:p>
      <w:pPr>
        <w:pStyle w:val="Zvbodyreport"/>
        <w:rPr/>
      </w:pPr>
      <w:r>
        <w:rPr/>
        <w:t xml:space="preserve">Важной известной проблемой, возникающей при создании приемников ионных пучков, является эрозия поверхности в связи с появлением вздутий и отслаиваний чешуек с характерной толщиной масштаба 1 мкм, что приводит к усиленному разрушению поверхности приемника ионного пучка. Данный эффект проявляется при малом флюенсе, при котором эрозия за счет физического распыления незначительна. Аналогичный эффект отслаивания чешуек (флекинга) обнаруживается при облучении материалов мощным потоком плазмы. Это приводит к дополнительным требованиям при разработке приемников плазмы. Для исследования поведения материалов при облучении высокоэнергетичными протонами в ИЯФ СО РАН был создан специальный стенд. Стенд имеет следующие параметры: энергия протонов 34 – 200 кэВ, плотность тока 0.1 </w:t>
        <w:noBreakHyphen/>
        <w:t xml:space="preserve"> 1.4 мА/см</w:t>
      </w:r>
      <w:r>
        <w:rPr>
          <w:vertAlign w:val="superscript"/>
        </w:rPr>
        <w:t>2</w:t>
      </w:r>
      <w:r>
        <w:rPr/>
        <w:t>, полный ток 2 мА. В процессе облучения температура мишени может варьироваться в пределах 300 – 370 К.</w:t>
      </w:r>
    </w:p>
    <w:p>
      <w:pPr>
        <w:pStyle w:val="Zvbodyreport"/>
        <w:rPr/>
      </w:pPr>
      <w:r>
        <w:rPr/>
        <w:t>В докладе представлены: описание эксперимента и диагностики, экспериментальные результаты при облучении медных и вольфрамовых мишеней. Показано, что резкой границы образования блистеров не существует. В процессе облучения вначале появляются редкие зародыши блистеров, затем их плотность на поверхности, равно как и их линейный размер, растут в течение облучения и заполняют всю поверхность мишени. Значения флюенсов, при которых происходят эти события, отличаются более чем в два раза. Для сравнения с теоретическими предсказаниями зависимостей блистерообразования от энергии пучка и температуры мишени порог появления блистеров был определен как флюенс, при котором 10% поверхности мишени заполнено блистерами. Сравнение полученных данных с результатами моделирования динамики накопления водорода в мишени показывает, что для исследованных материалов наблюдаемый порог образования блистеров согласуется с оценками в предположении, что блистеры образуются при превышении давления насыщенных паров водорода в металле над пределом текучести вещества мишени.</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ZvTitlereport">
    <w:name w:val="Zv-Title_report Знак"/>
    <w:basedOn w:val="Style11"/>
    <w:qFormat/>
    <w:rPr>
      <w:rFonts w:ascii="Arial" w:hAnsi="Arial" w:cs="Arial"/>
      <w:b/>
      <w:bCs/>
      <w:caps/>
      <w:kern w:val="2"/>
      <w:sz w:val="24"/>
      <w:szCs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st@gorodo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28:00Z</dcterms:created>
  <dc:creator/>
  <dc:description/>
  <dc:language>en-US</dc:language>
  <cp:lastModifiedBy>sato</cp:lastModifiedBy>
  <dcterms:modified xsi:type="dcterms:W3CDTF">2007-01-02T12:30:00Z</dcterms:modified>
  <cp:revision>1</cp:revision>
  <dc:subject/>
  <dc:title>ДИНАМИКА РАДИАЦИОННОГО БЛИСТЕРИНГА ПРИ ОБЛУЧЕНИИ МЕДИ И ВОЛЬФРАМА ПРОТОНАМИ</dc:title>
</cp:coreProperties>
</file>