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Процессы на поверхности катода сильноточной дуги и самосогласованные вольт- амперные характеристики прикатодного слоя</w:t>
      </w:r>
    </w:p>
    <w:p>
      <w:pPr>
        <w:pStyle w:val="ZvAuthor"/>
        <w:rPr/>
      </w:pPr>
      <w:r>
        <w:rPr/>
        <w:t>А.В. Коновалов, О.А. Синкевич</w:t>
      </w:r>
    </w:p>
    <w:p>
      <w:pPr>
        <w:pStyle w:val="ZvOrganization"/>
        <w:spacing w:before="120" w:after="120"/>
        <w:rPr/>
      </w:pPr>
      <w:r>
        <w:rPr/>
        <w:t xml:space="preserve">Московский энергетический институт (Технический университет), Москва, Россия, </w:t>
        <w:br/>
        <w:t xml:space="preserve">e-mail: </w:t>
      </w:r>
      <w:hyperlink r:id="rId2">
        <w:r>
          <w:rPr>
            <w:rStyle w:val="InternetLink"/>
          </w:rPr>
          <w:t>oleg.sinkevich@itf.mpei.ac.ru</w:t>
        </w:r>
      </w:hyperlink>
    </w:p>
    <w:p>
      <w:pPr>
        <w:pStyle w:val="Zvbodyreport"/>
        <w:rPr/>
      </w:pPr>
      <w:r>
        <w:rPr/>
        <w:t xml:space="preserve">Проблема создания малоэрозионного, сильноточного катода является центральной для многих новых плазменных технологий, использующих в своей работе дуговые плазмотроны. Оптимизация форм и структуры катода, выбор материала катода (включая композитные материалы) может быть выполнен посредством численных экспериментов, адекватно моделирующих процессы на поверхности катода и прикатодной области. </w:t>
      </w:r>
    </w:p>
    <w:p>
      <w:pPr>
        <w:pStyle w:val="Zvbodyreport"/>
        <w:rPr/>
      </w:pPr>
      <w:r>
        <w:rPr/>
        <w:t>В данной работе в широком диапазоне температур поверхности проведен анализ вольт-амперных характеристик (ВАХ) вольфрамового термоэмиссионного катода, работающего в аргоновой плазме. Показано, что немонотонная при низких температурах катода ВАХ (в отличие от работы [1] построена и падающая ветвь ВАХ) с ростом температуры катода переходит в монотонную падающую ВАХ (рис. 1). Получен критерий смена вида ВАХ вольфрамового термоэмиссионного катода. Пользуясь известными критериями устойчивости горения электрической дуги [2], можно сделать заключения о возможности реализации работы дуги на конкретной ветви ВАХ вольфрамового термоэмиссионного катода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870</wp:posOffset>
                </wp:positionH>
                <wp:positionV relativeFrom="margin">
                  <wp:posOffset>5957570</wp:posOffset>
                </wp:positionV>
                <wp:extent cx="6136005" cy="31330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3133080"/>
                          <a:chOff x="0" y="0"/>
                          <a:chExt cx="6135840" cy="31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548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921960"/>
                            <a:ext cx="36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179440"/>
                            <a:ext cx="26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28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7128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17620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1280"/>
                            <a:ext cx="14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176200"/>
                            <a:ext cx="14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1280"/>
                            <a:ext cx="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176200"/>
                            <a:ext cx="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1280"/>
                            <a:ext cx="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176200"/>
                            <a:ext cx="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1280"/>
                            <a:ext cx="14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176200"/>
                            <a:ext cx="14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7128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17620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128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7620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128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176200"/>
                            <a:ext cx="72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223000"/>
                            <a:ext cx="43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223000"/>
                            <a:ext cx="43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685160"/>
                            <a:ext cx="4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685160"/>
                            <a:ext cx="4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47320"/>
                            <a:ext cx="43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147320"/>
                            <a:ext cx="43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09480"/>
                            <a:ext cx="43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09480"/>
                            <a:ext cx="43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1280"/>
                            <a:ext cx="43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1280"/>
                            <a:ext cx="43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240280"/>
                            <a:ext cx="414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240280"/>
                            <a:ext cx="213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241000"/>
                            <a:ext cx="1872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239560"/>
                            <a:ext cx="167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240280"/>
                            <a:ext cx="142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240280"/>
                            <a:ext cx="424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240280"/>
                            <a:ext cx="1821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188080"/>
                            <a:ext cx="43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640160"/>
                            <a:ext cx="15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73160"/>
                            <a:ext cx="375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84280"/>
                            <a:ext cx="43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56200"/>
                            <a:ext cx="20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74200"/>
                            <a:ext cx="120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544320"/>
                            <a:ext cx="363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5800"/>
                            <a:ext cx="4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8360"/>
                            <a:ext cx="20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6720"/>
                            <a:ext cx="187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71280"/>
                            <a:ext cx="2463840" cy="215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1880"/>
                            <a:ext cx="211392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28">
                                <a:moveTo>
                                  <a:pt x="0" y="328"/>
                                </a:moveTo>
                                <a:lnTo>
                                  <a:pt x="1" y="325"/>
                                </a:lnTo>
                                <a:lnTo>
                                  <a:pt x="4" y="322"/>
                                </a:lnTo>
                                <a:lnTo>
                                  <a:pt x="9" y="318"/>
                                </a:lnTo>
                                <a:lnTo>
                                  <a:pt x="15" y="315"/>
                                </a:lnTo>
                                <a:lnTo>
                                  <a:pt x="23" y="312"/>
                                </a:lnTo>
                                <a:lnTo>
                                  <a:pt x="32" y="308"/>
                                </a:lnTo>
                                <a:lnTo>
                                  <a:pt x="43" y="305"/>
                                </a:lnTo>
                                <a:lnTo>
                                  <a:pt x="55" y="302"/>
                                </a:lnTo>
                                <a:lnTo>
                                  <a:pt x="68" y="298"/>
                                </a:lnTo>
                                <a:lnTo>
                                  <a:pt x="82" y="295"/>
                                </a:lnTo>
                                <a:lnTo>
                                  <a:pt x="98" y="292"/>
                                </a:lnTo>
                                <a:lnTo>
                                  <a:pt x="114" y="288"/>
                                </a:lnTo>
                                <a:lnTo>
                                  <a:pt x="130" y="285"/>
                                </a:lnTo>
                                <a:lnTo>
                                  <a:pt x="147" y="282"/>
                                </a:lnTo>
                                <a:lnTo>
                                  <a:pt x="164" y="278"/>
                                </a:lnTo>
                                <a:lnTo>
                                  <a:pt x="181" y="275"/>
                                </a:lnTo>
                                <a:lnTo>
                                  <a:pt x="198" y="272"/>
                                </a:lnTo>
                                <a:lnTo>
                                  <a:pt x="215" y="269"/>
                                </a:lnTo>
                                <a:lnTo>
                                  <a:pt x="231" y="265"/>
                                </a:lnTo>
                                <a:lnTo>
                                  <a:pt x="246" y="262"/>
                                </a:lnTo>
                                <a:lnTo>
                                  <a:pt x="262" y="259"/>
                                </a:lnTo>
                                <a:lnTo>
                                  <a:pt x="276" y="255"/>
                                </a:lnTo>
                                <a:lnTo>
                                  <a:pt x="289" y="252"/>
                                </a:lnTo>
                                <a:lnTo>
                                  <a:pt x="302" y="249"/>
                                </a:lnTo>
                                <a:lnTo>
                                  <a:pt x="314" y="245"/>
                                </a:lnTo>
                                <a:lnTo>
                                  <a:pt x="324" y="242"/>
                                </a:lnTo>
                                <a:lnTo>
                                  <a:pt x="334" y="239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2"/>
                                </a:lnTo>
                                <a:lnTo>
                                  <a:pt x="358" y="229"/>
                                </a:lnTo>
                                <a:lnTo>
                                  <a:pt x="365" y="225"/>
                                </a:lnTo>
                                <a:lnTo>
                                  <a:pt x="370" y="222"/>
                                </a:lnTo>
                                <a:lnTo>
                                  <a:pt x="374" y="219"/>
                                </a:lnTo>
                                <a:lnTo>
                                  <a:pt x="378" y="216"/>
                                </a:lnTo>
                                <a:lnTo>
                                  <a:pt x="381" y="212"/>
                                </a:lnTo>
                                <a:lnTo>
                                  <a:pt x="384" y="209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2"/>
                                </a:lnTo>
                                <a:lnTo>
                                  <a:pt x="387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7" y="192"/>
                                </a:lnTo>
                                <a:lnTo>
                                  <a:pt x="387" y="189"/>
                                </a:lnTo>
                                <a:lnTo>
                                  <a:pt x="386" y="186"/>
                                </a:lnTo>
                                <a:lnTo>
                                  <a:pt x="384" y="182"/>
                                </a:lnTo>
                                <a:lnTo>
                                  <a:pt x="383" y="179"/>
                                </a:lnTo>
                                <a:lnTo>
                                  <a:pt x="381" y="176"/>
                                </a:lnTo>
                                <a:lnTo>
                                  <a:pt x="379" y="172"/>
                                </a:lnTo>
                                <a:lnTo>
                                  <a:pt x="377" y="169"/>
                                </a:lnTo>
                                <a:lnTo>
                                  <a:pt x="375" y="166"/>
                                </a:lnTo>
                                <a:lnTo>
                                  <a:pt x="372" y="162"/>
                                </a:lnTo>
                                <a:lnTo>
                                  <a:pt x="370" y="159"/>
                                </a:lnTo>
                                <a:lnTo>
                                  <a:pt x="368" y="156"/>
                                </a:lnTo>
                                <a:lnTo>
                                  <a:pt x="365" y="153"/>
                                </a:lnTo>
                                <a:lnTo>
                                  <a:pt x="362" y="149"/>
                                </a:lnTo>
                                <a:lnTo>
                                  <a:pt x="360" y="146"/>
                                </a:lnTo>
                                <a:lnTo>
                                  <a:pt x="357" y="143"/>
                                </a:lnTo>
                                <a:lnTo>
                                  <a:pt x="355" y="139"/>
                                </a:lnTo>
                                <a:lnTo>
                                  <a:pt x="353" y="136"/>
                                </a:lnTo>
                                <a:lnTo>
                                  <a:pt x="350" y="133"/>
                                </a:lnTo>
                                <a:lnTo>
                                  <a:pt x="348" y="129"/>
                                </a:lnTo>
                                <a:lnTo>
                                  <a:pt x="346" y="126"/>
                                </a:lnTo>
                                <a:lnTo>
                                  <a:pt x="344" y="123"/>
                                </a:lnTo>
                                <a:lnTo>
                                  <a:pt x="342" y="119"/>
                                </a:lnTo>
                                <a:lnTo>
                                  <a:pt x="340" y="116"/>
                                </a:lnTo>
                                <a:lnTo>
                                  <a:pt x="338" y="113"/>
                                </a:lnTo>
                                <a:lnTo>
                                  <a:pt x="336" y="109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3"/>
                                </a:lnTo>
                                <a:lnTo>
                                  <a:pt x="331" y="100"/>
                                </a:lnTo>
                                <a:lnTo>
                                  <a:pt x="330" y="96"/>
                                </a:lnTo>
                                <a:lnTo>
                                  <a:pt x="329" y="93"/>
                                </a:lnTo>
                                <a:lnTo>
                                  <a:pt x="328" y="90"/>
                                </a:lnTo>
                                <a:lnTo>
                                  <a:pt x="327" y="86"/>
                                </a:lnTo>
                                <a:lnTo>
                                  <a:pt x="326" y="83"/>
                                </a:lnTo>
                                <a:lnTo>
                                  <a:pt x="325" y="80"/>
                                </a:lnTo>
                                <a:lnTo>
                                  <a:pt x="324" y="76"/>
                                </a:lnTo>
                                <a:lnTo>
                                  <a:pt x="323" y="73"/>
                                </a:lnTo>
                                <a:lnTo>
                                  <a:pt x="322" y="70"/>
                                </a:lnTo>
                                <a:lnTo>
                                  <a:pt x="322" y="66"/>
                                </a:lnTo>
                                <a:lnTo>
                                  <a:pt x="321" y="63"/>
                                </a:lnTo>
                                <a:lnTo>
                                  <a:pt x="321" y="60"/>
                                </a:lnTo>
                                <a:lnTo>
                                  <a:pt x="320" y="56"/>
                                </a:lnTo>
                                <a:lnTo>
                                  <a:pt x="320" y="53"/>
                                </a:lnTo>
                                <a:lnTo>
                                  <a:pt x="319" y="50"/>
                                </a:lnTo>
                                <a:lnTo>
                                  <a:pt x="319" y="47"/>
                                </a:lnTo>
                                <a:lnTo>
                                  <a:pt x="319" y="43"/>
                                </a:lnTo>
                                <a:lnTo>
                                  <a:pt x="318" y="40"/>
                                </a:lnTo>
                                <a:lnTo>
                                  <a:pt x="318" y="37"/>
                                </a:lnTo>
                                <a:lnTo>
                                  <a:pt x="318" y="33"/>
                                </a:lnTo>
                                <a:lnTo>
                                  <a:pt x="318" y="30"/>
                                </a:lnTo>
                                <a:lnTo>
                                  <a:pt x="318" y="27"/>
                                </a:lnTo>
                                <a:lnTo>
                                  <a:pt x="318" y="23"/>
                                </a:lnTo>
                                <a:lnTo>
                                  <a:pt x="318" y="20"/>
                                </a:lnTo>
                                <a:lnTo>
                                  <a:pt x="318" y="17"/>
                                </a:lnTo>
                                <a:lnTo>
                                  <a:pt x="318" y="13"/>
                                </a:lnTo>
                                <a:lnTo>
                                  <a:pt x="318" y="10"/>
                                </a:lnTo>
                                <a:lnTo>
                                  <a:pt x="318" y="7"/>
                                </a:lnTo>
                                <a:lnTo>
                                  <a:pt x="318" y="3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2187720"/>
                            <a:ext cx="504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646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1355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240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05640"/>
                            <a:ext cx="648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208800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07648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2064960"/>
                            <a:ext cx="1008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059200"/>
                            <a:ext cx="10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048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203580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024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012400"/>
                            <a:ext cx="115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00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001600"/>
                            <a:ext cx="1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989000"/>
                            <a:ext cx="1008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983600"/>
                            <a:ext cx="10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971720"/>
                            <a:ext cx="1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195948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195372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948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42560"/>
                            <a:ext cx="100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930320"/>
                            <a:ext cx="1080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25280"/>
                            <a:ext cx="1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913400"/>
                            <a:ext cx="1080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0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901880"/>
                            <a:ext cx="1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88928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188352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878480"/>
                            <a:ext cx="1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72720"/>
                            <a:ext cx="10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85976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54720"/>
                            <a:ext cx="5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48960"/>
                            <a:ext cx="1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37800"/>
                            <a:ext cx="10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82484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819440"/>
                            <a:ext cx="1008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813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807920"/>
                            <a:ext cx="1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796400"/>
                            <a:ext cx="115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1784520"/>
                            <a:ext cx="115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177228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6724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61480"/>
                            <a:ext cx="1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749600"/>
                            <a:ext cx="10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7380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1726560"/>
                            <a:ext cx="57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146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170244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690200"/>
                            <a:ext cx="576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167904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1667520"/>
                            <a:ext cx="576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164988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63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162036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1602720"/>
                            <a:ext cx="504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1585440"/>
                            <a:ext cx="576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567800"/>
                            <a:ext cx="576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1550520"/>
                            <a:ext cx="576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522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1497240"/>
                            <a:ext cx="576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6304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433880"/>
                            <a:ext cx="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989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364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32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0840" y="1293480"/>
                            <a:ext cx="576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263600"/>
                            <a:ext cx="7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2940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9448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7720" y="1158120"/>
                            <a:ext cx="576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3040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9476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5320" y="1064880"/>
                            <a:ext cx="576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306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95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9601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3640" y="925200"/>
                            <a:ext cx="504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896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60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2548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0600" y="789840"/>
                            <a:ext cx="576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754920"/>
                            <a:ext cx="72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20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858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50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5240"/>
                            <a:ext cx="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580320"/>
                            <a:ext cx="72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544320"/>
                            <a:ext cx="72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515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480240"/>
                            <a:ext cx="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444960"/>
                            <a:ext cx="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10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758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402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305280"/>
                            <a:ext cx="504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904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065680"/>
                            <a:ext cx="82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7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018520"/>
                            <a:ext cx="86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97748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5"/>
                                </a:move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42560"/>
                            <a:ext cx="8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4"/>
                                </a:move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907640"/>
                            <a:ext cx="87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7272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31320"/>
                            <a:ext cx="9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6"/>
                                </a:moveTo>
                                <a:lnTo>
                                  <a:pt x="5" y="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02880"/>
                            <a:ext cx="92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6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5572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5"/>
                                </a:moveTo>
                                <a:lnTo>
                                  <a:pt x="5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708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6"/>
                                </a:moveTo>
                                <a:lnTo>
                                  <a:pt x="3" y="5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5600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6" y="4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59192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037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5" y="8"/>
                                </a:lnTo>
                                <a:lnTo>
                                  <a:pt x="8" y="4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8096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7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47040"/>
                            <a:ext cx="1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1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1062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660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">
                                <a:moveTo>
                                  <a:pt x="1" y="17"/>
                                </a:moveTo>
                                <a:lnTo>
                                  <a:pt x="1" y="17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825480"/>
                            <a:ext cx="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8580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44680"/>
                            <a:ext cx="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">
                                <a:moveTo>
                                  <a:pt x="0" y="17"/>
                                </a:move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0760"/>
                            <a:ext cx="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883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5892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24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08296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2059200"/>
                            <a:ext cx="1080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030040"/>
                            <a:ext cx="3816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12400"/>
                            <a:ext cx="5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360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1965240"/>
                            <a:ext cx="1152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42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30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901880"/>
                            <a:ext cx="44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89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8662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54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2556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13680"/>
                            <a:ext cx="5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84520"/>
                            <a:ext cx="43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76652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743120"/>
                            <a:ext cx="3816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72008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8516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661040"/>
                            <a:ext cx="10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5976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5700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515600"/>
                            <a:ext cx="648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4572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141048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3341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819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20024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47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5912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1007280"/>
                            <a:ext cx="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4880" y="181440"/>
                            <a:ext cx="5580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750240"/>
                              <a:ext cx="6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84720"/>
                              <a:ext cx="6480" cy="1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7744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512640"/>
                              <a:ext cx="0" cy="14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920"/>
                              <a:ext cx="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391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1480"/>
                              <a:ext cx="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35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552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560" y="261720"/>
                            <a:ext cx="175320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28">
                                <a:moveTo>
                                  <a:pt x="0" y="328"/>
                                </a:moveTo>
                                <a:lnTo>
                                  <a:pt x="2" y="325"/>
                                </a:lnTo>
                                <a:lnTo>
                                  <a:pt x="4" y="322"/>
                                </a:lnTo>
                                <a:lnTo>
                                  <a:pt x="7" y="318"/>
                                </a:lnTo>
                                <a:lnTo>
                                  <a:pt x="12" y="315"/>
                                </a:lnTo>
                                <a:lnTo>
                                  <a:pt x="17" y="312"/>
                                </a:lnTo>
                                <a:lnTo>
                                  <a:pt x="23" y="308"/>
                                </a:lnTo>
                                <a:lnTo>
                                  <a:pt x="30" y="305"/>
                                </a:lnTo>
                                <a:lnTo>
                                  <a:pt x="37" y="302"/>
                                </a:lnTo>
                                <a:lnTo>
                                  <a:pt x="46" y="298"/>
                                </a:lnTo>
                                <a:lnTo>
                                  <a:pt x="55" y="295"/>
                                </a:lnTo>
                                <a:lnTo>
                                  <a:pt x="64" y="292"/>
                                </a:lnTo>
                                <a:lnTo>
                                  <a:pt x="74" y="288"/>
                                </a:lnTo>
                                <a:lnTo>
                                  <a:pt x="85" y="285"/>
                                </a:lnTo>
                                <a:lnTo>
                                  <a:pt x="95" y="282"/>
                                </a:lnTo>
                                <a:lnTo>
                                  <a:pt x="106" y="278"/>
                                </a:lnTo>
                                <a:lnTo>
                                  <a:pt x="117" y="275"/>
                                </a:lnTo>
                                <a:lnTo>
                                  <a:pt x="128" y="272"/>
                                </a:lnTo>
                                <a:lnTo>
                                  <a:pt x="138" y="269"/>
                                </a:lnTo>
                                <a:lnTo>
                                  <a:pt x="149" y="265"/>
                                </a:lnTo>
                                <a:lnTo>
                                  <a:pt x="159" y="262"/>
                                </a:lnTo>
                                <a:lnTo>
                                  <a:pt x="169" y="259"/>
                                </a:lnTo>
                                <a:lnTo>
                                  <a:pt x="179" y="255"/>
                                </a:lnTo>
                                <a:lnTo>
                                  <a:pt x="188" y="252"/>
                                </a:lnTo>
                                <a:lnTo>
                                  <a:pt x="197" y="249"/>
                                </a:lnTo>
                                <a:lnTo>
                                  <a:pt x="205" y="245"/>
                                </a:lnTo>
                                <a:lnTo>
                                  <a:pt x="213" y="242"/>
                                </a:lnTo>
                                <a:lnTo>
                                  <a:pt x="220" y="239"/>
                                </a:lnTo>
                                <a:lnTo>
                                  <a:pt x="227" y="235"/>
                                </a:lnTo>
                                <a:lnTo>
                                  <a:pt x="234" y="232"/>
                                </a:lnTo>
                                <a:lnTo>
                                  <a:pt x="240" y="229"/>
                                </a:lnTo>
                                <a:lnTo>
                                  <a:pt x="246" y="225"/>
                                </a:lnTo>
                                <a:lnTo>
                                  <a:pt x="251" y="222"/>
                                </a:lnTo>
                                <a:lnTo>
                                  <a:pt x="256" y="219"/>
                                </a:lnTo>
                                <a:lnTo>
                                  <a:pt x="260" y="216"/>
                                </a:lnTo>
                                <a:lnTo>
                                  <a:pt x="264" y="212"/>
                                </a:lnTo>
                                <a:lnTo>
                                  <a:pt x="268" y="209"/>
                                </a:lnTo>
                                <a:lnTo>
                                  <a:pt x="272" y="206"/>
                                </a:lnTo>
                                <a:lnTo>
                                  <a:pt x="275" y="202"/>
                                </a:lnTo>
                                <a:lnTo>
                                  <a:pt x="278" y="199"/>
                                </a:lnTo>
                                <a:lnTo>
                                  <a:pt x="281" y="196"/>
                                </a:lnTo>
                                <a:lnTo>
                                  <a:pt x="283" y="192"/>
                                </a:lnTo>
                                <a:lnTo>
                                  <a:pt x="285" y="189"/>
                                </a:lnTo>
                                <a:lnTo>
                                  <a:pt x="287" y="186"/>
                                </a:lnTo>
                                <a:lnTo>
                                  <a:pt x="289" y="182"/>
                                </a:lnTo>
                                <a:lnTo>
                                  <a:pt x="291" y="179"/>
                                </a:lnTo>
                                <a:lnTo>
                                  <a:pt x="293" y="176"/>
                                </a:lnTo>
                                <a:lnTo>
                                  <a:pt x="294" y="172"/>
                                </a:lnTo>
                                <a:lnTo>
                                  <a:pt x="296" y="169"/>
                                </a:lnTo>
                                <a:lnTo>
                                  <a:pt x="297" y="166"/>
                                </a:lnTo>
                                <a:lnTo>
                                  <a:pt x="298" y="162"/>
                                </a:lnTo>
                                <a:lnTo>
                                  <a:pt x="299" y="159"/>
                                </a:lnTo>
                                <a:lnTo>
                                  <a:pt x="300" y="156"/>
                                </a:lnTo>
                                <a:lnTo>
                                  <a:pt x="301" y="153"/>
                                </a:lnTo>
                                <a:lnTo>
                                  <a:pt x="302" y="149"/>
                                </a:lnTo>
                                <a:lnTo>
                                  <a:pt x="303" y="146"/>
                                </a:lnTo>
                                <a:lnTo>
                                  <a:pt x="304" y="143"/>
                                </a:lnTo>
                                <a:lnTo>
                                  <a:pt x="304" y="139"/>
                                </a:lnTo>
                                <a:lnTo>
                                  <a:pt x="305" y="136"/>
                                </a:lnTo>
                                <a:lnTo>
                                  <a:pt x="306" y="133"/>
                                </a:lnTo>
                                <a:lnTo>
                                  <a:pt x="306" y="129"/>
                                </a:lnTo>
                                <a:lnTo>
                                  <a:pt x="307" y="126"/>
                                </a:lnTo>
                                <a:lnTo>
                                  <a:pt x="307" y="123"/>
                                </a:lnTo>
                                <a:lnTo>
                                  <a:pt x="308" y="119"/>
                                </a:lnTo>
                                <a:lnTo>
                                  <a:pt x="309" y="116"/>
                                </a:lnTo>
                                <a:lnTo>
                                  <a:pt x="309" y="113"/>
                                </a:lnTo>
                                <a:lnTo>
                                  <a:pt x="309" y="109"/>
                                </a:lnTo>
                                <a:lnTo>
                                  <a:pt x="310" y="106"/>
                                </a:lnTo>
                                <a:lnTo>
                                  <a:pt x="310" y="103"/>
                                </a:lnTo>
                                <a:lnTo>
                                  <a:pt x="311" y="100"/>
                                </a:lnTo>
                                <a:lnTo>
                                  <a:pt x="311" y="96"/>
                                </a:lnTo>
                                <a:lnTo>
                                  <a:pt x="312" y="93"/>
                                </a:lnTo>
                                <a:lnTo>
                                  <a:pt x="312" y="90"/>
                                </a:lnTo>
                                <a:lnTo>
                                  <a:pt x="312" y="86"/>
                                </a:lnTo>
                                <a:lnTo>
                                  <a:pt x="313" y="83"/>
                                </a:lnTo>
                                <a:lnTo>
                                  <a:pt x="313" y="80"/>
                                </a:lnTo>
                                <a:lnTo>
                                  <a:pt x="314" y="76"/>
                                </a:lnTo>
                                <a:lnTo>
                                  <a:pt x="314" y="73"/>
                                </a:lnTo>
                                <a:lnTo>
                                  <a:pt x="314" y="70"/>
                                </a:lnTo>
                                <a:lnTo>
                                  <a:pt x="315" y="66"/>
                                </a:lnTo>
                                <a:lnTo>
                                  <a:pt x="315" y="63"/>
                                </a:lnTo>
                                <a:lnTo>
                                  <a:pt x="315" y="60"/>
                                </a:lnTo>
                                <a:lnTo>
                                  <a:pt x="315" y="56"/>
                                </a:lnTo>
                                <a:lnTo>
                                  <a:pt x="316" y="53"/>
                                </a:lnTo>
                                <a:lnTo>
                                  <a:pt x="316" y="50"/>
                                </a:lnTo>
                                <a:lnTo>
                                  <a:pt x="316" y="47"/>
                                </a:lnTo>
                                <a:lnTo>
                                  <a:pt x="316" y="43"/>
                                </a:lnTo>
                                <a:lnTo>
                                  <a:pt x="317" y="40"/>
                                </a:lnTo>
                                <a:lnTo>
                                  <a:pt x="317" y="37"/>
                                </a:lnTo>
                                <a:lnTo>
                                  <a:pt x="317" y="33"/>
                                </a:lnTo>
                                <a:lnTo>
                                  <a:pt x="317" y="30"/>
                                </a:lnTo>
                                <a:lnTo>
                                  <a:pt x="318" y="27"/>
                                </a:lnTo>
                                <a:lnTo>
                                  <a:pt x="318" y="23"/>
                                </a:lnTo>
                                <a:lnTo>
                                  <a:pt x="318" y="20"/>
                                </a:lnTo>
                                <a:lnTo>
                                  <a:pt x="318" y="17"/>
                                </a:lnTo>
                                <a:lnTo>
                                  <a:pt x="318" y="13"/>
                                </a:lnTo>
                                <a:lnTo>
                                  <a:pt x="319" y="10"/>
                                </a:lnTo>
                                <a:lnTo>
                                  <a:pt x="319" y="7"/>
                                </a:lnTo>
                                <a:lnTo>
                                  <a:pt x="319" y="3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45720"/>
                            <a:ext cx="720" cy="211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897560"/>
                            <a:ext cx="42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312">
                                <a:moveTo>
                                  <a:pt x="0" y="312"/>
                                </a:moveTo>
                                <a:lnTo>
                                  <a:pt x="180" y="0"/>
                                </a:ln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1714680"/>
                            <a:ext cx="339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1379160"/>
                            <a:ext cx="45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24">
                                <a:moveTo>
                                  <a:pt x="984" y="324"/>
                                </a:moveTo>
                                <a:lnTo>
                                  <a:pt x="6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66040"/>
                            <a:ext cx="562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32">
                                <a:moveTo>
                                  <a:pt x="1212" y="432"/>
                                </a:moveTo>
                                <a:lnTo>
                                  <a:pt x="6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29520"/>
                            <a:ext cx="7131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672">
                                <a:moveTo>
                                  <a:pt x="1536" y="672"/>
                                </a:moveTo>
                                <a:lnTo>
                                  <a:pt x="6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63760"/>
                            <a:ext cx="4564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768">
                                <a:moveTo>
                                  <a:pt x="0" y="768"/>
                                </a:moveTo>
                                <a:lnTo>
                                  <a:pt x="408" y="0"/>
                                </a:ln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838080"/>
                            <a:ext cx="32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12">
                                <a:moveTo>
                                  <a:pt x="0" y="312"/>
                                </a:moveTo>
                                <a:lnTo>
                                  <a:pt x="120" y="0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19628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97920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72756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35424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63612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760"/>
                            <a:ext cx="31921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Зависимость безразмерной плотности тока от безразмерного прикатодного падения потенциала (ВАХ) при различных значениях температуры като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1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800 К; 2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50 К; 3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00 К; 4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50 К; 5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00 К.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82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679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982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1679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982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1679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982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21679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388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388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82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882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25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525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685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1685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114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8114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46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546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8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2265840"/>
                            <a:ext cx="57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6584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2265840"/>
                            <a:ext cx="171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6584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240" y="2238480"/>
                            <a:ext cx="2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226584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222120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185560"/>
                            <a:ext cx="57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82880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472040"/>
                            <a:ext cx="237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11492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87920"/>
                            <a:ext cx="2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11492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07064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5816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30800"/>
                            <a:ext cx="2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816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71388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0140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74040"/>
                            <a:ext cx="2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40140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35676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428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280"/>
                            <a:ext cx="2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44280"/>
                            <a:ext cx="11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8280"/>
                            <a:ext cx="2270160" cy="214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312480"/>
                            <a:ext cx="109728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116" y="187"/>
                                </a:moveTo>
                                <a:lnTo>
                                  <a:pt x="86" y="157"/>
                                </a:lnTo>
                                <a:lnTo>
                                  <a:pt x="60" y="131"/>
                                </a:lnTo>
                                <a:lnTo>
                                  <a:pt x="38" y="109"/>
                                </a:lnTo>
                                <a:lnTo>
                                  <a:pt x="21" y="89"/>
                                </a:lnTo>
                                <a:lnTo>
                                  <a:pt x="11" y="71"/>
                                </a:lnTo>
                                <a:lnTo>
                                  <a:pt x="5" y="55"/>
                                </a:lnTo>
                                <a:lnTo>
                                  <a:pt x="2" y="39"/>
                                </a:lnTo>
                                <a:lnTo>
                                  <a:pt x="1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2401560"/>
                            <a:ext cx="2523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Зависимость плотности тока от прикатодного падения потенциала (ВАХ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21040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0840"/>
                            <a:ext cx="380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69.1pt;width:483.15pt;height:246.7pt" coordorigin="162,9382" coordsize="9663,4934">
                <v:rect id="shape_0" stroked="f" o:allowincell="f" style="position:absolute;left:163;top:9382;width:9661;height:493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0834;width:575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7;top:12814;width:420;height:4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;top:9382;width:44;height:1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75,9494" to="875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12809" to="875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424,9494" to="1425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424,12809" to="1425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983,9494" to="1983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983,12809" to="1983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532,9494" to="2532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532,12809" to="2532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089,9494" to="3090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089,12809" to="3090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39,9494" to="3639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39,12809" to="3639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197,9494" to="4197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197,12809" to="4197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755,9494" to="4755,956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755,12809" to="4755,1288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12883" to="943,12883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687,12883" to="4754,12883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12036" to="943,12036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687,12036" to="4754,12036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11189" to="943,11189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687,11189" to="4754,11189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10342" to="943,1034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687,10342" to="4754,10342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875,9494" to="943,9494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4687,9494" to="4754,9494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stroked="f" o:allowincell="f" style="position:absolute;left:867;top:12910;width:64;height: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9;top:12910;width:336;height:1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9;top:12911;width:294;height:1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8;top:12909;width:262;height:1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6;top:12910;width:223;height:1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12910;width:66;height:15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3;top:12910;width:286;height:1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2;top:12828;width:67;height:15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;top:11965;width:239;height:1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;top:11072;width:591;height:3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;top:10302;width:67;height:1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;top:10258;width:31;height:1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;top:10286;width:189;height: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;top:10239;width:56;height:1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9470;width:64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;top:9411;width:31;height:1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;top:9440;width:294;height:2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875;top:9494;width:3879;height:3388;mso-wrap-style:none;v-text-anchor:middle;mso-position-horizontal-relative:margin;mso-position-vertical-relative:margin">
                  <v:fill o:detectmouseclick="t" on="false"/>
                  <v:stroke color="black" weight="6840" joinstyle="miter" endcap="flat"/>
                  <w10:wrap type="topAndBottom"/>
                </v:rect>
                <v:shape id="shape_0" coordsize="388,328" path="m0,328l1,325l4,322l9,318l15,315l23,312l32,308l43,305l55,302l68,298l82,295l98,292l114,288l130,285l147,282l164,278l181,275l198,272l215,269l231,265l246,262l262,259l276,255l289,252l302,249l314,245l324,242l334,239l343,235l351,232l358,229l365,225l370,222l374,219l378,216l381,212l384,209l385,206l387,202l387,199l388,196l387,192l387,189l386,186l384,182l383,179l381,176l379,172l377,169l375,166l372,162l370,159l368,156l365,153l362,149l360,146l357,143l355,139l353,136l350,133l348,129l346,126l344,123l342,119l340,116l338,113l336,109l335,106l333,103l331,100l330,96l329,93l328,90l327,86l326,83l325,80l324,76l323,73l322,70l322,66l321,63l321,60l320,56l320,53l319,50l319,47l319,43l318,40l318,37l318,33l318,30l318,27l318,23l318,20l318,17l318,13l318,10l318,7l318,3l318,0e" stroked="t" o:allowincell="f" style="position:absolute;left:885;top:9826;width:3328;height:302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885,12827" to="892,1284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,1" path="m0,1l0,1l1,0e" stroked="t" o:allowincell="f" style="position:absolute;left:911;top:12791;width:6;height: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2" path="m0,2l0,2l2,0e" stroked="t" o:allowincell="f" style="position:absolute;left:944;top:12745;width:16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1" path="m0,1l0,1l2,0e" stroked="t" o:allowincell="f" style="position:absolute;left:986;top:12727;width:18;height: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038,12698" to="1047,1270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081,12670" to="1098,1267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125,12652" to="1141,1266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176,12634" to="1191,12642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228,12625" to="1243,12625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1,0e" stroked="t" o:allowincell="f" style="position:absolute;left:1279;top:12607;width:8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322,12588" to="1338,1259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2,0e" stroked="t" o:allowincell="f" style="position:absolute;left:1374;top:12570;width:16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424,12551" to="1441,1256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1,0e" stroked="t" o:allowincell="f" style="position:absolute;left:1476;top:12542;width:8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519,12534" to="1536,12534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571,12514" to="1586,12522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623,12506" to="1638,12506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673,12487" to="1690,1248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725,12468" to="1742,1247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768,12459" to="1785,12467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1,0l2,0e" stroked="t" o:allowincell="f" style="position:absolute;left:1820;top:12450;width:15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872,12441" to="1887,12441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923,12422" to="1939,12431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974,12414" to="1990,12414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026,12395" to="2042,12404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2,0e" stroked="t" o:allowincell="f" style="position:absolute;left:2067;top:12386;width:18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2119,12377" to="2136,1237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171,12357" to="2188,1236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223,12348" to="2239,1235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274,12340" to="2291,12340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326,12331" to="2342,12331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377,12311" to="2394,12319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429,12303" to="2436,12303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472,12294" to="2488,12294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524,12276" to="2539,12276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575,12256" to="2591,12264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627,12247" to="2642,1225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2,0e" stroked="t" o:allowincell="f" style="position:absolute;left:2679;top:12238;width:15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2720,12229" to="2737,12229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772,12211" to="2789,1222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824,12192" to="2841,12201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875,12173" to="2892,12181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926,12165" to="2934,12165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969,12156" to="2986,12156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021,12137" to="3037,12137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2,1" path="m0,1l1,0l2,0e" stroked="t" o:allowincell="f" style="position:absolute;left:3073;top:12119;width:15;height: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124,12101" to="3132,1210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2,1" path="m0,1l1,0l2,0e" stroked="t" o:allowincell="f" style="position:absolute;left:3168;top:12082;width:15;height:9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218,12063" to="3235,12071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270,12044" to="3278,12052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313,12026" to="3330,12034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365,12008" to="3373,12017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407,11980" to="3423,1198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0l0,0l1,0e" stroked="t" o:allowincell="f" style="position:absolute;left:3459;top:11963;width:7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502,11934" to="3518,11942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554,11906" to="3561,11914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596,11879" to="3604,1188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39,11851" to="3647,11859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82,11824" to="3690,11833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,1" path="m0,1l0,1l1,0e" stroked="t" o:allowincell="f" style="position:absolute;left:3717;top:11779;width:7;height: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750,11740" to="3758,1174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,2" path="m0,2l0,1l1,0e" stroked="t" o:allowincell="f" style="position:absolute;left:3776;top:11686;width:8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802,11640" to="3802,11649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2l0,2l0,0e" stroked="t" o:allowincell="f" style="position:absolute;left:3811;top:11585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819;top:11530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1l0,0e" stroked="t" o:allowincell="f" style="position:absolute;left:3819;top:11475;width:0;height:1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801,11419" to="3809,11436" stroked="t" o:allowincell="f" style="position:absolute;flip:x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802,11372" to="3802,1138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,2" path="m1,2l0,1l0,0e" stroked="t" o:allowincell="f" style="position:absolute;left:3785;top:11318;width:7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2" path="m1,2l0,1l0,0e" stroked="t" o:allowincell="f" style="position:absolute;left:3768;top:11263;width:7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749,11206" to="3757,11224" stroked="t" o:allowincell="f" style="position:absolute;flip:x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,2" path="m1,2l1,2l0,0e" stroked="t" o:allowincell="f" style="position:absolute;left:3734;top:11162;width:7;height:1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2" path="m1,2l0,1l0,0e" stroked="t" o:allowincell="f" style="position:absolute;left:3717;top:11106;width:7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98,11059" to="3706,11067" stroked="t" o:allowincell="f" style="position:absolute;flip:x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2l0,2l0,0e" stroked="t" o:allowincell="f" style="position:absolute;left:3691;top:11005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673;top:10950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2" path="m1,2l0,1l0,0e" stroked="t" o:allowincell="f" style="position:absolute;left:3656;top:10894;width:8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48,10839" to="3655,10856" stroked="t" o:allowincell="f" style="position:absolute;flip:x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2l0,2l0,0e" stroked="t" o:allowincell="f" style="position:absolute;left:3639;top:10793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631;top:10737;width:0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2" path="m1,2l0,1l0,0e" stroked="t" o:allowincell="f" style="position:absolute;left:3622;top:10682;width:8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12,10626" to="3620,10644" stroked="t" o:allowincell="f" style="position:absolute;flip:x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13,10571" to="3613,10589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2l0,2l0,0e" stroked="t" o:allowincell="f" style="position:absolute;left:3605;top:10517;width:0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605;top:10462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1l0,0e" stroked="t" o:allowincell="f" style="position:absolute;left:3605;top:10407;width:0;height:1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05,10351" to="3605,1036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596,10296" to="3596,10313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596,10239" to="3596,10257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1l0,1l0,0e" stroked="t" o:allowincell="f" style="position:absolute;left:3605;top:10194;width:0;height:9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05,10138" to="3605,1015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3605,10083" to="3605,10101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path="m0,2l0,2l0,0e" stroked="t" o:allowincell="f" style="position:absolute;left:3605;top:10029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605;top:9974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1l0,0e" stroked="t" o:allowincell="f" style="position:absolute;left:3605;top:9918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05,9863" to="3612,988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1,12" path="m0,12l1,10l3,7l6,3l11,0e" stroked="t" o:allowincell="f" style="position:absolute;left:885;top:12735;width:93;height:111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5,8" path="m0,8l0,8l7,4l15,0e" stroked="t" o:allowincell="f" style="position:absolute;left:1029;top:12635;width:129;height:72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6" path="m0,6l2,5l11,1l16,0e" stroked="t" o:allowincell="f" style="position:absolute;left:1219;top:12561;width:135;height: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5" path="m0,5l10,2l16,0e" stroked="t" o:allowincell="f" style="position:absolute;left:1417;top:12496;width:136;height:4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4" path="m0,4l11,1l16,0e" stroked="t" o:allowincell="f" style="position:absolute;left:1614;top:12441;width:135;height:3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4" path="m0,4l1,4l13,0l16,0e" stroked="t" o:allowincell="f" style="position:absolute;left:1811;top:12386;width:137;height:3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7,4" path="m0,4l3,3l16,0l17,0e" stroked="t" o:allowincell="f" style="position:absolute;left:2008;top:12331;width:146;height:3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7,6" path="m0,6l5,4l17,0e" stroked="t" o:allowincell="f" style="position:absolute;left:2206;top:12266;width:145;height: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7,4" path="m0,4l6,2l17,0e" stroked="t" o:allowincell="f" style="position:absolute;left:2403;top:12221;width:145;height:3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5" path="m0,5l5,3l15,0l16,0e" stroked="t" o:allowincell="f" style="position:absolute;left:2609;top:12147;width:137;height:4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6,6" path="m0,6l3,5l12,1l16,0e" stroked="t" o:allowincell="f" style="position:absolute;left:2798;top:12073;width:136;height: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5,7" path="m0,7l6,4l14,1l15,0e" stroked="t" o:allowincell="f" style="position:absolute;left:2996;top:11990;width:127;height:6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4,8" path="m0,8l5,6l11,2l14,0e" stroked="t" o:allowincell="f" style="position:absolute;left:3184;top:11889;width:119;height:7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3,11" path="m0,11l0,11l5,8l8,4l12,1l13,0e" stroked="t" o:allowincell="f" style="position:absolute;left:3356;top:11750;width:110;height:101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8,15" path="m0,15l0,15l2,12l4,9l6,5l7,2l8,0e" stroked="t" o:allowincell="f" style="position:absolute;left:3502;top:11557;width:67;height:13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16" path="m0,16l1,15l2,12l2,8l2,5l2,2l2,0e" stroked="t" o:allowincell="f" style="position:absolute;left:3579;top:11346;width:16;height:14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17l0,16l0,13l0,9l0,6l0,3l0,0e" stroked="t" o:allowincell="f" style="position:absolute;left:3596;top:11124;width:0;height:15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17" path="m1,17l1,17l1,13l1,10l1,7l1,3l0,0e" stroked="t" o:allowincell="f" style="position:absolute;left:3579;top:10904;width:7;height:15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17l0,17l0,14l0,11l0,8l0,4l0,1l0,0e" stroked="t" o:allowincell="f" style="position:absolute;left:3579;top:10682;width:1;height:15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17" path="m0,17l0,15l0,12l0,8l1,5l1,2l1,0e" stroked="t" o:allowincell="f" style="position:absolute;left:3579;top:10462;width:7;height:15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17" path="m0,17l0,16l0,12l0,9l0,6l1,3l1,0e" stroked="t" o:allowincell="f" style="position:absolute;left:3587;top:10240;width:8;height:15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16" path="m0,16l0,16l0,12l1,9l1,6l1,2l1,0e" stroked="t" o:allowincell="f" style="position:absolute;left:3596;top:10029;width:8;height:14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1,14" path="m0,14l0,13l1,10l1,7l1,3l1,0e" stroked="t" o:allowincell="f" style="position:absolute;left:3605;top:9836;width:7;height:12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5,7" path="m0,7l1,5l3,2l5,0e" stroked="t" o:allowincell="f" style="position:absolute;left:885;top:12782;width:41;height:6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2" path="m0,2l1,1l2,0e" stroked="t" o:allowincell="f" style="position:absolute;left:961;top:12727;width:17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7,4" path="m0,4l5,1l7,0e" stroked="t" o:allowincell="f" style="position:absolute;left:1029;top:12662;width:60;height:3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142,12625" to="1158,12634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219,12579" to="1278,1260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1339,12551" to="1347,12551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8,3" path="m0,3l5,1l8,0e" stroked="t" o:allowincell="f" style="position:absolute;left:1407;top:12506;width:68;height:2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1528,12477" to="1545,1248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8,2" path="m0,2l4,1l8,0e" stroked="t" o:allowincell="f" style="position:absolute;left:1605;top:12441;width:67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0l0,0l1,0e" stroked="t" o:allowincell="f" style="position:absolute;left:1734;top:12422;width:8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8,3" path="m0,3l4,1l8,0e" stroked="t" o:allowincell="f" style="position:absolute;left:1802;top:12377;width:69;height:2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1" path="m0,1l1,0l2,0e" stroked="t" o:allowincell="f" style="position:absolute;left:1923;top:12358;width:16;height: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8,2" path="m0,2l4,1l8,0e" stroked="t" o:allowincell="f" style="position:absolute;left:1999;top:12321;width:67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0l0,0l2,0e" stroked="t" o:allowincell="f" style="position:absolute;left:2129;top:12303;width:16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8,2" path="m0,2l3,1l8,0e" stroked="t" o:allowincell="f" style="position:absolute;left:2197;top:12257;width:68;height:1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2326,12238" to="2333,12238" stroked="t" o:allowincell="f" style="position:absolute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8,3" path="m0,3l2,2l8,0e" stroked="t" o:allowincell="f" style="position:absolute;left:2395;top:12192;width:67;height:2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2515,12164" to="2531,12172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592,12127" to="2651,1214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line id="shape_0" from="2712,12091" to="2728,12099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8,3" path="m0,3l3,2l8,0e" stroked="t" o:allowincell="f" style="position:absolute;left:2781;top:12036;width:67;height:2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2901,11998" to="2917,12006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7,3" path="m0,3l2,2l7,0e" stroked="t" o:allowincell="f" style="position:absolute;left:2969;top:11944;width:60;height:2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1" path="m0,1l1,1l2,0e" stroked="t" o:allowincell="f" style="position:absolute;left:3081;top:11898;width:16;height:8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6,3" path="m0,3l3,2l6,0e" stroked="t" o:allowincell="f" style="position:absolute;left:3150;top:11834;width:49;height:2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252,11769" to="3261,11778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4,5" path="m0,5l2,2l4,0e" stroked="t" o:allowincell="f" style="position:absolute;left:3313;top:11677;width:33;height:4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381,11603" to="3390,11620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3,7" path="m0,7l0,7l2,3l3,0e" stroked="t" o:allowincell="f" style="position:absolute;left:3424;top:11483;width:25;height:6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476;top:11401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8" path="m0,8l1,6l2,3l2,0e" stroked="t" o:allowincell="f" style="position:absolute;left:3485;top:11272;width:16;height:7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path="m0,2l0,2l0,0e" stroked="t" o:allowincell="f" style="position:absolute;left:3510;top:11189;width:0;height:1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,8" path="m0,8l1,7l1,4l2,1l2,0e" stroked="t" o:allowincell="f" style="position:absolute;left:3519;top:11050;width:16;height:7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536,10968" to="3536,10985" stroked="t" o:allowincell="f" style="position:absolute;flip:y;mso-position-horizontal-relative:margin;mso-position-vertical-relative:margin">
                  <v:stroke color="black" weight="6840" joinstyle="miter" endcap="flat"/>
                  <v:fill o:detectmouseclick="t" on="false"/>
                  <w10:wrap type="topAndBottom"/>
                </v:line>
                <v:group id="shape_0" style="position:absolute;left:3540;top:9668;width:88;height:1272">
                  <v:shape id="shape_0" coordsize="1,8" path="m0,8l0,7l0,4l1,0e" stroked="t" o:allowincell="f" style="position:absolute;left:3540;top:10849;width:10;height:90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line id="shape_0" from="3551,10746" to="3560,10768" stroked="t" o:allowincell="f" style="position:absolute;flip:y;mso-position-horizontal-relative:margin;mso-position-vertical-relative:margin">
                    <v:stroke color="black" weight="6840" joinstyle="miter" endcap="flat"/>
                    <v:fill o:detectmouseclick="t" on="false"/>
                    <w10:wrap type="topAndBottom"/>
                  </v:line>
                  <v:shape id="shape_0" coordsize="1,8" path="m0,8l0,8l0,5l1,1l1,0e" stroked="t" o:allowincell="f" style="position:absolute;left:3562;top:10577;width:9;height:90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line id="shape_0" from="3572,10475" to="3572,10496" stroked="t" o:allowincell="f" style="position:absolute;flip:y;mso-position-horizontal-relative:margin;mso-position-vertical-relative:margin">
                    <v:stroke color="black" weight="6840" joinstyle="miter" endcap="flat"/>
                    <v:fill o:detectmouseclick="t" on="false"/>
                    <w10:wrap type="topAndBottom"/>
                  </v:line>
                  <v:shape id="shape_0" path="m0,8l0,5l0,2l0,0e" stroked="t" o:allowincell="f" style="position:absolute;left:3584;top:10304;width:0;height:90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shape id="shape_0" path="m0,2l0,1l0,0e" stroked="t" o:allowincell="f" style="position:absolute;left:3594;top:10202;width:0;height:22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shape id="shape_0" path="m0,8l0,6l0,3l0,0e" stroked="t" o:allowincell="f" style="position:absolute;left:3605;top:10032;width:0;height:90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shape id="shape_0" path="m0,2l0,1l0,0e" stroked="t" o:allowincell="f" style="position:absolute;left:3616;top:9941;width:0;height:22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shape id="shape_0" coordsize="1,8" path="m0,8l0,6l1,3l1,0e" stroked="t" o:allowincell="f" style="position:absolute;left:3616;top:9771;width:9;height:89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  <v:shape id="shape_0" path="m0,2l0,2l0,0e" stroked="t" o:allowincell="f" style="position:absolute;left:3627;top:9668;width:0;height:22;mso-wrap-style:none;v-text-anchor:middle;mso-position-horizontal-relative:margin;mso-position-vertical-relative:margin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shape id="shape_0" coordsize="319,328" path="m0,328l2,325l4,322l7,318l12,315l17,312l23,308l30,305l37,302l46,298l55,295l64,292l74,288l85,285l95,282l106,278l117,275l128,272l138,269l149,265l159,262l169,259l179,255l188,252l197,249l205,245l213,242l220,239l227,235l234,232l240,229l246,225l251,222l256,219l260,216l264,212l268,209l272,206l275,202l278,199l281,196l283,192l285,189l287,186l289,182l291,179l293,176l294,172l296,169l297,166l298,162l299,159l300,156l301,153l302,149l303,146l304,143l304,139l305,136l306,133l306,129l307,126l307,123l308,119l309,116l309,113l309,109l310,106l310,103l311,100l311,96l312,93l312,90l312,86l313,83l313,80l314,76l314,73l314,70l315,66l315,63l315,60l315,56l316,53l316,50l316,47l316,43l317,40l317,37l317,33l317,30l318,27l318,23l318,20l318,17l318,13l319,10l319,7l319,3l319,0e" stroked="t" o:allowincell="f" style="position:absolute;left:854;top:9794;width:2760;height:310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topAndBottom"/>
                </v:shape>
                <v:line id="shape_0" from="3639,9454" to="3639,12789" stroked="t" o:allowincell="f" style="position:absolute;flip:y;mso-position-horizontal-relative:margin;mso-position-vertical-relative:margin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coordsize="924,312" path="m0,312l180,0l924,0e" stroked="t" o:allowincell="f" style="position:absolute;left:3639;top:12370;width:674;height:31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735;top:12082;width:534;height:3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84,324" path="m984,324l660,0l0,0e" stroked="t" o:allowincell="f" style="position:absolute;left:2420;top:11554;width:718;height:15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12,432" path="m1212,432l672,0l0,0e" stroked="t" o:allowincell="f" style="position:absolute;left:2411;top:11218;width:885;height:43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36,672" path="m1536,672l648,0l0,0e" stroked="t" o:allowincell="f" style="position:absolute;left:2420;top:10846;width:1122;height:67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84,768" path="m0,768l408,0l984,0e" stroked="t" o:allowincell="f" style="position:absolute;left:3718;top:10270;width:718;height:767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08,312" path="m0,312l120,0l708,0e" stroked="t" o:allowincell="f" style="position:absolute;left:3920;top:10702;width:516;height:31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23;top:11266;width:324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3;top:10924;width:324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3;top:10528;width:324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8;top:9940;width:324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7;top:10384;width:324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13090;width:5026;height:12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Зависимость безразмерной плотности тока от безразмерного прикатодного падения потенциала (ВАХ) при различных значениях температуры катода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1 —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800 К; 2 —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50 К; 3 —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00 К; 4 —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50 К; 5 —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00 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22,9537" to="5922,96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2796" to="5922,1290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7114,9537" to="7114,96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7114,12796" to="7114,1290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8306,9537" to="8306,96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8306,12796" to="8306,1290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497,9537" to="9497,96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497,12796" to="9497,1290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2908" to="6040,129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2908" to="9496,129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2346" to="6040,1234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2346" to="9496,1234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1784" to="6040,117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1784" to="9496,117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1222" to="6040,1122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1222" to="9496,1122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0660" to="6040,1066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0660" to="9496,1066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10098" to="6040,1009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10098" to="9496,1009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22,9537" to="6040,95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9378,9537" to="9496,95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06;top:12950;width:90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4;top:12950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1;top:12950;width:26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9;top:12950;width:8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08;top:12907;width:45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3;top:12950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2;top:12880;width:79;height:1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7;top:12824;width:90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9;top:12262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0;top:11700;width:373;height: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1;top:11138;width:8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11095;width:45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11138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11068;width:79;height:1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1;top:10576;width:8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10533;width:45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10576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10506;width:79;height:1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1;top:10014;width:8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9971;width:45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10014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9944;width:79;height:1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1;top:9452;width:8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9409;width:45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9452;width:179;height:1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9382;width:79;height:1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5922;top:9537;width:3574;height:337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116,187" path="m116,187l86,157l60,131l38,109l21,89l11,71l5,55l2,39l1,25l1,12l0,0e" stroked="t" o:allowincell="f" style="position:absolute;left:6712;top:9874;width:1727;height:2626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51;top:13164;width:3973;height:8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Зависимость плотности тока от прикатодного падения потенциала (ВАХ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6;top:12863;width:869;height:4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191;top:10328;width:599;height:10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рамках самосогласованного подхода, решена задача о форме ВАХ катода. В самосогласованном подходе температура катоды не является свободным параметром, а определяется из балансовых соотношений для потоков энергии, падающих на поверхность катода. Для вольфрамовых катодов, работающих в аргоновой плазме, ВАХ является падающей (рис.2). Следовательно, устойчивая работа катода может проходить либо при однородном распределении температуры по поверхности катода, но при строго определенных условиях, связанных с внешней цепью дуги [2], либо с переходом в режим с катодным пятном и неоднородным профилем температуры и тока эмисс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bookmarkStart w:id="0" w:name="_Ref103755408"/>
      <w:r>
        <w:rPr/>
        <w:t>Мойжес Б. Я., Рыбаков А. Б. О переходе дугового разряда с распределённой эмиссией в режим с катодным пятном. ЖТФ, том XL, вып. 7, 1970. С. 2020 – 2022.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/>
        <w:t>Синкевич О.А., Стаханов И.П. Физика плазмы. М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3:00Z</dcterms:created>
  <dc:creator/>
  <dc:description/>
  <dc:language>en-US</dc:language>
  <cp:lastModifiedBy>sato</cp:lastModifiedBy>
  <dcterms:modified xsi:type="dcterms:W3CDTF">2007-01-02T12:03:00Z</dcterms:modified>
  <cp:revision>1</cp:revision>
  <dc:subject/>
  <dc:title>ПРОЦЕССЫ НА ПОВЕРХНОСТИ КАТОДА СИЛЬНОТОЧНОЙ ДУГИ И САМОСОГЛАСОВАННЫЕ ВОЛЬТ- АМПЕРНЫЕ ХАРАКТЕРИСТИКИ ПРИКАТОДНОГО СЛОЯ</dc:title>
</cp:coreProperties>
</file>