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нтгеноспектральный анализ пленок оксида титана, полученных методом магнетронного распыления</w:t>
      </w:r>
    </w:p>
    <w:p>
      <w:pPr>
        <w:pStyle w:val="ZvAuthor"/>
        <w:rPr/>
      </w:pPr>
      <w:r>
        <w:rPr/>
        <w:t xml:space="preserve">А.Р. Галяутдинов, Р.Т. Галяутдинов, Н.Ф. </w:t>
      </w:r>
      <w:r>
        <w:rPr>
          <w:u w:val="single"/>
        </w:rPr>
        <w:t>Кашапов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г. Казань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toureech@mail.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Низкотемпературная плазма находит применение для получения функциональных покрытий с регулируемыми характеристиками. Исследование состава и структуры тонких пленок оксида титана, полученных при различных условиях позволяет определить модель строения и на ее основе аналитически рассчитать комплексный показатель преломления. В оптике тонкопленочных покрытий актуально получение пленок с заданным комплексным показателем преломления [1]. </w:t>
      </w:r>
    </w:p>
    <w:p>
      <w:pPr>
        <w:pStyle w:val="Zvbodyreport"/>
        <w:rPr/>
      </w:pPr>
      <w:r>
        <w:rPr/>
        <w:t>В работе методом магнетронного распыления нанесены тонкие пленки оксида титана и проведен их рентгеноспектральный анализ.</w:t>
      </w:r>
    </w:p>
    <w:p>
      <w:pPr>
        <w:pStyle w:val="Zvbodyreport"/>
        <w:rPr/>
      </w:pPr>
      <w:r>
        <w:rPr/>
        <w:t>Методом магнетронного распыления получены покрытия оксида титана на кварцевых подложках марки КВ [2]. Достигнуто регулирование показателя поглощения изменением соотношения аргона и кислорода в вакуумной камере в процессе распыления титановой мишени. Состав и топография поверхности наносимых покрытий изучена на сканирующем электронном микроскопе Phillips XL30 ESEM TMP с применением трех детекторов: GSE – твердотельного низковакуумного детектора, SE - детектора вторичных электронов и EDS - энергодисперсионного детектора.</w:t>
      </w:r>
    </w:p>
    <w:p>
      <w:pPr>
        <w:pStyle w:val="Zvbodyreport"/>
        <w:rPr/>
      </w:pPr>
      <w:r>
        <w:rPr/>
        <w:t>Морфология поверхности пленки оксида титана изучена при увеличении в 50000 раз. В пленке не наблюдаются вкрапления и кристаллиты. В спектре характеристического излучения подложки примесей не выявлено. Рентгеноспектральные исследования пленок оксида титана проведены при низком вакууме, без напыления проводящего слоя. При напряжении на катоде электронной пушки в 15 и 10 кВ регистрируется характеристическое излучение от пяти элементов: титана K</w:t>
      </w:r>
      <w:r>
        <w:rPr>
          <w:vertAlign w:val="subscript"/>
        </w:rPr>
        <w:t>β</w:t>
      </w:r>
      <w:r>
        <w:rPr/>
        <w:t xml:space="preserve"> = 4,9 кэВ, </w:t>
      </w:r>
      <w:r>
        <w:rPr>
          <w:caps/>
        </w:rPr>
        <w:t>к</w:t>
      </w:r>
      <w:r>
        <w:rPr>
          <w:vertAlign w:val="subscript"/>
        </w:rPr>
        <w:t>α</w:t>
      </w:r>
      <w:r>
        <w:rPr/>
        <w:t xml:space="preserve"> = 4,5 кэВ и </w:t>
      </w:r>
      <w:r>
        <w:rPr>
          <w:caps/>
        </w:rPr>
        <w:t>l</w:t>
      </w:r>
      <w:r>
        <w:rPr>
          <w:vertAlign w:val="subscript"/>
        </w:rPr>
        <w:t>β</w:t>
      </w:r>
      <w:r>
        <w:rPr/>
        <w:t xml:space="preserve"> = 0,4кэВ, кремния </w:t>
      </w:r>
      <w:r>
        <w:rPr>
          <w:caps/>
        </w:rPr>
        <w:t>к</w:t>
      </w:r>
      <w:r>
        <w:rPr>
          <w:vertAlign w:val="subscript"/>
        </w:rPr>
        <w:t>α</w:t>
      </w:r>
      <w:r>
        <w:rPr/>
        <w:t xml:space="preserve"> = 1,7 кэВ, алюминия </w:t>
      </w:r>
      <w:r>
        <w:rPr>
          <w:caps/>
        </w:rPr>
        <w:t>к</w:t>
      </w:r>
      <w:r>
        <w:rPr>
          <w:vertAlign w:val="subscript"/>
        </w:rPr>
        <w:t>α</w:t>
      </w:r>
      <w:r>
        <w:rPr/>
        <w:t xml:space="preserve"> = 1,5 кэВ, кислорода </w:t>
      </w:r>
      <w:r>
        <w:rPr>
          <w:caps/>
        </w:rPr>
        <w:t>к</w:t>
      </w:r>
      <w:r>
        <w:rPr>
          <w:vertAlign w:val="subscript"/>
        </w:rPr>
        <w:t>α</w:t>
      </w:r>
      <w:r>
        <w:rPr/>
        <w:t xml:space="preserve"> = 0,5 кэВ, углерода </w:t>
      </w:r>
      <w:r>
        <w:rPr>
          <w:caps/>
        </w:rPr>
        <w:t>к</w:t>
      </w:r>
      <w:r>
        <w:rPr>
          <w:vertAlign w:val="subscript"/>
        </w:rPr>
        <w:t>α</w:t>
      </w:r>
      <w:r>
        <w:rPr/>
        <w:t xml:space="preserve"> = 0,3 кэВ. При 5 кВ интенсивность </w:t>
      </w:r>
      <w:r>
        <w:rPr>
          <w:caps/>
        </w:rPr>
        <w:t>к</w:t>
      </w:r>
      <w:r>
        <w:rPr>
          <w:vertAlign w:val="subscript"/>
        </w:rPr>
        <w:t>α</w:t>
      </w:r>
      <w:r>
        <w:rPr/>
        <w:t xml:space="preserve"> линии кремния уменьшается практически до нуля, что обусловлено уменьшением глубины генерации рентгеновского излучения до толщины пленки, составляющей порядка 200 нм. Отсутствие генерации К-серии атомов титана при 5 кВ в спектре объясняется низким уровнем энергии электронов. В спектре присутствует</w:t>
      </w:r>
      <w:r>
        <w:rPr>
          <w:i/>
          <w:caps/>
        </w:rPr>
        <w:t xml:space="preserve"> l</w:t>
      </w:r>
      <w:r>
        <w:rPr>
          <w:i/>
          <w:vertAlign w:val="subscript"/>
        </w:rPr>
        <w:t>β</w:t>
      </w:r>
      <w:r>
        <w:rPr/>
        <w:t xml:space="preserve"> линия титана, поскольку энергия фотонов </w:t>
      </w:r>
      <w:r>
        <w:rPr>
          <w:i/>
          <w:caps/>
        </w:rPr>
        <w:t>l</w:t>
      </w:r>
      <w:r>
        <w:rPr>
          <w:i/>
          <w:vertAlign w:val="subscript"/>
        </w:rPr>
        <w:t>β</w:t>
      </w:r>
      <w:r>
        <w:rPr/>
        <w:t xml:space="preserve"> линии поглощения низка и составляет 0,4 кэВ.</w:t>
      </w:r>
    </w:p>
    <w:p>
      <w:pPr>
        <w:pStyle w:val="Zvbodyreport"/>
        <w:rPr/>
      </w:pPr>
      <w:r>
        <w:rPr/>
        <w:t>Таким образом, в состав пленок оксида титана, полученных методом магнетронного распыления, входят атомы титана и кислорода, и незначительная примесь атомов алюминия и углерода. Анализ топографии поверхности пленок оксида титана установил их однородность по составу и структуре.</w:t>
      </w:r>
    </w:p>
    <w:p>
      <w:pPr>
        <w:pStyle w:val="Zvbodyreport"/>
        <w:rPr/>
      </w:pPr>
      <w:r>
        <w:rPr>
          <w:color w:val="000000"/>
        </w:rPr>
        <w:t xml:space="preserve">Работа выполнялась при финансовой поддержке </w:t>
      </w:r>
      <w:r>
        <w:rPr/>
        <w:t>РФФИ</w:t>
      </w:r>
      <w:r>
        <w:rPr>
          <w:color w:val="000000"/>
        </w:rPr>
        <w:t xml:space="preserve"> проект № 04-02-9750200/4 и ИВФ РТ проект № 8Г по теме «Разработка технологии плазменного нанесения неоднородных оптических покрытий многоцелевого назначения»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нов Р.Т., Лучкин Г.С., Кашапов Н.Ф., Тезисы докладов. ХХХ111 Звенигородская конференция по физике плазмы и УТС. Звенигород, 2006 г., с. 310.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нов А.Р., Галяутдинов Р.Т, Кашапов Н.Ф. Материалы конференции. «Вакуумная наука и техника». Москва, 2006 г., с. 335-33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ee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47:00Z</dcterms:created>
  <dc:creator/>
  <dc:description/>
  <dc:language>en-US</dc:language>
  <cp:lastModifiedBy>sato</cp:lastModifiedBy>
  <dcterms:modified xsi:type="dcterms:W3CDTF">2007-01-02T11:48:00Z</dcterms:modified>
  <cp:revision>1</cp:revision>
  <dc:subject/>
  <dc:title>РЕНТГЕНОСПЕКТРАЛЬНЫЙ АНАЛИЗ ПЛЕНОК ОКСИДА ТИТАНА, ПОЛУЧЕННЫХ МЕТОДОМ МАГНЕТРОННОГО РАСПЫЛЕНИЯ</dc:title>
</cp:coreProperties>
</file>