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КОМБИНИРОВАННОГО РАЗРЯДА</w:t>
      </w:r>
    </w:p>
    <w:p>
      <w:pPr>
        <w:pStyle w:val="ZvAuthor"/>
        <w:rPr/>
      </w:pPr>
      <w:r>
        <w:rPr/>
        <w:t>Н.В. Арделян, В.Л. Бычков, К.В. Космачевский</w:t>
      </w:r>
    </w:p>
    <w:p>
      <w:pPr>
        <w:pStyle w:val="ZvOrganization"/>
        <w:rPr/>
      </w:pPr>
      <w:r>
        <w:rPr/>
        <w:t xml:space="preserve">Московский государственный университет им. М.В. Ломоносова,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ych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ge">
              <wp:posOffset>4428490</wp:posOffset>
            </wp:positionV>
            <wp:extent cx="2128520" cy="2496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80" t="25317" r="39014" b="2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последние годы проводятся интенсивные исследования возможности приложений плазменных технологий при активации топлив, для улучшения воспламенения и стабилизации горения в воздушно топливных смесях и др. при помощи различных плазменных источников. Эти исследования показали, что нет одного такого источника плазмы, который мог бы быть использован для решения всех этих задач. Поэтому происходит поиск и изучение новых плазменных устройств. Одним из таких новых плазменных устройств является так называемый «комбинированный разряд», см. Рис.1а, в котором совмещены электронный пучок, газовый поток и электрическое поле. Впервые это устройство обсуждалось в [1]. Оно состоит из </w:t>
      </w:r>
      <w:r>
        <w:rPr>
          <w:bCs/>
        </w:rPr>
        <w:t>электронного пучка, 2 выводного устройство для пучка, рабочей камеры, сопла, кольцевого и заземленного электродов, плазменной области. В устройство вводится газ для создания потока.</w:t>
      </w:r>
      <w:r>
        <w:rPr>
          <w:b/>
          <w:bCs/>
          <w:i/>
        </w:rPr>
        <w:t xml:space="preserve"> </w:t>
      </w:r>
      <w:r>
        <w:rPr/>
        <w:t xml:space="preserve">Для целей улучшения горения и воздействия на обтекание  моделей оно было применено в [2]. При этом происходило нестационарное возбуждение пропан- воздушной смеси, и сложное поведение плазмы в объеме, требующее теоретического анализ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42920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lang w:val="ru-RU"/>
                              </w:rPr>
                              <w:t>Рис.1. Устройство комбинированного разряда - принципиальная схема для расч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39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i/>
                          <w:i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lang w:val="ru-RU"/>
                        </w:rPr>
                        <w:t>Рис.1. Устройство комбинированного разряда - принципиальная схема для расчет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bodyreport"/>
        <w:rPr/>
      </w:pPr>
      <w:r>
        <w:rPr/>
        <w:t xml:space="preserve">Для анализа экспериментальных результатов создана плазма- аэродинамическая модель, описывающая взаимодействие пучковой плазмы и потока газа. На начальной стадии моделируется прохождение газового потока внутри устройства, затем моделируется взаимодействие электронного пучка с потоком воздуха и воздухом вне сопла. При этом рассматривается последовательность плазмохимических реакций, позволяющая проанализировать временную кинетику плазмы. В данной работе исследования ограничены взаимодействием пучковой плазмы с газом в отсутствие внешнего электрического поля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ychkov V.L., Vasiliev M.N. Generation and application of the hybrid plasma. Proc.5-th Int. Symp. On High Pressure Low Temperature Plasma Chemistry. Sept. 2-4. 1996. Milovy. Czech. Republic. P. 143-14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limov A., Bityurin V., Kuznetsov A., Tolkunov B., et al. External and internal plasma-assisted combustion. AIAA-2004-1014. Proc. 42-nd AIAA Aerospace Science Meeting and Exhibit 5-8 January 2004, Reno, Nevad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chvl@orc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1:35:00Z</dcterms:created>
  <dc:creator/>
  <dc:description/>
  <dc:language>en-US</dc:language>
  <cp:lastModifiedBy>sato</cp:lastModifiedBy>
  <dcterms:modified xsi:type="dcterms:W3CDTF">2007-01-01T21:46:00Z</dcterms:modified>
  <cp:revision>2</cp:revision>
  <dc:subject/>
  <dc:title>МОДЕЛИРОВАНИЕ КОМБИНИРОВАННОГО РАЗРЯДА</dc:title>
</cp:coreProperties>
</file>