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ОНАНСЫ СВЧ РАЗРЯДА В ВОЛНОВОДЕ, СВЯЗАННЫЕ С ВОЗБУЖДЕНИЕМ ПОВЕРХНОСТНЫХ ВОЛН</w:t>
      </w:r>
    </w:p>
    <w:p>
      <w:pPr>
        <w:pStyle w:val="ZvAuthor"/>
        <w:rPr/>
      </w:pPr>
      <w:r>
        <w:rPr/>
        <w:t>С.А. Двинин, В.В. Михеев, В.С. Свиридкина</w:t>
      </w:r>
    </w:p>
    <w:p>
      <w:pPr>
        <w:pStyle w:val="ZvOrganization"/>
        <w:rPr/>
      </w:pPr>
      <w:r>
        <w:rPr/>
        <w:t xml:space="preserve">Московский государственный университет им. М.В.Ломоносова, физический факульте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vi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Большой интерес к изучению поверхностных волн [1] связан с тем, что последние могут проявляться практически в любой задаче, где плазма является ограниченной, модифицируя электродинамические свойства системы. Возбуждение этих волн, распространяющихся вдоль боковой диэлектрической поверхности разрядной трубки в СВЧ разряде низкого давления в волноводе, было экспериментально зарегистрировано в работе [2]. В последующих работах этот экспериментальный результат был связан с ионизационно-полевой неустойчивостью [3], [4]. Дальнейшие теоретические исследования показали, что в условиях рекомбинации электронов и ионов на границе плазмы, распространение таких волн возможно и на границе плазмы с металлом [5], [6]. Роль диэлектрического слоя, обеспечивающего распространение электромагнитного поля, играет в данном случае слой пространственного заряда [7], [8] на границе плазмы и металла. Поскольку поле поверхностной волны в данном случае сосредоточено в узком слое пространства, роль нелинейных процессов для этих волн гораздо более существенна и приводит как к изменению толщины слоя пространственного заряда, так и к генерации гармоник поля поверхностной волны. Параметром нелинейности, определяющим роль нелинейных процессов, является отношение амплитуды колебаний электронов на границе плазмы и слоя к толщине слоя. В газовом разряде этот механизм проявляется наряду с ионизационной нелинейностью, имеющей инерционный характер.</w:t>
      </w:r>
    </w:p>
    <w:p>
      <w:pPr>
        <w:pStyle w:val="Zvbodyreport"/>
        <w:rPr/>
      </w:pPr>
      <w:r>
        <w:rPr/>
        <w:t>В данной работе рассмотрено влияние возбуждения поверхностных волн, как на боковой поверхности разрядной трубки, так и на ее торцах, граничащих с волноводом. Рассчитана как структура электромагнитного поля внутри и в окрестности плазмы, так и плотности плазмы при которых наблюдается резонанс. Показано, что возбуждение поверхностных волн на границе плазмы и металла существенно меняет электродинамический импеданс плазмы, а также может привести к неоднозначной зависимости параметров разряда от мощности СВЧ поля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 V. Trivelpiece, R. W. Gould. J. Appl. Phys. 1959, 30, 1784.</w:t>
      </w:r>
    </w:p>
    <w:p>
      <w:pPr>
        <w:pStyle w:val="ZvReferences"/>
        <w:numPr>
          <w:ilvl w:val="0"/>
          <w:numId w:val="2"/>
        </w:numPr>
        <w:rPr/>
      </w:pPr>
      <w:r>
        <w:rPr/>
        <w:t>Двинин С.А., Довженко В.А., Солнцев Г.С. Физика плазмы, 1983, 9, 1058.</w:t>
      </w:r>
    </w:p>
    <w:p>
      <w:pPr>
        <w:pStyle w:val="ZvReferences"/>
        <w:numPr>
          <w:ilvl w:val="0"/>
          <w:numId w:val="2"/>
        </w:numPr>
        <w:rPr/>
      </w:pPr>
      <w:r>
        <w:rPr/>
        <w:t>Двинин С.А., Довженко В.А., Солнцев Г.С. Физика плазмы, 1982, 8, 1228.</w:t>
      </w:r>
    </w:p>
    <w:p>
      <w:pPr>
        <w:pStyle w:val="ZvReferences"/>
        <w:numPr>
          <w:ilvl w:val="0"/>
          <w:numId w:val="2"/>
        </w:numPr>
        <w:rPr/>
      </w:pPr>
      <w:r>
        <w:rPr/>
        <w:t>Двинин С.А., Постников С.А, Солнцев Г.С. и др. 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, 1983, 9, 1297. </w:t>
      </w:r>
    </w:p>
    <w:p>
      <w:pPr>
        <w:pStyle w:val="ZvReferences"/>
        <w:numPr>
          <w:ilvl w:val="0"/>
          <w:numId w:val="2"/>
        </w:numPr>
        <w:rPr>
          <w:rFonts w:eastAsia="SimSun;宋体"/>
          <w:szCs w:val="24"/>
          <w:lang w:val="en-US"/>
        </w:rPr>
      </w:pPr>
      <w:r>
        <w:rPr>
          <w:rFonts w:eastAsia="SimSun;宋体"/>
          <w:lang w:val="en-US"/>
        </w:rPr>
        <w:t xml:space="preserve">Cooperberg D.J., Birdsall C. K. Plasma Sources Sci. Technol. 1998, 7, 96. </w:t>
      </w:r>
    </w:p>
    <w:p>
      <w:pPr>
        <w:pStyle w:val="ZvReferences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vinin S.A., Mikheev V.V., Sviridkina V.S. et all. Microwave Discharges: Fundamentals and applications. VI International Workshop.</w:t>
      </w:r>
      <w:r>
        <w:rPr>
          <w:lang w:val="en-GB"/>
        </w:rPr>
        <w:t xml:space="preserve"> Abstracts</w:t>
      </w:r>
      <w:r>
        <w:rPr>
          <w:lang w:val="en-US"/>
        </w:rPr>
        <w:t>. Russia, Zvenigorod, September 11-15, 2006, 19.</w:t>
      </w:r>
    </w:p>
    <w:p>
      <w:pPr>
        <w:pStyle w:val="ZvReferences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одяк В.А., Кузовников А.А., Физика плазмы, т. 1, с.496, 1975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ieberman M.A. IEEE Trans. Plasma</w:t>
      </w:r>
      <w:r>
        <w:rPr/>
        <w:t xml:space="preserve"> </w:t>
      </w:r>
      <w:r>
        <w:rPr>
          <w:lang w:val="en-US"/>
        </w:rPr>
        <w:t>Sci</w:t>
      </w:r>
      <w:r>
        <w:rPr/>
        <w:t>., 1988, 16, 6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in@ph-elec.phys.msu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35:00Z</dcterms:created>
  <dc:creator/>
  <dc:description/>
  <dc:language>en-US</dc:language>
  <cp:lastModifiedBy>sato</cp:lastModifiedBy>
  <dcterms:modified xsi:type="dcterms:W3CDTF">2006-12-21T21:36:00Z</dcterms:modified>
  <cp:revision>1</cp:revision>
  <dc:subject/>
  <dc:title>РЕЗОНАНСЫ СВЧ РАЗРЯДА В ВОЛНОВОДЕ, СВЯЗАННЫЕ С ВОЗБУЖДЕНИЕМ ПОВЕРХНОСТНЫХ ВОЛН</dc:title>
</cp:coreProperties>
</file>