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механизмов повреждаемости и эволюции микроструктуры  материалов в неравновесных условиях воздействия экстремальных импульсных потоков ионизирующего излучения </w:t>
      </w:r>
    </w:p>
    <w:p>
      <w:pPr>
        <w:pStyle w:val="ZvAuthor"/>
        <w:rPr>
          <w:u w:val="single"/>
        </w:rPr>
      </w:pPr>
      <w:r>
        <w:rPr>
          <w:u w:val="single"/>
        </w:rPr>
        <w:t>Бондарева А.Л.</w:t>
      </w:r>
      <w:r>
        <w:rPr/>
        <w:t>, Грибков В.А.</w:t>
      </w:r>
      <w:r>
        <w:rPr>
          <w:vertAlign w:val="superscript"/>
        </w:rPr>
        <w:t>*</w:t>
      </w:r>
      <w:r>
        <w:rPr/>
        <w:t>, Змиевская Г.И., Пименов В.Н.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 xml:space="preserve">ИПМ им. М.В.Келдыша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al@infopro.ru</w:t>
        </w:r>
      </w:hyperlink>
      <w:r>
        <w:rPr>
          <w:i w:val="false"/>
        </w:rPr>
        <w:br/>
      </w:r>
      <w:r>
        <w:rPr>
          <w:vertAlign w:val="superscript"/>
        </w:rPr>
        <w:t>*</w:t>
      </w:r>
      <w:r>
        <w:rPr/>
        <w:t xml:space="preserve">ИТЭФ, г.Москва, Россия, </w:t>
        <w:br/>
      </w:r>
      <w:r>
        <w:rPr>
          <w:vertAlign w:val="superscript"/>
        </w:rPr>
        <w:t>**</w:t>
      </w:r>
      <w:r>
        <w:rPr/>
        <w:t>ИМЕТ, г.Москва, Россия</w:t>
      </w:r>
    </w:p>
    <w:p>
      <w:pPr>
        <w:pStyle w:val="Zvbodyreport"/>
        <w:rPr/>
      </w:pPr>
      <w:r>
        <w:rPr/>
        <w:t xml:space="preserve">Кинетические численные модели  блистеринга[1] и образования тонких пленок на поверхности  рассматриваются в связи повреждаемостью материалов при воздействии мощных импульсных потоков ионизирующего излучения /ИИ/ нано- и микросекундного диапазона длительности. Распределение кратеров и "холмов"  на диэлектрике, металлах и сплавах важно для прогнозирования их поведения в условиях нестационарных экстремаль-ных нагрузок и повышения радиационно-термической стойкости. </w:t>
      </w:r>
    </w:p>
    <w:p>
      <w:pPr>
        <w:pStyle w:val="Zvbodyreport"/>
        <w:rPr/>
      </w:pPr>
      <w:r>
        <w:rPr/>
        <w:t xml:space="preserve">Один из источников ИИ, основанный на использовании быстрого преобразования магнитной энергии с помощью резкого токового разрыва в индуктивных устройствах (известный как Плазменный фокус /ПФ/), может генерировать сильноточные мощные излучения различной природы. Уникальная возможность ПФ заключается в том, что они позволяют за время одного импульса длительностью ~ (10 – 1000) нсек воздействовать на исследуемый образец одновременно или раздельно мощными импульсными потоками (плотность мощности вплоть до 10^12 Вт/см2) ионов, плазмы, электронов, мягкого и жесткого рентгеновского излучений, а также нейтронного излучения и изучать влияние комбинированной обработки материала импульсными потоками ИИ на его повреждаемость, структурно-фазовое состояние, формирование и эволюцию радиационных дефектов, перераспределение компонентов сплавов в приповерхностных слоях. Кроме того, ПФ - экологически чистое устройство по сравнению с такими источниками жесткого излучения, как изотопы,  реакторы и классические ускорители различных типов. Поэтому излучения, генерируемые в ПФ, могут быть использованы для создания экологически чистых методов и технологий изучения, обработки и испытания материалов. </w:t>
      </w:r>
    </w:p>
    <w:p>
      <w:pPr>
        <w:pStyle w:val="Zvbodyreport"/>
        <w:rPr/>
      </w:pPr>
      <w:r>
        <w:rPr/>
        <w:t xml:space="preserve">Эксперименты по воздействию на материалы, расположенные в катодной области разрядной камеры ПФ, концентрированных импульсных потоков энергии с использованием водорода, дейтерия и азота в качестве рабочего газа сравниваются с численной моделью. Например, при многократном импульсном воздействии с плотностью мощности излучения q = 10^7 – 10^9 Вт/см2  в микросекундном диапазоне длительности импульсов на  малоактивируемые хромомарганцевые аустенитные стали двух видов (с различным содержанием углерода 0,10 и 0,25 масс %)был получен совершенно неожиданный результат. Установлена корреляция между поверхностной плотностью (“структур”) дефектов на  облученной плоскости материала  и плотностью высокоэнергичных ионов,  имплантированных в образец за один импульс воздействия, что  обращает внимание  на  важность понимания механизма образования дефектов на поверхности исследованных сталей при их облучении потоками ионов. Расчеты взаимодействия потока ионов с блоком решетки  образца дают характеристики  микрошероховатости, пористости, напряжений, а также кинетические характеристики термоэмисии и образования  островков тонкой пленки, связанных с осаждением материала анода на облучаемые образцы, расположенные в катодной области, и «противоположный эффект» - осаждение материала, испаряемого с  образца-катода, на поверхность анода. Возможно, обработка образца-мишени импульсными потоками ИИ, сопровождаемая его интенсивным испарением и предшествующая осаждению на его поверхность материала покрытия,  очищает облучаемую поверхность от загрязнений. Это способствует увеличению прочности сцепления покрытия с «подложкой»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@infopr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04:00Z</dcterms:created>
  <dc:creator/>
  <dc:description/>
  <dc:language>en-US</dc:language>
  <cp:lastModifiedBy>sato</cp:lastModifiedBy>
  <dcterms:modified xsi:type="dcterms:W3CDTF">2006-12-22T04:10:00Z</dcterms:modified>
  <cp:revision>1</cp:revision>
  <dc:subject/>
  <dc:title>ИССЛЕДОВАНИЕ МЕХАНИЗМОВ ПОВРЕЖДАЕМОСТИ И ЭВОЛЮЦИИ МИКРОСТРУКТУРЫ  МАТЕРИАЛОВ В НЕРАВНОВЕСНЫХ УСЛОВИЯХ ВОЗДЕЙСТВИЯ ЭКСТРЕМАЛЬНЫХ ИМПУЛЬСНЫХ ПОТОКОВ ИОНИЗИРУЮЩЕГО ИЗЛУЧЕНИЯ</dc:title>
</cp:coreProperties>
</file>