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ИЦИИРОВАНИЕ наносекундного ПОВЕРХНОСТНОГО РАЗРЯДА В ГАЗОДИНАМИЧЕСКОМ ПОТОКЕ</w:t>
      </w:r>
    </w:p>
    <w:p>
      <w:pPr>
        <w:pStyle w:val="ZvAuthor"/>
        <w:rPr/>
      </w:pPr>
      <w:r>
        <w:rPr/>
        <w:t xml:space="preserve">Знаменская И.А., </w:t>
      </w:r>
      <w:r>
        <w:rPr>
          <w:u w:val="single"/>
        </w:rPr>
        <w:t>Мурсенкова И.В.</w:t>
      </w:r>
    </w:p>
    <w:p>
      <w:pPr>
        <w:pStyle w:val="ZvOrganization"/>
        <w:rPr/>
      </w:pPr>
      <w:r>
        <w:rPr/>
        <w:t xml:space="preserve">Московский государственный университет им. М. В. Ломоносова, физический факультет; 119899 Москва, Ленинские горы;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murs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спользование сильноточного скользящего по поверхности диэлектрика разряда дает возможность применения неравновесной плазмы для воздействия на газодинамическое течение в области пограничного слоя [1, 2]. Такие разряды (плазменные листы) используются как источник ультрафиолетового излучения для предыонизации разрядного объема и в качестве плазменных электродов в газоразрядных и эксимерных лазерах [3]. Инициирование плазменного листа в газодинамическом потоке позволяет моделировать импульсный энерговклад в приповерхностную область, обеспечивая высокий уровень энерговклада и относительно быстрый нагрев газа [2].</w:t>
      </w:r>
    </w:p>
    <w:p>
      <w:pPr>
        <w:pStyle w:val="Zvbodyreport"/>
        <w:rPr/>
      </w:pPr>
      <w:r>
        <w:rPr/>
        <w:t>Импульсный ввод энергии в поток приводит к сложному нестационарному газодинамическому процессу, включающему импульсное тепловыделение в газе, образование разрывов, движение возмущенной энерговложением области, перераспределение энергии и теплоперенос. Целью исследования был сравнительный анализ пространственно-временного распределения плазмы скользящего поверхностного разряда наносекундной длительности в неподвижном воздухе и в сверхзвуковом  потоке воздуха.</w:t>
      </w:r>
    </w:p>
    <w:p>
      <w:pPr>
        <w:pStyle w:val="Zvbodyreport"/>
        <w:rPr/>
      </w:pPr>
      <w:r>
        <w:rPr>
          <w:color w:val="000000"/>
        </w:rPr>
        <w:t>Эксперименты проводились на ударной трубе с разрядной камерой, описанной в [2]. Плазменные листы площадью 30</w:t>
      </w:r>
      <w:r>
        <w:rPr>
          <w:rFonts w:eastAsia="Symbol" w:cs="Symbol" w:ascii="Symbol" w:hAnsi="Symbol"/>
          <w:color w:val="000000"/>
        </w:rPr>
        <w:t></w:t>
      </w:r>
      <w:r>
        <w:rPr>
          <w:color w:val="000000"/>
        </w:rPr>
        <w:t>10 с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инициировались на двух стенках разрядной камеры на расстоянии 24</w:t>
      </w:r>
      <w:r>
        <w:rPr>
          <w:color w:val="000000"/>
          <w:lang w:val="en-US"/>
        </w:rPr>
        <w:t> </w:t>
      </w:r>
      <w:r>
        <w:rPr>
          <w:color w:val="000000"/>
        </w:rPr>
        <w:t>мм друг от друга. К разрядному промежутку прикладывалось импульсное напряжение 30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кВ, ток разряда в  экспериментах достигал 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</w:rPr>
        <w:t xml:space="preserve">1000 А за время 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</w:rPr>
        <w:t xml:space="preserve">50 нс. После пробоя основной энерговклад в разряд происходил за время </w:t>
      </w:r>
      <w:r>
        <w:rPr>
          <w:rFonts w:eastAsia="Symbol" w:cs="Symbol" w:ascii="Symbol" w:hAnsi="Symbol"/>
          <w:color w:val="000000"/>
        </w:rPr>
        <w:t></w:t>
      </w:r>
      <w:r>
        <w:rPr>
          <w:color w:val="000000"/>
        </w:rPr>
        <w:t> 100 нс, его удельная величина в приповерхностные области газа составляла 0.2 Дж/с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(до 5 эВ на частицу). Разряды инициировались в неподвижном воздухе и в потоке за плоской ударной волной при плотностях 0.08-0.40 кг/м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. Скорость потока достигала 1200 м/с (числа Маха потока до 1,6). </w:t>
      </w:r>
    </w:p>
    <w:p>
      <w:pPr>
        <w:pStyle w:val="Zvbodyreport"/>
        <w:rPr/>
      </w:pPr>
      <w:r>
        <w:rPr>
          <w:color w:val="000000"/>
        </w:rPr>
        <w:t xml:space="preserve">Интегральная регистрация свечения плазмы поверхностных разрядов в неподвижном воздухе показала хорошую степень однородности диффузного свечения плазменных листов с ярко светящимися отдельными каналами. </w:t>
      </w:r>
      <w:r>
        <w:rPr/>
        <w:t xml:space="preserve">Основной вклад в излучение видимого и ультрафиолетового диапазона импульсного поверхностного разряда при указанных условиях эксперимента дает вторая положительная система азота. </w:t>
      </w:r>
      <w:r>
        <w:rPr>
          <w:color w:val="000000"/>
        </w:rPr>
        <w:t xml:space="preserve">В поперечном (по отношению к направлению распространения каналов разряда) потоке воздуха при скоростях до сверхзвуковых наблюдалось более диффузное распределение свечения плазмы скользящего разряда и отклонение свечения отдельных ярких каналов от прямолинейного. Высвечивание ярких каналов (в отличие от свечения диффузного слоя) продолжалось в течение нескольких микросекунд после прекращения тока разряда. </w:t>
      </w:r>
    </w:p>
    <w:p>
      <w:pPr>
        <w:pStyle w:val="Zvbodyreport"/>
        <w:rPr>
          <w:color w:val="000000"/>
        </w:rPr>
      </w:pPr>
      <w:r>
        <w:rPr>
          <w:color w:val="000000"/>
        </w:rPr>
        <w:t>Работа выполнена при финансовой поддержке Программы фундаментальных исследований Президиума РАН № 09 «Исследование вещества в экстремальных условиях», раздел 2 и гранта РФФИ 06-08-01301-а.</w:t>
      </w:r>
    </w:p>
    <w:p>
      <w:pPr>
        <w:pStyle w:val="ZvTitleReferences"/>
        <w:rPr>
          <w:color w:val="000080"/>
        </w:rPr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Кузьмин Г.П., Минаев И.М., Рухадзе А.А.. ТВТ, 2002, т. 40, № 3, с. 515.</w:t>
      </w:r>
    </w:p>
    <w:p>
      <w:pPr>
        <w:pStyle w:val="ZvReferences"/>
        <w:numPr>
          <w:ilvl w:val="0"/>
          <w:numId w:val="2"/>
        </w:numPr>
        <w:rPr/>
      </w:pPr>
      <w:r>
        <w:rPr/>
        <w:t>Знаменская И.А., Луцкий А.Е., Мурсенкова И.В. Письма в ЖТФ, 2004, т. 30, вып. 24,  с. 38.</w:t>
      </w:r>
    </w:p>
    <w:p>
      <w:pPr>
        <w:pStyle w:val="ZvReferences"/>
        <w:numPr>
          <w:ilvl w:val="0"/>
          <w:numId w:val="2"/>
        </w:numPr>
        <w:rPr/>
      </w:pPr>
      <w:r>
        <w:rPr/>
        <w:t>Карлов Н.В., Кузьмин Г.П., Прохоров А.М. Известия АН СССР, сер. Физическая, 1984, т. 48, № 7, с. 1430.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s_i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03:45:00Z</dcterms:created>
  <dc:creator/>
  <dc:description/>
  <dc:language>en-US</dc:language>
  <cp:lastModifiedBy>sato</cp:lastModifiedBy>
  <dcterms:modified xsi:type="dcterms:W3CDTF">2006-12-22T03:47:00Z</dcterms:modified>
  <cp:revision>1</cp:revision>
  <dc:subject/>
  <dc:title>ИНИЦИИРОВАНИЕ НАНОСЕКУНДНОГО ПОВЕРХНОСТНОГО РАЗРЯДА В ГАЗОДИНАМИЧЕСКОМ ПОТОК</dc:title>
</cp:coreProperties>
</file>