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структуре положительного столба разряда ПОСТОЯННОГО Тока в поперечном потоке газа (ВОЗДУХА).</w:t>
      </w:r>
    </w:p>
    <w:p>
      <w:pPr>
        <w:pStyle w:val="ZvAuthor"/>
        <w:rPr/>
      </w:pPr>
      <w:r>
        <w:rPr/>
        <w:t xml:space="preserve">А.Ф. Александров, В.Л. Бычков, </w:t>
      </w:r>
      <w:r>
        <w:rPr>
          <w:u w:val="single"/>
        </w:rPr>
        <w:t>С.А. Двинин</w:t>
      </w:r>
      <w:r>
        <w:rPr/>
        <w:t>, В.</w:t>
      </w:r>
      <w:r>
        <w:rPr>
          <w:lang w:val="en-US"/>
        </w:rPr>
        <w:t>B</w:t>
      </w:r>
      <w:r>
        <w:rPr/>
        <w:t>. Михеев, В.С. Свиридкина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v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Работа посвящена теоретическому исследованию и математическому моделированию разряд постоянного тока в поперечном потоке газа [1]–[3]. В последнее время сформировалось три подхода к моделированию этого типа разряда. Во-первых, численное моделирование потока с представлением разряда в виде заданных источников энерговыделения. Во-вторых – моделирование разряда в двумерной геометрии с упрощенной кинетикой плазмы [5, 6]. Построение одномерной осесимметричной модели с наиболее полным учетом кинетики процессов в плазме [7] и его гидродинамического движения проведено в работах [8]. </w:t>
      </w:r>
    </w:p>
    <w:p>
      <w:pPr>
        <w:pStyle w:val="Zvbodyreport"/>
        <w:rPr/>
      </w:pPr>
      <w:r>
        <w:rPr/>
        <w:t>Первый подход не позволяет самосогласованно описать процессы в разряде и течении, двумерная модель позволяет только качественно объяснить процессы в разряде в силу различия свойств двумерных и трехмерных процессов. Последний подход не позволяет корректно описать перемещение разрядной области по нейтральному газу.</w:t>
      </w:r>
    </w:p>
    <w:p>
      <w:pPr>
        <w:pStyle w:val="Zvbodyreport"/>
        <w:rPr/>
      </w:pPr>
      <w:r>
        <w:rPr/>
        <w:t>В данной работе проведено численное моделирование положительного столба разряда постоянного тока в поперечном потоке газа. При расчете использовалась кинетическая модель, включающая 23 компоненты плазмы. Учет отклонений формы положительного столба разряда от цилиндрической для одномерного расчета проводился в рамках теории возмущений.</w:t>
      </w:r>
    </w:p>
    <w:p>
      <w:pPr>
        <w:pStyle w:val="Zvbodyreport"/>
        <w:rPr/>
      </w:pPr>
      <w:r>
        <w:rPr/>
        <w:t>Расчет показал, что на начальной стадии развития разряда, когда поле в плазме выше порогового, поперечный размер разряда определяется скоростью диффузионной волны ионизации. На следующей стадии развития накопление атомарного кислорода приводит к росту отлипания электронов от отрицательных ионов, и размер области протекания тока определяется диффузией активных частиц. При этом разряд состоит из двух областей с качественно различными процессами – активной областью протекания тока, где преобладают электроны и положительные ионы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и периферийной областью, где плотность электронов мала – областью ион-ионной рекомбинации с преобладанием ионов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и О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. На заключительном этапе влияние на процессы в разряде оказывает нагрев газа в центральной области, где начинают преобладать положительные ионы окиси азота. Если плотность тока достаточно велика, то происходит шнурование разряда, при этом размер области энерговклада существенно уменьшается. Размер и свойства периферийной области при этом практически не изменяются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, Бушмин А.С. ЖЭТФ, 1963, т. 44, №6, 1775–1779.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, Бушмин А.С., Калачев Б.В. ЖЭТФ, 1966, 51, №5(11), 1574.</w:t>
      </w:r>
    </w:p>
    <w:p>
      <w:pPr>
        <w:pStyle w:val="ZvReferences"/>
        <w:numPr>
          <w:ilvl w:val="0"/>
          <w:numId w:val="2"/>
        </w:numPr>
        <w:rPr/>
      </w:pPr>
      <w:r>
        <w:rPr/>
        <w:t>Алферов В.И. Механика жидкости и газа. 2004, №6, 163.</w:t>
      </w:r>
    </w:p>
    <w:p>
      <w:pPr>
        <w:pStyle w:val="ZvReferences"/>
        <w:numPr>
          <w:ilvl w:val="0"/>
          <w:numId w:val="2"/>
        </w:numPr>
        <w:rPr/>
      </w:pPr>
      <w:r>
        <w:rPr/>
        <w:t>Ершов А.П., Сурконт О.С., Тимофеев И.Б. и др. ТВТ, 2004, 42, 516</w:t>
      </w:r>
      <w:r>
        <w:rPr>
          <w:lang w:val="en-US"/>
        </w:rPr>
        <w:t>, 660, 865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Ершов А.П., Тимофеев И.Б. и др. ТВТ</w:t>
      </w:r>
      <w:r>
        <w:rPr>
          <w:lang w:val="en-US"/>
        </w:rPr>
        <w:t xml:space="preserve">, 2004, 42, 157.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>Dvinin S.A., Mikheev V.V., Timofeev I.B. Fifteenth International Conference On MHD Energy Conversion And Sixth International Workshop On Magnetoplasma Aerodynamics Moscow May 24-27, 2005, Volume 2 , P. 665-674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Коссый И.А., Костинский А.Ю., Матвеев А.А., Силаков В.П. РАН. Труды института общей физики, 1994, т.47, с. 37–56</w:t>
      </w:r>
    </w:p>
    <w:p>
      <w:pPr>
        <w:pStyle w:val="ZvReferences"/>
        <w:numPr>
          <w:ilvl w:val="0"/>
          <w:numId w:val="2"/>
        </w:numPr>
        <w:rPr/>
      </w:pPr>
      <w:r>
        <w:rPr/>
        <w:t>Попов Н.А. Физика плазмы, 2001, 27, 940, 2003, 29, 754, 2006, 32, 1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53:00Z</dcterms:created>
  <dc:creator/>
  <dc:description/>
  <dc:language>en-US</dc:language>
  <cp:lastModifiedBy>sato</cp:lastModifiedBy>
  <dcterms:modified xsi:type="dcterms:W3CDTF">2006-12-21T21:17:00Z</dcterms:modified>
  <cp:revision>2</cp:revision>
  <dc:subject/>
  <dc:title>О СТРУКТУРЕ ПОЛОЖИТЕЛЬНОГО СТОЛБА РАЗРЯДА ПОСТОЯННОГО ТОКА В ПОПЕРЕЧНОМ ПОТОКЕ ГАЗА (ВОЗДУХА)</dc:title>
</cp:coreProperties>
</file>