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ГЕНЕРАЦИЯ МИНИАТЮРНЫХ СИЛЬНЫХ УДАРНЫХ ВОЛН В ВЕЩЕСТВЕ ИНТЕНСИВНЫМИ ПИКОСЕКУНДНЫМИ ЛАЗЕРНЫМИ ИМПУЛЬСАМИ</w:t>
      </w:r>
    </w:p>
    <w:p>
      <w:pPr>
        <w:pStyle w:val="ZvAuthor"/>
        <w:rPr/>
      </w:pPr>
      <w:r>
        <w:rPr/>
        <w:t xml:space="preserve">В.А. Скворцов, </w:t>
      </w:r>
      <w:r>
        <w:rPr>
          <w:vertAlign w:val="superscript"/>
        </w:rPr>
        <w:t>*</w:t>
      </w:r>
      <w:r>
        <w:rPr>
          <w:u w:val="single"/>
        </w:rPr>
        <w:t>Н.И. Фогель</w:t>
      </w:r>
    </w:p>
    <w:p>
      <w:pPr>
        <w:pStyle w:val="ZvOrganization"/>
        <w:rPr/>
      </w:pPr>
      <w:r>
        <w:rPr/>
        <w:t>Московский физико-технический институт (ГУ), г. Долгопрудный, Россия,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kv@pop3.mipt.ru</w:t>
        </w:r>
      </w:hyperlink>
      <w:r>
        <w:rPr/>
        <w:br/>
      </w:r>
      <w:r>
        <w:rPr>
          <w:vertAlign w:val="superscript"/>
        </w:rPr>
        <w:t>*</w:t>
      </w:r>
      <w:r>
        <w:rPr/>
        <w:t>Технический университет Кемнитц, г. Кемнитц, Германия,</w:t>
        <w:br/>
        <w:t xml:space="preserve">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n.vogel@physik.tu-chemnitz.de</w:t>
        </w:r>
      </w:hyperlink>
    </w:p>
    <w:p>
      <w:pPr>
        <w:pStyle w:val="Zvbodyreport"/>
        <w:rPr/>
      </w:pPr>
      <w:r>
        <w:rPr/>
        <w:t>Сообщается о результатах натурных и вычислительных экспериментов по исследованию ударно-волновой динамики в веществе (металлических мишенях, простых и составных, в вакууме и газах) под воздействием интенсивных лазерных импульсов (</w:t>
      </w:r>
      <w:r>
        <w:rPr>
          <w:lang w:val="en-US"/>
        </w:rPr>
        <w:t>NdYAG</w:t>
      </w:r>
      <w:r>
        <w:rPr/>
        <w:t xml:space="preserve">-лазер, </w:t>
      </w:r>
      <w:r>
        <w:rPr>
          <w:rFonts w:eastAsia="Symbol" w:cs="Symbol" w:ascii="Symbol" w:hAnsi="Symbol"/>
        </w:rPr>
        <w:t></w:t>
      </w:r>
      <w:r>
        <w:rPr/>
        <w:t xml:space="preserve">=1.06 мкм, энергия в импульсах 50-100 мДж, длительность импульса по полуширине- 100 пс). Например, эксперименты в вакууме с составной мишенью: </w:t>
      </w:r>
      <w:r>
        <w:rPr>
          <w:lang w:val="en-US"/>
        </w:rPr>
        <w:t>Cu</w:t>
      </w:r>
      <w:r>
        <w:rPr/>
        <w:t>-(30 мкм)-майлар-(250 мкм), при воздействии на нее с разных сторон (с металлической или диэлектрической) указанного выше лазерного излучения, показали возможность генерации миниатюрных ударных волн, распространяющиеся в веществе со скоростями в диапазоне 20-90 км/</w:t>
      </w:r>
      <w:r>
        <w:rPr>
          <w:lang w:val="en-US"/>
        </w:rPr>
        <w:t>c</w:t>
      </w:r>
      <w:r>
        <w:rPr/>
        <w:t xml:space="preserve">. При выходе таких ударных волн в вакуум фиксировались (с помощью рентгеновского фотохронографа РФР-4 [1]) вспышки электромагнитного излучения с энергией квантов </w:t>
      </w:r>
      <w:r>
        <w:rPr>
          <w:rFonts w:eastAsia="Symbol" w:cs="Symbol" w:ascii="Symbol" w:hAnsi="Symbol"/>
        </w:rPr>
        <w:t></w:t>
      </w:r>
      <w:r>
        <w:rPr/>
        <w:t xml:space="preserve">100 эВ, длительностью </w:t>
      </w:r>
      <w:r>
        <w:rPr>
          <w:rFonts w:eastAsia="Symbol" w:cs="Symbol" w:ascii="Symbol" w:hAnsi="Symbol"/>
        </w:rPr>
        <w:t></w:t>
      </w:r>
      <w:r>
        <w:rPr/>
        <w:t xml:space="preserve"> 1нс.</w:t>
      </w:r>
    </w:p>
    <w:p>
      <w:pPr>
        <w:pStyle w:val="Zvbodyreport"/>
        <w:rPr/>
      </w:pPr>
      <w:r>
        <w:rPr/>
        <w:t xml:space="preserve">Анализ экспериментальных результатов по методике [2] позволяет оценить максимальные величины давлений в ударной волне, которые составляют десятки Мбар  (в дали от очага формирования). Например, при скорости ударной волны (в медной мишени) в 50 км/c имеем, согласно [2], давление P </w:t>
      </w:r>
      <w:r>
        <w:rPr>
          <w:rFonts w:eastAsia="Symbol" w:cs="Symbol" w:ascii="Symbol" w:hAnsi="Symbol"/>
        </w:rPr>
        <w:t></w:t>
      </w:r>
      <w:r>
        <w:rPr/>
        <w:t>30 Mбар. Численные расчеты, выполненные с помощью математической модели, основанной на системе уравнений магнитной гидродинамики, подтверждают результаты натурных экспериментов, позволяют воссоздать полную физическую картину быстропротекающих процессов, когда формирование сильных ударных волн происходит в условиях генерации и cверхсильных магнитных полей (c B</w:t>
      </w:r>
      <w:r>
        <w:rPr>
          <w:vertAlign w:val="subscript"/>
        </w:rPr>
        <w:t>max</w:t>
      </w:r>
      <w:r>
        <w:rPr/>
        <w:t xml:space="preserve"> =0.4-1.4 ГГс) в исследуемой лазерной плазме, за счет развития термомагнитной неустойчивости сильного МГД-разрыва в области резонансного поглощения энергии лазерного излучения [3,4].</w:t>
      </w:r>
    </w:p>
    <w:p>
      <w:pPr>
        <w:pStyle w:val="ZvTitleReferences"/>
        <w:rPr/>
      </w:pPr>
      <w:r>
        <w:rPr/>
        <w:t>Литература: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Petrov S.I., Lazarchuk V.P., Murugov V.M.   et. al., in : Proc. of 22 nd Intern.  Congress on High – Speed Photography and Photonics. Santa Fe, USA,  27 Oct.-1 Nov., 1996.</w:t>
      </w:r>
    </w:p>
    <w:p>
      <w:pPr>
        <w:pStyle w:val="ZvReferences"/>
        <w:numPr>
          <w:ilvl w:val="0"/>
          <w:numId w:val="2"/>
        </w:numPr>
        <w:rPr/>
      </w:pPr>
      <w:r>
        <w:rPr/>
        <w:t>Аврорин Е.Н., Б.К. Водолага, Симоненко В.А., Фортов В.Е. Мощные ударные волны и экстремальные состояния вещества. М.: ИВТАН. 1990.-78 с.</w:t>
      </w:r>
    </w:p>
    <w:p>
      <w:pPr>
        <w:pStyle w:val="ZvReferences"/>
        <w:numPr>
          <w:ilvl w:val="0"/>
          <w:numId w:val="2"/>
        </w:numPr>
        <w:rPr/>
      </w:pPr>
      <w:r>
        <w:rPr/>
        <w:t>Скворцов В.А. Неустойчивость сильного разрыва в плазме лазерно-индуцированных разрядов в вакууме и газе. Материалы 12 Международной научной школы-семинара (22-26 августа 2005) «Физика импульсных разрядов в конденсированных средах». ИИПТ НАН Украины. Николаев 2005, с. 5-7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kvortsov V.A.. Vogel N.I. The generation of superstrong magnetic fields in plasma of laser-induced discharges. OI.4. Abstracts. MEGAGAUSS XI International Conference. 10-14 Sept. 2006. Imperial College. London</w:t>
      </w:r>
      <w:r>
        <w:rPr/>
        <w:t xml:space="preserve">. </w:t>
      </w:r>
      <w:r>
        <w:rPr>
          <w:lang w:val="en-US"/>
        </w:rPr>
        <w:t>pp</w:t>
      </w:r>
      <w:r>
        <w:rPr/>
        <w:t>.33-3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v@pop3.mipt.ru" TargetMode="External"/><Relationship Id="rId3" Type="http://schemas.openxmlformats.org/officeDocument/2006/relationships/hyperlink" Target="mailto:n.vogel@physik.tu-chemnitz.d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9:03:00Z</dcterms:created>
  <dc:creator/>
  <dc:description/>
  <dc:language>en-US</dc:language>
  <cp:lastModifiedBy>sato</cp:lastModifiedBy>
  <dcterms:modified xsi:type="dcterms:W3CDTF">2006-12-21T19:13:00Z</dcterms:modified>
  <cp:revision>2</cp:revision>
  <dc:subject/>
  <dc:title>ГЕНЕРАЦИЯ МИНИАТЮРНЫХ СИЛЬНЫХ УДАРНЫХ ВОЛН В ВЕЩЕСТВЕ ИНТЕНСИВНЫМИ ПИКОСЕКУНДНЫМИ ЛАЗЕРНЫМИ ИМПУЛЬСАМИ</dc:title>
</cp:coreProperties>
</file>