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генерация мощного ТЕРАГЕРЦОВого ИЗЛУЧЕНИЯ в результате ПРЕОБРАЗОВАНИя нелинейной плазменной волны в ПЕРИОДИЧЕСКОМ МАГНИТНОМ ПОЛЕ </w:t>
      </w:r>
    </w:p>
    <w:p>
      <w:pPr>
        <w:pStyle w:val="ZvAuthor"/>
        <w:rPr/>
      </w:pPr>
      <w:r>
        <w:rPr/>
        <w:t>И.Ю. Костюков</w:t>
      </w:r>
    </w:p>
    <w:p>
      <w:pPr>
        <w:pStyle w:val="ZvOrganization"/>
        <w:rPr/>
      </w:pPr>
      <w:r>
        <w:rPr/>
        <w:t xml:space="preserve">ИПФ РАН, Нижний Новгород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o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Предложена схема плазменного источника мощного терагерцового</w:t>
        <w:br/>
        <w:t>излучения, основанная на преобразовании энергии короткого лазерного импульса в</w:t>
        <w:br/>
        <w:t xml:space="preserve">плазме с периодическим статическим магнитным полем. Лазерный импульс возбуждает нелинейную плазменную волну, гармоники которой в периодическом магнитном поле могут быть преобразованы в электромагнитное излучение. В приближении постоянной накачки найдены резонансные условия возбуждения электромагнитной волны и характерная длина трансформации. Рассмотрена нелинейная стадия трансформации с учетом истощения накачки. </w:t>
      </w:r>
    </w:p>
    <w:p>
      <w:pPr>
        <w:pStyle w:val="Zvbodyreport"/>
        <w:rPr/>
      </w:pPr>
      <w:r>
        <w:rPr>
          <w:szCs w:val="20"/>
        </w:rPr>
        <w:t xml:space="preserve">Работа выполнена при поддержке фонда РФФИ (Грант </w:t>
      </w:r>
      <w:r>
        <w:rPr>
          <w:szCs w:val="20"/>
          <w:lang w:val="en-US"/>
        </w:rPr>
        <w:t>No</w:t>
      </w:r>
      <w:r>
        <w:rPr>
          <w:szCs w:val="20"/>
        </w:rPr>
        <w:t xml:space="preserve"> </w:t>
      </w:r>
      <w:r>
        <w:rPr/>
        <w:t>04-02-16684</w:t>
      </w:r>
      <w:r>
        <w:rPr>
          <w:szCs w:val="20"/>
        </w:rPr>
        <w:t>)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@appl.sci-nn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9:01:00Z</dcterms:created>
  <dc:creator/>
  <dc:description/>
  <dc:language>en-US</dc:language>
  <cp:lastModifiedBy>sato</cp:lastModifiedBy>
  <dcterms:modified xsi:type="dcterms:W3CDTF">2006-12-21T19:04:00Z</dcterms:modified>
  <cp:revision>1</cp:revision>
  <dc:subject/>
  <dc:title>ГЕНЕРАЦИЯ МОЩНОГО ТЕРАГЕРЦОВОГО ИЗЛУЧЕНИЯ В РЕЗУЛЬТАТЕ ПРЕОБРАЗОВАНИЯ НЕЛИНЕЙНОЙ ПЛАЗМЕННОЙ ВОЛНЫ В ПЕРИОДИЧЕСКОМ МАГНИТНОМ ПОЛЕ</dc:title>
</cp:coreProperties>
</file>