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kern w:val="2"/>
          <w:lang w:eastAsia="ar-SA"/>
        </w:rPr>
      </w:pPr>
      <w:r>
        <w:rPr>
          <w:kern w:val="2"/>
          <w:lang w:eastAsia="ar-SA"/>
        </w:rPr>
        <w:t>возбуждение квазиплоских кильватерных волн последовательностью слаборелятивистских лазерных импульсов.</w:t>
      </w:r>
    </w:p>
    <w:p>
      <w:pPr>
        <w:pStyle w:val="ZvAuthor"/>
        <w:rPr/>
      </w:pPr>
      <w:r>
        <w:rPr/>
        <w:t xml:space="preserve">Калинникова Е.И., </w:t>
      </w:r>
      <w:r>
        <w:rPr>
          <w:u w:val="single"/>
        </w:rPr>
        <w:t>Левченко В.Д.</w:t>
      </w:r>
    </w:p>
    <w:p>
      <w:pPr>
        <w:pStyle w:val="ZvOrganization"/>
        <w:rPr/>
      </w:pPr>
      <w:r>
        <w:rPr/>
        <w:t xml:space="preserve">ИПМ им. М.В. Келдыша,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lev@keldysh.ru</w:t>
        </w:r>
      </w:hyperlink>
      <w:r>
        <w:rPr/>
        <w:br/>
      </w:r>
      <w:r>
        <w:rPr>
          <w:vertAlign w:val="superscript"/>
        </w:rPr>
        <w:t>*</w:t>
      </w:r>
      <w:r>
        <w:rPr/>
        <w:t>МИФИ Москва</w:t>
      </w:r>
    </w:p>
    <w:p>
      <w:pPr>
        <w:pStyle w:val="Zvbodyreport"/>
        <w:rPr/>
      </w:pPr>
      <w:r>
        <w:rPr/>
        <w:t>Для ускорения заряженных частиц можно использовать кильватерные волны, возникающие при проникновении лазерного импульса в подкритическую плазму [1]. Для получения моноэнергетического пучка ускоренных частиц с малой угловой расходимостью необходимо возбуждать кильватерные волны релятивистской амплитуды, сохраняющие квазиоднородную, плоскую структуру на максимально возможной длине. С другой стороны, мощность лазерных импульсов и длина ускорения должны лежать ниже порога самофокусировки. Исходя из этих ограничений, в нашей работе кильватерное поле возбуждается длинной последовательностью коротких (по сравнению с длинной волны плазмы) слаборелятистских импульсов. Параметры последовательности импульсов подбираются таким образом, чтобы кильватерное поле возбуждалось в режиме резонанса, т.е. каждый следующий импульс  максимально усиливает поле, возбужденное предыдущими.</w:t>
      </w:r>
    </w:p>
    <w:p>
      <w:pPr>
        <w:pStyle w:val="Zvbodyreport"/>
        <w:rPr/>
      </w:pPr>
      <w:r>
        <w:rPr/>
        <w:t xml:space="preserve">Для моделирования процессов взаимодействия лазерного излучения с плазмой используется компьютерный код SUR-CA в режиме 2D3V, основанный на локально-рекурсивном нелокально-асинхронном алгоритме [2] метода PIC. </w:t>
      </w:r>
    </w:p>
    <w:p>
      <w:pPr>
        <w:pStyle w:val="Zvbodyreport"/>
        <w:rPr/>
      </w:pPr>
      <w:r>
        <w:rPr/>
        <w:t xml:space="preserve">Расчеты показали, что кильватерное поле, возбужденное такой последовательностью сначала нарастает, а потом достигает насыщения при опрокидывании кильватерной волны, которое происходит при напряженностях полей, существенно меньших, чем известные аналитические для одномерной задачи [3]. Данное несоответствие вызвано влиянием поперечного движения электронов плазмы. Пространственное ограничение лазерного импульса вызывает градиент интенсивности электрического поля не только в продольном направлении  (что и вызывает кильватерное поле), но и в поперечном.   Происходит перераспределения плотности плазмы, что вызывает градиент фазовой скорости по радиусу и, следовательно, искривление фронта волны и понижение границы опрокидывания на порядок. Основной сложностью в преодолении поперечного движения является то, что при выполнении условий резонансного возбуждения кильватерных волн  последовательностью импульсов поперечные колебания также усиливаются в режиме резонанса. </w:t>
      </w:r>
    </w:p>
    <w:p>
      <w:pPr>
        <w:pStyle w:val="Zvbodyrepor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51865</wp:posOffset>
            </wp:positionV>
            <wp:extent cx="611886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лагается использовать импульс седловидной формы. Структура его такова, что на оси импульса кильватерные волны возбуждаются в  режиме резонанса, а на переферии волны компенсируются. С помощью последовательности данных импульсов получены кильватерные волны квазиплоской структуры, с напряженностью поля, превышающей порог опрокидывания в случае обыкновенных импульсов (см. рис.). 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 w:eastAsia="ar-SA"/>
        </w:rPr>
      </w:pPr>
      <w:r>
        <w:rPr>
          <w:lang w:val="en-US"/>
        </w:rPr>
        <w:t>T.Tajima and J.M.Dawson</w:t>
      </w:r>
      <w:r>
        <w:rPr>
          <w:i/>
          <w:lang w:val="en-US"/>
        </w:rPr>
        <w:t>.</w:t>
      </w:r>
      <w:r>
        <w:rPr>
          <w:lang w:val="en-US"/>
        </w:rPr>
        <w:t xml:space="preserve"> //Physycal Review Letters, V.43, N.4 (1979)</w:t>
      </w:r>
    </w:p>
    <w:p>
      <w:pPr>
        <w:pStyle w:val="ZvReferences"/>
        <w:numPr>
          <w:ilvl w:val="0"/>
          <w:numId w:val="2"/>
        </w:numPr>
        <w:rPr/>
      </w:pPr>
      <w:r>
        <w:rPr/>
        <w:t>В.Д. Левченко.// Информационные технологии и вычислительные системы. 2005 г. №1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А.И. Ахиезер, Р.В. Половин  ЖЭТФ 1956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keldysh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46:00Z</dcterms:created>
  <dc:creator/>
  <dc:description/>
  <dc:language>en-US</dc:language>
  <cp:lastModifiedBy>sato</cp:lastModifiedBy>
  <dcterms:modified xsi:type="dcterms:W3CDTF">2006-12-21T19:03:00Z</dcterms:modified>
  <cp:revision>4</cp:revision>
  <dc:subject/>
  <dc:title>ВОЗБУЖДЕНИЕ КВАЗИПЛОСКИХ КИЛЬВАТЕРНЫХ ВОЛН ПОСЛЕДОВАТЕЛЬНОСТЬЮ СЛАБОРЕЛЯТИВИСТСКИХ ЛАЗЕРНЫХ ИМПУЛЬСОВ</dc:title>
</cp:coreProperties>
</file>