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tabs>
          <w:tab w:val="clear" w:pos="708"/>
          <w:tab w:val="left" w:pos="6761" w:leader="none"/>
        </w:tabs>
        <w:rPr>
          <w:rFonts w:eastAsia="DejaVu Sans"/>
        </w:rPr>
      </w:pPr>
      <w:r>
        <w:rPr>
          <w:rFonts w:eastAsia="DejaVu Sans"/>
        </w:rPr>
        <w:t>Феноменологическая модель описания распространения электронного пучка в плотной газовой среде</w:t>
      </w:r>
    </w:p>
    <w:p>
      <w:pPr>
        <w:pStyle w:val="ZvAuthor"/>
        <w:rPr/>
      </w:pPr>
      <w:r>
        <w:rPr/>
        <w:t xml:space="preserve">А.А. Бармин, </w:t>
      </w:r>
      <w:r>
        <w:rPr>
          <w:u w:val="single"/>
        </w:rPr>
        <w:t>Р.Н. Ризаханов</w:t>
      </w:r>
    </w:p>
    <w:p>
      <w:pPr>
        <w:pStyle w:val="ZvOrganization1"/>
        <w:rPr/>
      </w:pPr>
      <w:r>
        <w:rPr/>
        <w:t xml:space="preserve">ФГУП «Центр Келдыша», Москва, Россия, e-mail: </w:t>
      </w:r>
      <w:hyperlink r:id="rId2">
        <w:r>
          <w:rPr>
            <w:rStyle w:val="InternetLink"/>
          </w:rPr>
          <w:t>rn_rizakhanov@kerc.msk.ru</w:t>
        </w:r>
      </w:hyperlink>
    </w:p>
    <w:p>
      <w:pPr>
        <w:pStyle w:val="Zvbodyreport1"/>
        <w:rPr/>
      </w:pPr>
      <w:r>
        <w:rPr/>
        <w:t>При выведении пучка электронов в плотную газовую среду образуется плазменное образование, применяемое для решения широкого спектра научно-технических задач  плазмохимии и термохимической обработки поверхностей материалов. Кроме того, электронный пучок представляет собой концентрированный поток энергии, что широко используется для повышения эксплуатационных свойств различных деталей и создания новых материалов.</w:t>
      </w:r>
    </w:p>
    <w:p>
      <w:pPr>
        <w:pStyle w:val="Zvbodyreport1"/>
        <w:rPr/>
      </w:pPr>
      <w:r>
        <w:rPr/>
        <w:t>Наряду с  развитием методов математического моделирования распространения электронов в среде и расчета характеристик пучка и генерируемого плазменного образования, необходимо создание феноменологической модели данного явления, отражающей основные физические закономерности и позволяющей с достаточной точностью быстро оценивать пространственное распределение плотности тока пучка.</w:t>
      </w:r>
    </w:p>
    <w:p>
      <w:pPr>
        <w:pStyle w:val="Zvbodyreport1"/>
        <w:rPr>
          <w:rStyle w:val="Zvbodyreport"/>
        </w:rPr>
      </w:pPr>
      <w:r>
        <w:rPr/>
        <w:t>В данной работе строится феноменологическая теория распространения электронного пучка в плотной газовой среде, основанная на следующих теоретических и экспериментальных фактах: изменение плотности тока тонкого пучка на оси подчиняется закону Ленарда, изменение полного тока происходит практически линейно, а в поперечном направлении плотность тока пучка в газе распределена в соответствии с формулой Беннета. Представлена оценка точности созданной модели. Рассмотрены варианты ее возможного использования.</w:t>
      </w:r>
    </w:p>
    <w:p>
      <w:pPr>
        <w:pStyle w:val="Normal"/>
        <w:rPr>
          <w:rStyle w:val="Zvbodyreport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8210</wp:posOffset>
              </wp:positionH>
              <wp:positionV relativeFrom="paragraph">
                <wp:posOffset>162560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3pt,12.8pt" to="414.25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 xml:space="preserve"> </w:t>
    </w:r>
    <w:r>
      <w:rPr>
        <w:sz w:val="20"/>
        <w:lang w:val="en-US"/>
      </w:rPr>
      <w:t>XXXIV conference on plasma physics and CF, February 12 – 16, 2007, Zvenigoro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_rizakhanov@kerc.ms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08:00Z</dcterms:created>
  <dc:creator/>
  <dc:description/>
  <dc:language>en-US</dc:language>
  <cp:lastModifiedBy>sato</cp:lastModifiedBy>
  <dcterms:modified xsi:type="dcterms:W3CDTF">2006-12-21T19:09:00Z</dcterms:modified>
  <cp:revision>1</cp:revision>
  <dc:subject/>
  <dc:title>ФЕНОМЕНОЛОГИЧЕСКАЯ МОДЕЛЬ ОПИСАНИЯ РАСПРОСТРАНЕНИЯ ЭЛЕКТРОННОГО ПУЧКА В ПЛОТНОЙ ГАЗОВОЙ СРЕДЕ</dc:title>
</cp:coreProperties>
</file>