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kern w:val="2"/>
          <w:lang w:eastAsia="ar-SA"/>
        </w:rPr>
      </w:pPr>
      <w:r>
        <w:rPr>
          <w:kern w:val="2"/>
          <w:lang w:eastAsia="ar-SA"/>
        </w:rPr>
        <w:t>КИНЕТИЧЕСКОЕ МОДЕЛИРОВАНИЕ ДИНАМИКИ НАПЫЛЕНИЯ ТОНКИХ МАГНИТНЫХ ПЛЕНОК</w:t>
      </w:r>
    </w:p>
    <w:p>
      <w:pPr>
        <w:pStyle w:val="ZvAuthor"/>
        <w:rPr/>
      </w:pPr>
      <w:r>
        <w:rPr/>
        <w:t>Иванов А.В.</w:t>
      </w:r>
    </w:p>
    <w:p>
      <w:pPr>
        <w:pStyle w:val="ZvOrganization"/>
        <w:ind w:left="1080" w:hanging="0"/>
        <w:rPr/>
      </w:pPr>
      <w:r>
        <w:rPr/>
        <w:t xml:space="preserve">ИПМ им. М.В. Келдыша,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aivanov@keldysh.ru</w:t>
        </w:r>
      </w:hyperlink>
    </w:p>
    <w:p>
      <w:pPr>
        <w:pStyle w:val="Zvbodyreport"/>
        <w:rPr/>
      </w:pPr>
      <w:r>
        <w:rPr/>
        <w:t>Тонкие пленки из различных магнитных материалов получили широкое распространение при создании высокотехнологических устройств. Для численного моделирования напыления пленок применяются как правило методы молекулярной динамики.</w:t>
      </w:r>
    </w:p>
    <w:p>
      <w:pPr>
        <w:pStyle w:val="Zvbodyreport"/>
        <w:rPr/>
      </w:pPr>
      <w:r>
        <w:rPr/>
        <w:t>В настоящей работе для описания процесса напыления пленки предложена система кинетических уравнений типа Фоккера-Планка [1], описывающая  эволюцию функций распределения атомов напыляемого вещества. В рамках метода квазиклассического несимметризованного самосогласованного поля (КНСП) [2] каждый атом описывается своей, зависящей от времени функцией распределения в конфигурационном пространстве, пространстве скоростей и пространстве направления магнитного момента.</w:t>
      </w:r>
    </w:p>
    <w:p>
      <w:pPr>
        <w:pStyle w:val="Zvbodyreport"/>
        <w:rPr/>
      </w:pPr>
      <w:r>
        <w:rPr/>
        <w:t>Уравнения для эволюция магнитной составляющей функции распределения получены при помощи КНСП из феноменологических уравнений Ландау-Лифшица для эволюции системы магнитных моментов. Описание на языке функций распределения позволяет корректно учитывать действие температуры на малых временных масштабах и приводит к появлению новых механизмов перемагничивания. обусловленных накоплением флуктуаций.</w:t>
      </w:r>
    </w:p>
    <w:p>
      <w:pPr>
        <w:pStyle w:val="Zvbodyreport"/>
        <w:rPr/>
      </w:pPr>
      <w:r>
        <w:rPr/>
        <w:t xml:space="preserve">Взаимодействие атомов напыляемого вещества друг с другом и с подложкой описывается при помощи модельного потенциала Леннарда-Джонса с дополнительным слагаемым учитывающим взаимодействие магнитных моментов. </w:t>
      </w:r>
    </w:p>
    <w:p>
      <w:pPr>
        <w:pStyle w:val="Zvbodyreport"/>
        <w:rPr/>
      </w:pPr>
      <w:r>
        <w:rPr/>
        <w:t>Система кинетический уравнений решается численно, методом стохастического аналога [3].</w:t>
      </w:r>
    </w:p>
    <w:p>
      <w:pPr>
        <w:pStyle w:val="Zvbodyreport"/>
        <w:rPr/>
      </w:pPr>
      <w:r>
        <w:rPr/>
        <w:t>Предложенная модель позволяет разобраться в процессах протекающих при напылении тонких пленок из магнитных материалов  (в том числе сэндвичей ферромагнетик- антиферромагнетик-ферромагнетик), оценить влияние магнитных фазовых переходов на формирование пленки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lang w:eastAsia="ar-SA"/>
        </w:rPr>
      </w:pPr>
      <w:r>
        <w:rPr>
          <w:lang w:eastAsia="ar-SA"/>
        </w:rPr>
        <w:t>Климонтович Ю.Л. "Статистическая физика открытых систем." М.:Янус. 1995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lang w:eastAsia="ar-SA"/>
        </w:rPr>
        <w:t xml:space="preserve">Зубов В.И. "Несимметризованные функции распределения и самосогласованная теория сильно ангармонических кристаллов" // Вестник РУДН, серия Физика 2003, </w:t>
      </w:r>
      <w:r>
        <w:rPr>
          <w:lang w:val="en-US" w:eastAsia="ar-SA"/>
        </w:rPr>
        <w:t>N</w:t>
      </w:r>
      <w:r>
        <w:rPr>
          <w:lang w:eastAsia="ar-SA"/>
        </w:rPr>
        <w:t>11, С.119-141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lang w:eastAsia="ar-SA"/>
        </w:rPr>
        <w:t xml:space="preserve">Змиевская, Г.И. "Численные стохастические модели неравновесных процессов"// Математическое моделирование, 1996, </w:t>
      </w:r>
      <w:r>
        <w:rPr>
          <w:lang w:val="en-US" w:eastAsia="ar-SA"/>
        </w:rPr>
        <w:t>N</w:t>
      </w:r>
      <w:r>
        <w:rPr>
          <w:lang w:eastAsia="ar-SA"/>
        </w:rPr>
        <w:t xml:space="preserve">11 </w:t>
      </w:r>
      <w:r>
        <w:rPr>
          <w:lang w:val="en-US" w:eastAsia="ar-SA"/>
        </w:rPr>
        <w:t>C</w:t>
      </w:r>
      <w:r>
        <w:rPr>
          <w:lang w:eastAsia="ar-SA"/>
        </w:rPr>
        <w:t>.3-40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anov@keldysh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47:00Z</dcterms:created>
  <dc:creator/>
  <dc:description/>
  <dc:language>en-US</dc:language>
  <cp:lastModifiedBy>sato</cp:lastModifiedBy>
  <dcterms:modified xsi:type="dcterms:W3CDTF">2006-12-21T14:51:00Z</dcterms:modified>
  <cp:revision>1</cp:revision>
  <dc:subject/>
  <dc:title>КИНЕТИЧЕСКОЕ МОДЕЛИРОВАНИЕ ДИНАМИКИ НАПЫЛЕНИЯ ТОНКИХ МАГНИТНЫХ ПЛЕНОК</dc:title>
</cp:coreProperties>
</file>