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РАБОТЫ ПЛАЗМЕННОГО РЕАКТОРА ПО ОЧИСТКЕ БАЛЛАСТНЫХ И СТОЧНЫХ ВОД</w:t>
      </w:r>
    </w:p>
    <w:p>
      <w:pPr>
        <w:pStyle w:val="ZvAuthor"/>
        <w:rPr/>
      </w:pPr>
      <w:r>
        <w:rPr>
          <w:b/>
          <w:u w:val="single"/>
        </w:rPr>
        <w:t>В</w:t>
      </w:r>
      <w:r>
        <w:rPr>
          <w:u w:val="single"/>
        </w:rPr>
        <w:t>еликодный В.Ю.</w:t>
      </w:r>
      <w:r>
        <w:rPr/>
        <w:t>, Беркова М.Д., Гришин В.Г., Крыченко О.В., Попов В.В., Полотнюк О.Я., Рычагов Е.Н.</w:t>
      </w:r>
    </w:p>
    <w:p>
      <w:pPr>
        <w:pStyle w:val="ZvOrganization"/>
        <w:rPr/>
      </w:pPr>
      <w:r>
        <w:rPr/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b/>
          <w:b/>
        </w:rPr>
      </w:pPr>
      <w:r>
        <w:rPr/>
        <w:t xml:space="preserve">Очистка балластных и сточных вод, зараженных высокостойкими микроорганизмами, и их спорами, а также высокостойкими токсическими химическими веществами, является одной из актуальных научно - технических задач. Созданы на основе микропузырьковой технологии с использованием объемно диффузионного разряда два биологических реактора малой производительности на </w:t>
      </w:r>
      <w:r>
        <w:rPr>
          <w:lang w:val="en-US"/>
        </w:rPr>
        <w:t>Q</w:t>
      </w:r>
      <w:r>
        <w:rPr/>
        <w:t>=1 м</w:t>
      </w:r>
      <w:r>
        <w:rPr>
          <w:vertAlign w:val="superscript"/>
        </w:rPr>
        <w:t>3</w:t>
      </w:r>
      <w:r>
        <w:rPr/>
        <w:t xml:space="preserve">/час и большой производительности </w:t>
      </w:r>
      <w:r>
        <w:rPr>
          <w:lang w:val="en-US"/>
        </w:rPr>
        <w:t>Q</w:t>
      </w:r>
      <w:r>
        <w:rPr/>
        <w:t>~20-60 м</w:t>
      </w:r>
      <w:r>
        <w:rPr>
          <w:vertAlign w:val="superscript"/>
        </w:rPr>
        <w:t>3</w:t>
      </w:r>
      <w:r>
        <w:rPr/>
        <w:t xml:space="preserve">/час. Реактор малой производительности используется в лабораторных целях для поиска оптимальных режимов, обеспечивающих полное поражение микроорганизмов и разложение высокотоксичных химических отходов, с минимальными энергозатратами. Реактор большой производительности является пилотной установкой моделирующей работу реальной установки. Достигнуты высокие показатели дезинфекции биологически инвазированной жидкости и высокотоксичных химических отходов. Высокий поражающий эффект достигается путем барботирования воздухом за счет наличия развитой поверхности – жидкость газ. Поражающими факторами на биологические объекты являются: ударные волны, акустика, термоинактивация, ультрафиолет, озон, хлор (в случае обработки соленой воды), ток; в случае использования медных электродов – нанокластеры меди. Факторами, обеспечивающими высокий уровень очистки воды загрязненной высокостойкими химическими отходами являются: высокая температура, развитая поверхность обработки, механодеструкция, излучение и воздействие электрического тока. Энергетические затраты, без учета потерь на перекачку воды (присущие любым методам) составляют на настоящее время для пилотной установки </w:t>
      </w:r>
      <w:r>
        <w:rPr>
          <w:lang w:val="en-US"/>
        </w:rPr>
        <w:t>W</w:t>
      </w:r>
      <w:r>
        <w:rPr/>
        <w:t>= 0,123 КВт час/ м</w:t>
      </w:r>
      <w:r>
        <w:rPr>
          <w:vertAlign w:val="superscript"/>
        </w:rPr>
        <w:t>3</w:t>
      </w:r>
      <w:r>
        <w:rPr/>
        <w:t>. По энергетическим параметрам это приближается к наименее энергоемким способам обработки биологически активных и химически активных вод. Однако по поражающей способности на биологические объекты и обеззараживающему эффекту химически загрязненных вод эти устройства и метод не имеет аналогов. В работе исследовались энергетические характеристики в различных режимах. Получены вольт - амперные характеристики. Исследовано воздействие разряда на различные микроорганизмы и  водоросли. Исследовано воздействие разряда на фенол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7:00Z</dcterms:created>
  <dc:creator/>
  <dc:description/>
  <dc:language>en-US</dc:language>
  <cp:lastModifiedBy>sato</cp:lastModifiedBy>
  <dcterms:modified xsi:type="dcterms:W3CDTF">2006-12-21T14:20:00Z</dcterms:modified>
  <cp:revision>1</cp:revision>
  <dc:subject/>
  <dc:title>ЭКСПЕРИМЕНТАЛЬНОЕ ИССЛЕДОВАНИЕ РАБОТЫ ПЛАЗМЕННОГО РЕАКТОРА ПО ОЧИСТКЕ БАЛЛАСТНЫХ И СТОЧНЫХ ВОД</dc:title>
</cp:coreProperties>
</file>